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alibrovaného drůbežího masa pro menzy UK 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47633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048634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kalibrovaného drůbežího masa pro menzy UK 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580832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9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47633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47633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5331819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47633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33794460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47633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r>
        <w:rPr>
          <w:b/>
        </w:rPr>
        <w:t>únor 2025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62012073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476340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47634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1454109D5794AE48CC011106B7A5B0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47634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47634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9476344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9476345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9476346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9476347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24946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1454109D5794AE48CC011106B7A5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BE548-66A2-480D-9533-B5436F914929}"/>
      </w:docPartPr>
      <w:docPartBody>
        <w:p w:rsidR="00861A6A" w:rsidRDefault="00861A6A" w:rsidP="00861A6A">
          <w:pPr>
            <w:pStyle w:val="61454109D5794AE48CC011106B7A5B06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3386D"/>
    <w:rsid w:val="001614AC"/>
    <w:rsid w:val="001A3905"/>
    <w:rsid w:val="00226E47"/>
    <w:rsid w:val="00245E67"/>
    <w:rsid w:val="002909CD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D1F4F"/>
    <w:rsid w:val="004F075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899"/>
    <w:rsid w:val="007E6D79"/>
    <w:rsid w:val="007F13B5"/>
    <w:rsid w:val="00802958"/>
    <w:rsid w:val="008039B8"/>
    <w:rsid w:val="0081604F"/>
    <w:rsid w:val="00861A6A"/>
    <w:rsid w:val="0086343B"/>
    <w:rsid w:val="00863F24"/>
    <w:rsid w:val="00865ED8"/>
    <w:rsid w:val="00873C3D"/>
    <w:rsid w:val="00883E76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1794B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1A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61454109D5794AE48CC011106B7A5B06">
    <w:name w:val="61454109D5794AE48CC011106B7A5B06"/>
    <w:rsid w:val="00861A6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35</Words>
  <Characters>14963</Characters>
  <CharactersWithSpaces>1746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0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