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Mražené zboží mix a rybí maso pro menzy UK Praha a Hradec Králové – doplnění sortimen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9549604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679769806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Mražené zboží mix a rybí maso pro menzy UK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78620840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70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9549605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9549606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</w:t>
        <w:br/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54089269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9549607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585370320"/>
          <w:placeholder>
            <w:docPart w:val="879ECF7FEE0E43438B8B5F8ED51EC14A"/>
          </w:placeholder>
          <w:text/>
        </w:sdtPr>
        <w:sdtContent>
          <w:r>
            <w:rPr/>
            <w:t>15896000-5 – Hluboce zmrazené výrob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9549608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3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2-2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1.02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7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7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729885280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9549609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objednávky 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9549610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5D553CE6E6434B4BB5FDD4D31042A62F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9549611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9549612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9549613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9549614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9549615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9549616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834415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90BBFC-6EC8-425C-AC6E-F138EEB573CF}"/>
      </w:docPartPr>
      <w:docPartBody>
        <w:p w:rsidR="002C366A" w:rsidRDefault="005A4ED1">
          <w:r w:rsidRPr="00A01717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5D553CE6E6434B4BB5FDD4D31042A6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8E33CA-7D09-4497-B946-40567CCB3BD7}"/>
      </w:docPartPr>
      <w:docPartBody>
        <w:p w:rsidR="00786801" w:rsidRDefault="00786801" w:rsidP="00786801">
          <w:pPr>
            <w:pStyle w:val="5D553CE6E6434B4BB5FDD4D31042A62F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63F7A"/>
    <w:rsid w:val="001A3905"/>
    <w:rsid w:val="00226E47"/>
    <w:rsid w:val="00245E67"/>
    <w:rsid w:val="002A23B0"/>
    <w:rsid w:val="002A49AC"/>
    <w:rsid w:val="002C366A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A4ED1"/>
    <w:rsid w:val="0060175F"/>
    <w:rsid w:val="006348B8"/>
    <w:rsid w:val="006751AD"/>
    <w:rsid w:val="00695A89"/>
    <w:rsid w:val="006D07D7"/>
    <w:rsid w:val="006D7848"/>
    <w:rsid w:val="00710D62"/>
    <w:rsid w:val="00785CE5"/>
    <w:rsid w:val="0078624C"/>
    <w:rsid w:val="00786801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E6185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B3352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E07D7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86801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5D553CE6E6434B4BB5FDD4D31042A62F">
    <w:name w:val="5D553CE6E6434B4BB5FDD4D31042A62F"/>
    <w:rsid w:val="0078680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BCDE85-FD16-426C-A166-F0C37DAE7C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2550</Words>
  <Characters>15049</Characters>
  <CharactersWithSpaces>17564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17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5-02-04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