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dle ust. § 27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LFP – </w:t>
      </w:r>
      <w:r>
        <w:rPr>
          <w:rFonts w:cs="Calibri" w:cstheme="minorHAnsi"/>
          <w:b/>
          <w:iCs/>
          <w:sz w:val="28"/>
          <w:szCs w:val="28"/>
        </w:rPr>
        <w:t>Časopis Facultas Nostra 2025 až 2029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63698108" w:edGrp="everyone"/>
      <w:r>
        <w:rPr/>
        <w:t>...........................</w:t>
      </w:r>
      <w:r>
        <w:rPr/>
        <w:t xml:space="preserve"> dne </w:t>
      </w:r>
      <w:permEnd w:id="463698108"/>
      <w:permStart w:id="22903966" w:edGrp="everyone"/>
      <w:r>
        <w:rPr/>
        <w:t>.................................</w:t>
      </w:r>
      <w:r>
        <w:rPr/>
        <w:tab/>
      </w:r>
      <w:permEnd w:id="2290396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468167734" w:edGrp="everyone"/>
      <w:r>
        <w:rPr/>
        <w:t>..............................................................</w:t>
      </w:r>
      <w:permEnd w:id="146816773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8253483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8253483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6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90083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90083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8zIa/WaGNPq+swnJ8HmSx7rn5yqrUZCYP+Y5v/p+Eu0J9x6vVOkqK0d8MB1uwQ7ZYHV5mNq4L1JyhTHnCLuDuw==" w:salt="dcv60KDm6d1P214c3FmC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BF05F-311C-4B93-8CB0-7279795F0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75</Words>
  <Characters>2217</Characters>
  <CharactersWithSpaces>2587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6:00Z</dcterms:created>
  <dc:creator>Pojar Jaroslav</dc:creator>
  <dc:description/>
  <dc:language>en-US</dc:language>
  <cp:lastModifiedBy>Porebská Jana</cp:lastModifiedBy>
  <dcterms:modified xsi:type="dcterms:W3CDTF">2025-02-04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