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BBMRInv – Elektronový mikroskop (opakování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5-01-3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