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2nesltext"/>
        <w:spacing w:before="240" w:after="240"/>
        <w:jc w:val="center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BBMRInv – Elektronový mikroskop (opakování)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  <w:br/>
        <w:t>…………………………………………………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284</Words>
  <Characters>1677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Lucie Jasinková</cp:lastModifiedBy>
  <cp:lastPrinted>2019-06-20T05:36:00Z</cp:lastPrinted>
  <dcterms:modified xsi:type="dcterms:W3CDTF">2025-01-30T12:4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