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Pořízení vybavení biomechanické laboratoře +1x projekční plátno a 1x přenosný dataprojek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chazeč doplní příslušnost k části nabídky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4B348-28CD-4269-B03C-17CB5BB7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Razova</cp:lastModifiedBy>
  <dcterms:modified xsi:type="dcterms:W3CDTF">2018-05-14T12:1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