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01-202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e na něj ani na jeho poddodavatele, kterým(i) prokazuje profesní způsobilost, ekonomickou a/nebo technickou kvalifikaci, nevztahuje ust. § 4b zákona č. 159/2006 Sb., o střetu zájmů, ve znění pozdějších předpisů (dále jen „ZSZ“), tj. že není obchodní společností, ve které veřejný funkcionář uvedený v 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e na něj nevztahují mezinárodní sankce dle ust.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Spacing"/>
        <w:numPr>
          <w:ilvl w:val="0"/>
          <w:numId w:val="0"/>
        </w:numPr>
        <w:spacing w:before="0" w:after="60"/>
        <w:ind w:left="0" w:hanging="0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Dodavatel dále čestně prohlašuje, že se na něj nevztahuje čl. 5k nařízení Rady EU č. 2022/576 ze dne 8. 4. 2022, kterým se mění nařízení (EU) č. 833/2014, o omezujících opatřeních vzhledem k činnostem Ruska destabilizujícím situaci na Ukrajině, tj. že: 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ní ruským státním příslušníkem, fyzickou či právnickou osobou, subjektem či orgánem se sídlem v Rusku, 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ní právnickou osobou, subjektem nebo orgánem, které jsou z více než 50 % přímo či nepřímo vlastněny některým ze subjektů uvedených v písm. a), 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ní dodavatelem jednajícím jménem nebo na pokyn některého ze subjektů uvedených v písm. a) nebo b), 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ní sdružením dodavatelů (ve smyslu ust. § 82 ZZVZ), jehož člen je subjektem uvedeným v písm. a), b) nebo c) a 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za účelem prokázání skutečností prohlášených výše v čl. 1. a 2. předkládá v příloze č. 1 tohoto prohlášení seznam, ve kterém jsou uvedeny identifikační údaje:</w:t>
      </w:r>
    </w:p>
    <w:p>
      <w:pPr>
        <w:pStyle w:val="NoSpacing"/>
        <w:numPr>
          <w:ilvl w:val="0"/>
          <w:numId w:val="9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e (popř. všech právnických a/nebo fyzických osob tvořících sdružení dodavatelů) a jeho (jejich) skutečných majitelů ve smyslu ust. § 2 písm. e) zákona č. 37/2021 Sb., o evidenci skutečných majitelů, (dále jen „skuteční majitelé“)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 dne .................................</w:t>
        <w:tab/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spacing w:before="200" w:after="24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mallCaps/>
          <w:sz w:val="36"/>
          <w:szCs w:val="36"/>
        </w:rPr>
        <w:t>Příloha č. 1 -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</w:rPr>
              <w:t>Dodavatel prohlašuje, ž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3269996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eastAsia="Arial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2790039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eastAsia="Arial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12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hd w:val="clear" w:color="auto" w:fill="FFFFFF" w:themeFill="background1"/>
        <w:spacing w:before="0" w:after="20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Dodavatel v níže uvedené tabulce </w:t>
      </w:r>
      <w:r>
        <w:rPr>
          <w:rFonts w:eastAsia="Arial" w:cs="Calibri" w:ascii="Calibri" w:hAnsi="Calibri" w:asciiTheme="minorHAnsi" w:cstheme="minorHAnsi" w:hAnsiTheme="minorHAnsi"/>
          <w:b/>
          <w:bCs/>
          <w:u w:val="single"/>
        </w:rPr>
        <w:t>vyplní své identifikační údaje a v případě, že je právnickou osobou, i své skutečné majitele</w:t>
      </w:r>
      <w:r>
        <w:rPr>
          <w:rFonts w:eastAsia="Arial" w:cs="Calibri" w:ascii="Calibri" w:hAnsi="Calibri" w:asciiTheme="minorHAnsi" w:cstheme="minorHAnsi" w:hAnsiTheme="minorHAnsi"/>
        </w:rPr>
        <w:t xml:space="preserve"> ve smyslu ust. § 2 písm. e) zákona </w:t>
        <w:br/>
        <w:t xml:space="preserve">č. 37/2021 Sb., o evidenci skutečných majitelů. Dále dodavatel </w:t>
      </w:r>
      <w:r>
        <w:rPr>
          <w:rFonts w:eastAsia="Arial" w:cs="Calibri" w:ascii="Calibri" w:hAnsi="Calibri" w:asciiTheme="minorHAnsi" w:cstheme="minorHAnsi" w:hAnsiTheme="minorHAnsi"/>
          <w:b/>
          <w:bCs/>
          <w:u w:val="single"/>
        </w:rPr>
        <w:t>vyplní identifikační údaje a skutečné majitele všech jemu</w:t>
      </w:r>
      <w:r>
        <w:rPr>
          <w:rFonts w:eastAsia="Arial" w:cs="Calibri" w:ascii="Calibri" w:hAnsi="Calibri" w:asciiTheme="minorHAnsi" w:cstheme="minorHAnsi" w:hAnsiTheme="minorHAnsi"/>
        </w:rPr>
        <w:t xml:space="preserve"> (v době podání nabídky) </w:t>
      </w:r>
      <w:r>
        <w:rPr>
          <w:rFonts w:eastAsia="Arial" w:cs="Calibri" w:ascii="Calibri" w:hAnsi="Calibri" w:asciiTheme="minorHAnsi" w:cstheme="minorHAnsi" w:hAnsiTheme="minorHAnsi"/>
          <w:b/>
          <w:bCs/>
          <w:u w:val="single"/>
        </w:rPr>
        <w:t>známých poddodavatelů</w:t>
      </w:r>
      <w:r>
        <w:rPr>
          <w:rFonts w:eastAsia="Arial" w:cs="Calibri" w:ascii="Calibri" w:hAnsi="Calibri" w:asciiTheme="minorHAnsi" w:cstheme="minorHAnsi" w:hAnsiTheme="minorHAnsi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10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53D524BFDDA469C96E0442F9C8839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A1EB3FC4215431EB91ACE7EF102468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80DBACACFA04586A13675FB94144E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FCF34F579DA4C2DA633924BE225CA4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CF470BBB2B45ED9DFD554836B6E64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1BFD724D4542188A55900FBDDE0A8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E4BA125F56A4DADAD2779DC51027B0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E86EA34ECFA4A69B3F27E47CEDD2AE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276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15536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6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0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7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2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3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53D524BFDDA469C96E0442F9C883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57686-A678-4582-BA8A-AA70DE947760}"/>
      </w:docPartPr>
      <w:docPartBody>
        <w:p w:rsidR="00C0105A" w:rsidRDefault="00C0105A" w:rsidP="00C0105A">
          <w:pPr>
            <w:pStyle w:val="053D524BFDDA469C96E0442F9C8839A6"/>
          </w:pPr>
          <w:r w:rsidRPr="009D3AF4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A1EB3FC4215431EB91ACE7EF1024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00235-D244-4165-9557-1504D1AA7D3F}"/>
      </w:docPartPr>
      <w:docPartBody>
        <w:p w:rsidR="00C0105A" w:rsidRDefault="00C0105A" w:rsidP="00C0105A">
          <w:pPr>
            <w:pStyle w:val="0A1EB3FC4215431EB91ACE7EF1024682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80DBACACFA04586A13675FB94144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82D68-5682-4B98-A4FA-53DEA844F526}"/>
      </w:docPartPr>
      <w:docPartBody>
        <w:p w:rsidR="00C0105A" w:rsidRDefault="00C0105A" w:rsidP="00C0105A">
          <w:pPr>
            <w:pStyle w:val="780DBACACFA04586A13675FB94144ED8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FCF34F579DA4C2DA633924BE225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7E5DA-E579-46D8-BE1D-7EFED91A829C}"/>
      </w:docPartPr>
      <w:docPartBody>
        <w:p w:rsidR="00C0105A" w:rsidRDefault="00C0105A" w:rsidP="00C0105A">
          <w:pPr>
            <w:pStyle w:val="EFCF34F579DA4C2DA633924BE225CA48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59CF470BBB2B45ED9DFD554836B6E6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5567C-5BDE-4332-89E0-3535A97D4335}"/>
      </w:docPartPr>
      <w:docPartBody>
        <w:p w:rsidR="00C0105A" w:rsidRDefault="00C0105A" w:rsidP="00C0105A">
          <w:pPr>
            <w:pStyle w:val="59CF470BBB2B45ED9DFD554836B6E644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E86EA34ECFA4A69B3F27E47CEDD2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8C1CB-16A7-4F8C-BFC4-F47BB29089E1}"/>
      </w:docPartPr>
      <w:docPartBody>
        <w:p w:rsidR="00C0105A" w:rsidRDefault="00C0105A" w:rsidP="00C0105A">
          <w:pPr>
            <w:pStyle w:val="4E86EA34ECFA4A69B3F27E47CEDD2AE2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91BFD724D4542188A55900FBDDE0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62BBE-B43F-4507-B07F-FC4495E1301B}"/>
      </w:docPartPr>
      <w:docPartBody>
        <w:p w:rsidR="00C0105A" w:rsidRDefault="00C0105A" w:rsidP="00C0105A">
          <w:pPr>
            <w:pStyle w:val="091BFD724D4542188A55900FBDDE0A89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E4BA125F56A4DADAD2779DC51027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C458AB-FA59-41B2-B732-793FBFF8882C}"/>
      </w:docPartPr>
      <w:docPartBody>
        <w:p w:rsidR="00C0105A" w:rsidRDefault="00C0105A" w:rsidP="00C0105A">
          <w:pPr>
            <w:pStyle w:val="FE4BA125F56A4DADAD2779DC51027B0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163C34"/>
    <w:rsid w:val="002F573A"/>
    <w:rsid w:val="00B93C28"/>
    <w:rsid w:val="00BF748F"/>
    <w:rsid w:val="00C0105A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105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3D524BFDDA469C96E0442F9C8839A6">
    <w:name w:val="053D524BFDDA469C96E0442F9C8839A6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1EB3FC4215431EB91ACE7EF1024682">
    <w:name w:val="0A1EB3FC4215431EB91ACE7EF1024682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0DBACACFA04586A13675FB94144ED8">
    <w:name w:val="780DBACACFA04586A13675FB94144ED8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FCF34F579DA4C2DA633924BE225CA48">
    <w:name w:val="EFCF34F579DA4C2DA633924BE225CA48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CF470BBB2B45ED9DFD554836B6E644">
    <w:name w:val="59CF470BBB2B45ED9DFD554836B6E644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86EA34ECFA4A69B3F27E47CEDD2AE2">
    <w:name w:val="4E86EA34ECFA4A69B3F27E47CEDD2AE2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91BFD724D4542188A55900FBDDE0A89">
    <w:name w:val="091BFD724D4542188A55900FBDDE0A89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4BA125F56A4DADAD2779DC51027B0D">
    <w:name w:val="FE4BA125F56A4DADAD2779DC51027B0D"/>
    <w:rsid w:val="00C010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1E4C1-874A-40FB-A38F-6EB59D6DB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628</Words>
  <Characters>3711</Characters>
  <CharactersWithSpaces>433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5-02-07T08:4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