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– Zpracování studie udržitelnosti projekt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3249603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78324960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3249603" w:edGrp="everyone"/>
            <w:permStart w:id="335162254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783249603"/>
            <w:permEnd w:id="33516225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35162254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33516225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1602991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21602991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43577689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34357768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24250634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2425063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02493568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80249356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02493568" w:edGrp="everyone"/>
            <w:permStart w:id="573325777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802493568"/>
            <w:permEnd w:id="57332577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73325777" w:edGrp="everyone"/>
            <w:permStart w:id="1866609716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573325777"/>
            <w:permEnd w:id="18666097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66609716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8666097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9488954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94889549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střetu zájmů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 % účasti společníka v obchodní společ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provádění mezinárodních sank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7"/>
        </w:numPr>
        <w:spacing w:lineRule="auto" w:line="264" w:before="60" w:after="60"/>
        <w:contextualSpacing/>
        <w:jc w:val="both"/>
        <w:rPr/>
      </w:pPr>
      <w:r>
        <w:rPr>
          <w:rFonts w:cs="Calibri" w:cs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 w:val="false"/>
          <w:b w:val="false"/>
          <w:bCs/>
          <w:sz w:val="22"/>
          <w:lang w:eastAsia="cs-CZ"/>
        </w:rPr>
      </w:pPr>
      <w:r>
        <w:rPr>
          <w:rFonts w:eastAsia="Times New Roman" w:cs="Calibri" w:cstheme="minorHAnsi"/>
          <w:b w:val="false"/>
          <w:bCs/>
          <w:sz w:val="22"/>
          <w:lang w:eastAsia="cs-CZ"/>
        </w:rPr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4822959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4822959"/>
      <w:permStart w:id="163618414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63618414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54991886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54991886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900281291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90028129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e21XAvMefTCkodvuLcKUeZQecXMR/Ak34Jx726tnAI9mQfqh/cf/F7d8G1TCAP5CaimQp/D2fgkaoI0aZ/52A==" w:salt="+rulWZx+iQ3CUenmHhaZ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E0CB0-6ABE-406C-AA12-85032AA6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3718</Characters>
  <CharactersWithSpaces>4164</CharactersWithSpaces>
  <Paragraphs>8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2:00Z</dcterms:created>
  <dc:creator/>
  <dc:description/>
  <dc:language>en-US</dc:language>
  <cp:lastModifiedBy>Škrabal Ondřej</cp:lastModifiedBy>
  <cp:lastPrinted>2015-08-28T08:22:00Z</cp:lastPrinted>
  <dcterms:modified xsi:type="dcterms:W3CDTF">2025-02-07T10:0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