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veřejné zakázce malého rozsahu dle ust. § 27 zákona 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LFP – Zpracování studie udržitelnosti projektu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463698108" w:edGrp="everyone"/>
      <w:r>
        <w:rPr/>
        <w:t>...........................</w:t>
      </w:r>
      <w:r>
        <w:rPr/>
        <w:t xml:space="preserve"> dne </w:t>
      </w:r>
      <w:permEnd w:id="463698108"/>
      <w:permStart w:id="22903966" w:edGrp="everyone"/>
      <w:r>
        <w:rPr/>
        <w:t>.................................</w:t>
      </w:r>
      <w:r>
        <w:rPr/>
        <w:tab/>
      </w:r>
      <w:permEnd w:id="2290396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468167734" w:edGrp="everyone"/>
      <w:r>
        <w:rPr/>
        <w:t>..............................................................</w:t>
      </w:r>
      <w:permEnd w:id="1468167734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82534839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82534839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6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26900832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900832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5jvlBEvNgdpi7ElEtVPOcTLY5qQuV9WoCjUtySaJmp/9WWuShmWxnFRGuGdGdiVn4s0ZFttVqDGbsXBIcispw==" w:salt="OmMvv5L/7PmHAWDcycR2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BBF05F-311C-4B93-8CB0-7279795F0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6</Words>
  <Characters>2220</Characters>
  <CharactersWithSpaces>2591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6:00Z</dcterms:created>
  <dc:creator>Pojar Jaroslav</dc:creator>
  <dc:description/>
  <dc:language>en-US</dc:language>
  <cp:lastModifiedBy>Škrabal Ondřej</cp:lastModifiedBy>
  <dcterms:modified xsi:type="dcterms:W3CDTF">2025-02-07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