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OTAZNÍK SPOKOJENOSTI OBJEDNATEL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sz w:val="24"/>
          <w:szCs w:val="24"/>
        </w:rPr>
        <w:t xml:space="preserve">REFERENČNÍ ZAKÁZKA č. </w:t>
      </w:r>
      <w:r>
        <w:rPr>
          <w:rFonts w:cs="Calibri" w:cstheme="minorHAnsi"/>
          <w:b/>
          <w:bCs/>
          <w:sz w:val="24"/>
          <w:szCs w:val="24"/>
          <w:highlight w:val="yellow"/>
        </w:rPr>
        <w:t>……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/>
          <w:bCs/>
          <w:i/>
        </w:rPr>
        <w:t>/zde uveďte číslo - pořadí referenční zakázky, tj. číslo 1 až 5/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 všech níže uvedených žlutých polí uveďte požadované informace.</w:t>
      </w:r>
    </w:p>
    <w:p>
      <w:pPr>
        <w:pStyle w:val="Normal"/>
        <w:spacing w:before="0" w:after="0"/>
        <w:jc w:val="center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Specifikace účastníka zadávacího řízení – poskytovatele služeb /dále jen „dodavatel“/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4029"/>
      </w:tblGrid>
      <w:tr>
        <w:trPr>
          <w:trHeight w:val="298" w:hRule="atLeast"/>
        </w:trPr>
        <w:tc>
          <w:tcPr>
            <w:tcW w:w="4960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Název/Obchodní firma/Jméno</w:t>
            </w:r>
          </w:p>
        </w:tc>
        <w:tc>
          <w:tcPr>
            <w:tcW w:w="402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highlight w:val="yellow"/>
              </w:rPr>
            </w:pPr>
            <w:sdt>
              <w:sdtPr>
                <w:placeholder>
                  <w:docPart w:val="3BCED802DC734C3AB572EEE996A647F6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4029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placeholder>
                  <w:docPart w:val="43BDB3B818844EF585A086DA942AF18D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960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5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IČO (je-li přiděleno)</w:t>
            </w:r>
          </w:p>
        </w:tc>
        <w:tc>
          <w:tcPr>
            <w:tcW w:w="4029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placeholder>
                  <w:docPart w:val="D9766FE4204943DCBEB3687573B73032"/>
                </w:placeholder>
                <w:showingPlcHdr/>
              </w:sdtPr>
              <w:sdtContent>
                <w:r>
                  <w:rPr>
                    <w:rFonts w:eastAsia="Calibri" w:cs="Calibri" w:cs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Calibri" w:cs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Title"/>
        <w:spacing w:before="0" w:after="24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>který podal nabídku v rámci veřejné zakázky „</w:t>
      </w:r>
      <w:r>
        <w:rPr>
          <w:rFonts w:cs="Calibri" w:ascii="Calibri" w:hAnsi="Calibri" w:asciiTheme="minorHAnsi" w:cstheme="minorHAnsi" w:hAnsiTheme="minorHAnsi"/>
          <w:bCs/>
          <w:sz w:val="20"/>
          <w:lang w:val="cs-CZ"/>
        </w:rPr>
        <w:t>LFP – Zpracování studie udržitelnosti projektu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>“ (</w:t>
      </w:r>
      <w:r>
        <w:rPr>
          <w:rFonts w:cs="Calibri" w:ascii="Calibri" w:hAnsi="Calibri" w:asciiTheme="minorHAnsi" w:cstheme="minorHAnsi" w:hAnsiTheme="minorHAnsi"/>
          <w:b w:val="false"/>
          <w:i/>
          <w:iCs/>
          <w:sz w:val="20"/>
          <w:lang w:val="cs-CZ"/>
        </w:rPr>
        <w:t>dále jen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 xml:space="preserve"> „</w:t>
      </w:r>
      <w:r>
        <w:rPr>
          <w:rFonts w:cs="Calibri" w:ascii="Calibri" w:hAnsi="Calibri" w:asciiTheme="minorHAnsi" w:cstheme="minorHAnsi" w:hAnsiTheme="minorHAnsi"/>
          <w:bCs/>
          <w:i/>
          <w:iCs/>
          <w:sz w:val="20"/>
          <w:lang w:val="cs-CZ"/>
        </w:rPr>
        <w:t>Veřejná zakázka</w:t>
      </w:r>
      <w:r>
        <w:rPr>
          <w:rFonts w:cs="Calibri" w:ascii="Calibri" w:hAnsi="Calibri" w:asciiTheme="minorHAnsi" w:cstheme="minorHAnsi" w:hAnsiTheme="minorHAnsi"/>
          <w:b w:val="false"/>
          <w:sz w:val="20"/>
          <w:lang w:val="cs-CZ"/>
        </w:rPr>
        <w:t xml:space="preserve">“) zadavatele: Univerzita Karlova, Lékařská fakulta v Plzni </w:t>
      </w:r>
      <w:r>
        <w:rPr>
          <w:rFonts w:cs="Calibri" w:ascii="Calibri" w:hAnsi="Calibri" w:asciiTheme="minorHAnsi" w:cstheme="minorHAnsi" w:hAnsiTheme="minorHAnsi"/>
          <w:sz w:val="20"/>
          <w:lang w:val="cs-CZ"/>
        </w:rPr>
        <w:t>(dále jen „Zadavatel“).</w:t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Zadavatel za účelem ověření kvality práce dodavatele shromažďuje informace prostřednictvím vyplněných DOTAZNÍKŮ SPOKOJENOSTI OBJEDNATELŮ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ind w:left="680" w:hanging="680"/>
        <w:jc w:val="center"/>
        <w:outlineLvl w:val="0"/>
        <w:rPr>
          <w:rFonts w:eastAsia="Calibri" w:cs="Calibri" w:cstheme="minorHAnsi"/>
          <w:b/>
          <w:b/>
          <w:caps/>
          <w:sz w:val="20"/>
          <w:szCs w:val="20"/>
        </w:rPr>
      </w:pPr>
      <w:r>
        <w:rPr>
          <w:rFonts w:eastAsia="Calibri" w:cs="Calibri" w:cstheme="minorHAnsi"/>
          <w:b/>
          <w:caps/>
          <w:sz w:val="20"/>
          <w:szCs w:val="20"/>
        </w:rPr>
        <w:t>informace o Referenční zakázce</w:t>
      </w:r>
    </w:p>
    <w:p>
      <w:pPr>
        <w:pStyle w:val="Normal"/>
        <w:spacing w:before="0" w:after="0"/>
        <w:ind w:left="680" w:hanging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Žlutě označená pole vyplní dodavatel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3847"/>
      </w:tblGrid>
      <w:tr>
        <w:trPr>
          <w:trHeight w:val="312" w:hRule="atLeast"/>
        </w:trPr>
        <w:tc>
          <w:tcPr>
            <w:tcW w:w="509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zakázky</w:t>
            </w:r>
          </w:p>
        </w:tc>
      </w:tr>
      <w:tr>
        <w:trPr>
          <w:trHeight w:val="297" w:hRule="atLeast"/>
        </w:trPr>
        <w:tc>
          <w:tcPr>
            <w:tcW w:w="509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3847" w:type="dxa"/>
            <w:tcBorders/>
          </w:tcPr>
          <w:p>
            <w:pPr>
              <w:pStyle w:val="Hlavnnadpis"/>
              <w:widowControl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zakázka realizována, sídlo, IČO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Hlavnnadpis"/>
              <w:widowControl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39" w:hRule="atLeast"/>
        </w:trPr>
        <w:tc>
          <w:tcPr>
            <w:tcW w:w="5097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28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-mail, tel. kontaktní osoby objednatele</w:t>
            </w:r>
          </w:p>
          <w:p>
            <w:pPr>
              <w:pStyle w:val="Normal"/>
              <w:widowControl/>
              <w:spacing w:lineRule="auto" w:line="240" w:before="0" w:after="0"/>
              <w:ind w:left="10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509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cs-CZ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Referenční zakázka spočívala v provedení studie udržitelnosti spočívající ve výstavbě nebo rekonstrukci stavebního objektu s investičními náklady min. 50 000 000 Kč bez DPH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03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placeholder>
                  <w:docPart w:val="10C1D562283840F7879FD5472173114A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905" w:hRule="atLeast"/>
        </w:trPr>
        <w:tc>
          <w:tcPr>
            <w:tcW w:w="5097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bidi="cs-CZ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ředmětná výstavba/rekonstrukce byla na základě provedené studie udržitelnosti realizována (předání díla) dne</w:t>
            </w:r>
          </w:p>
        </w:tc>
        <w:tc>
          <w:tcPr>
            <w:tcW w:w="384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0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DD.MM.RRRR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ind w:left="680" w:hanging="680"/>
        <w:jc w:val="center"/>
        <w:outlineLvl w:val="0"/>
        <w:rPr>
          <w:rFonts w:eastAsia="Calibri" w:cs="Calibri" w:cstheme="minorHAnsi"/>
          <w:b/>
          <w:b/>
          <w:caps/>
          <w:sz w:val="20"/>
          <w:szCs w:val="20"/>
        </w:rPr>
      </w:pPr>
      <w:r>
        <w:rPr>
          <w:rFonts w:eastAsia="Calibri" w:cs="Calibri" w:cstheme="minorHAnsi"/>
          <w:b/>
          <w:caps/>
          <w:sz w:val="20"/>
          <w:szCs w:val="20"/>
        </w:rPr>
        <w:t>DOTAZNÍK SPOKOJENOSTI – BODOVÁ STUPNICE</w:t>
      </w:r>
    </w:p>
    <w:p>
      <w:pPr>
        <w:pStyle w:val="Hlavnnadpis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 xml:space="preserve">K vyplnění dotazníku spokojenosti </w:t>
      </w:r>
      <w:r>
        <w:rPr>
          <w:rFonts w:cs="Calibri" w:cstheme="minorHAnsi"/>
          <w:b/>
          <w:caps/>
          <w:sz w:val="20"/>
          <w:szCs w:val="20"/>
        </w:rPr>
        <w:t xml:space="preserve">objednatel </w:t>
      </w:r>
      <w:r>
        <w:rPr>
          <w:rFonts w:cs="Calibri" w:cstheme="minorHAnsi"/>
          <w:b/>
          <w:sz w:val="20"/>
          <w:szCs w:val="20"/>
        </w:rPr>
        <w:t>použij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3"/>
        <w:gridCol w:w="2792"/>
        <w:gridCol w:w="4747"/>
      </w:tblGrid>
      <w:tr>
        <w:trPr/>
        <w:tc>
          <w:tcPr>
            <w:tcW w:w="1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roveň spokojenosti v bodech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Úroveň spokojenosti slovy</w:t>
            </w:r>
          </w:p>
        </w:tc>
        <w:tc>
          <w:tcPr>
            <w:tcW w:w="47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důvodnění úrovně spokojenosti</w:t>
            </w:r>
          </w:p>
        </w:tc>
      </w:tr>
      <w:tr>
        <w:trPr>
          <w:trHeight w:val="1648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 dodavatele maximálně spokojen.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>
          <w:trHeight w:val="170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7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 dodavatele spokojen s výhradami.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byl v zásadě spokojen. K činnosti dodavatele měl ve sledovaném aspektu výhrady, které byly spíše méně závažné, aby spokojenost Objednatele ovlivnily. Činnost dodavatele lze hodnotit spíše pozitivně; rovněž pro realizaci dalších zakázek ji lze spíše doporučit.</w:t>
            </w:r>
          </w:p>
        </w:tc>
      </w:tr>
      <w:tr>
        <w:trPr>
          <w:trHeight w:val="224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jednatel nebyl ve sledovaném aspektu s činností dodavatele ani spokojen, ale ani nespokojen, příp. nedovede (z jakéhokoli důvodu) uvést, zda spokojen byl či nikoli. 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>
          <w:trHeight w:val="1261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0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bjednatel byl ve sledovaném aspektu s činností dodavatele nespokojen.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Objednatel měl ve sledovaném aspektu k činnosti dodavatele zásadní výhrady, a to s ohledem na jejich závažnost či četnost. Pro realizaci dalších zakázek jej nelze doporučit.</w:t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center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Objednatel ohodnotí svou spokojenost s činností dodavatele, a to v níže uvedených aspektech. Stupnice bodů, které lze udělit, je uvedena výše v tabulce. Jiné bodové možnosti neuvádějte.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Pokud nemáte dostatečné informace k ohodnocení určitého aspektu, nastavte pole na úrovni 4 bodů. V případě, že ponecháte pole prázdné, bude tomuto aspektu přiděleno automaticky 0 bodů.</w:t>
      </w:r>
    </w:p>
    <w:p>
      <w:pPr>
        <w:pStyle w:val="Normal"/>
        <w:spacing w:before="0" w:after="0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4052"/>
        <w:gridCol w:w="3925"/>
        <w:gridCol w:w="6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 xml:space="preserve">Dotazník spokojenosti objednatele – Referenční zakázka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cs-CZ" w:eastAsia="en-US" w:bidi="ar-SA"/>
              </w:rPr>
              <w:t>č. …..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/zde uveďte číslo - pořadí referenční zakázky, tj. číslo 1 až 5; uveďte zde stejné číslo jako na první straně tohoto dokumentu/</w:t>
            </w:r>
          </w:p>
        </w:tc>
      </w:tr>
      <w:tr>
        <w:trPr/>
        <w:tc>
          <w:tcPr>
            <w:tcW w:w="10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aspektu </w:t>
            </w:r>
          </w:p>
        </w:tc>
        <w:tc>
          <w:tcPr>
            <w:tcW w:w="4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Aspekt činnosti dodavatele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 xml:space="preserve">Úroveň spokojenosti –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Zde objednatel uvede počet přidělených bodů dle výše uvedené tabulky (objednatel zde uvede buď 10 nebo 7 nebo 4 nebo 0 bodů).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9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Schopnost aktivního a rychlého řešení situací a návrhů postupů. </w:t>
            </w:r>
          </w:p>
        </w:tc>
        <w:tc>
          <w:tcPr>
            <w:tcW w:w="3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0 bodů" w:displayText="0 bodů"/>
                  <w:listItem w:value="4 body" w:displayText="4 body"/>
                  <w:listItem w:value="7 bodů" w:displayText="7 bodů"/>
                  <w:listItem w:value="10 bodů" w:displayText="10 bodů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>Zvol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pis: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V …………….. dne ………………………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……………………</w:t>
      </w:r>
      <w:r>
        <w:rPr>
          <w:rFonts w:cs="Calibri" w:cstheme="minorHAnsi"/>
          <w:sz w:val="20"/>
          <w:szCs w:val="20"/>
        </w:rPr>
        <w:t>..</w:t>
      </w:r>
    </w:p>
    <w:p>
      <w:pPr>
        <w:pStyle w:val="Normal"/>
        <w:spacing w:before="0" w:after="20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Jméno a funkce osoby oprávněné zastupovat objedn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655" cy="819150"/>
          <wp:effectExtent l="0" t="0" r="0" b="0"/>
          <wp:docPr id="1" name="Obrázek 318101895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18101895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a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5f5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HlavnnadpisChar" w:customStyle="1">
    <w:name w:val="Hlavní nadpis Char"/>
    <w:basedOn w:val="Nadpis4Char"/>
    <w:link w:val="Hlavnnadpis"/>
    <w:qFormat/>
    <w:rsid w:val="003d5f55"/>
    <w:rPr>
      <w:rFonts w:ascii="Arial" w:hAnsi="Arial" w:eastAsia="Times New Roman" w:cs="Arial"/>
      <w:b/>
      <w:bCs/>
      <w:i w:val="false"/>
      <w:iCs w:val="false"/>
      <w:color w:val="365F91" w:themeColor="accent1" w:themeShade="bf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5f5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zevChar" w:customStyle="1">
    <w:name w:val="Název Char"/>
    <w:basedOn w:val="DefaultParagraphFont"/>
    <w:link w:val="Title"/>
    <w:qFormat/>
    <w:rsid w:val="003d5f55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3476b0"/>
    <w:rPr>
      <w:color w:val="808080"/>
    </w:rPr>
  </w:style>
  <w:style w:type="character" w:styleId="Dn" w:customStyle="1">
    <w:name w:val="Žádný"/>
    <w:qFormat/>
    <w:rsid w:val="003476b0"/>
    <w:rPr/>
  </w:style>
  <w:style w:type="character" w:styleId="Pole" w:customStyle="1">
    <w:name w:val="Pole"/>
    <w:basedOn w:val="DefaultParagraphFont"/>
    <w:uiPriority w:val="1"/>
    <w:qFormat/>
    <w:rsid w:val="003476b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Hlavnnadpis" w:customStyle="1">
    <w:name w:val="Hlavní nadpis"/>
    <w:basedOn w:val="Heading4"/>
    <w:link w:val="HlavnnadpisChar"/>
    <w:autoRedefine/>
    <w:qFormat/>
    <w:rsid w:val="003d5f55"/>
    <w:pPr>
      <w:keepNext w:val="false"/>
      <w:keepLines w:val="false"/>
      <w:tabs>
        <w:tab w:val="clear" w:pos="708"/>
        <w:tab w:val="left" w:pos="5580" w:leader="none"/>
      </w:tabs>
      <w:spacing w:lineRule="auto" w:line="240" w:before="0" w:after="120"/>
      <w:ind w:left="170" w:hanging="0"/>
      <w:jc w:val="center"/>
      <w:outlineLvl w:val="9"/>
    </w:pPr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paragraph" w:styleId="Title">
    <w:name w:val="Title"/>
    <w:basedOn w:val="Normal"/>
    <w:link w:val="NzevChar"/>
    <w:qFormat/>
    <w:rsid w:val="003d5f55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Standardnte" w:customStyle="1">
    <w:name w:val="standardnte"/>
    <w:basedOn w:val="Normal"/>
    <w:qFormat/>
    <w:rsid w:val="003476b0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1">
    <w:name w:val="Mřížka tabulky11"/>
    <w:basedOn w:val="Normlntabulka"/>
    <w:uiPriority w:val="39"/>
    <w:rsid w:val="003d5f55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3d5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8D77955EF15473B9F82DDDDF9C6F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6406-EB64-4D7E-80A4-D5F1D1ED74BF}"/>
      </w:docPartPr>
      <w:docPartBody>
        <w:p w:rsidR="00FB25A0" w:rsidRDefault="006A1166" w:rsidP="006A1166">
          <w:pPr>
            <w:pStyle w:val="78D77955EF15473B9F82DDDDF9C6F07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BCED802DC734C3AB572EEE996A647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5F78DF-6161-46AB-BF01-F4347DE45392}"/>
      </w:docPartPr>
      <w:docPartBody>
        <w:p w:rsidR="00FB25A0" w:rsidRDefault="006A1166" w:rsidP="006A1166">
          <w:pPr>
            <w:pStyle w:val="3BCED802DC734C3AB572EEE996A647F6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7467E1C4AEF54E3283DA53F2225538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E3311-760E-40B4-B79E-853C3511D91A}"/>
      </w:docPartPr>
      <w:docPartBody>
        <w:p w:rsidR="00FB25A0" w:rsidRDefault="006A1166" w:rsidP="006A1166">
          <w:pPr>
            <w:pStyle w:val="7467E1C4AEF54E3283DA53F22255382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3BDB3B818844EF585A086DA942AF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DDB4C-E9E0-4DAE-8511-357ABA529CC9}"/>
      </w:docPartPr>
      <w:docPartBody>
        <w:p w:rsidR="00FB25A0" w:rsidRDefault="006A1166" w:rsidP="006A1166">
          <w:pPr>
            <w:pStyle w:val="43BDB3B818844EF585A086DA942AF18D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32DF8481727F47449AB8209DDBAE10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49967-590D-4453-914E-D3E65E50111A}"/>
      </w:docPartPr>
      <w:docPartBody>
        <w:p w:rsidR="00FB25A0" w:rsidRDefault="006A1166" w:rsidP="006A1166">
          <w:pPr>
            <w:pStyle w:val="32DF8481727F47449AB8209DDBAE1014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9766FE4204943DCBEB3687573B730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A08F74-42D5-41CD-A20D-FDCCB87A2CF7}"/>
      </w:docPartPr>
      <w:docPartBody>
        <w:p w:rsidR="00FB25A0" w:rsidRDefault="006A1166" w:rsidP="006A1166">
          <w:pPr>
            <w:pStyle w:val="D9766FE4204943DCBEB3687573B73032"/>
          </w:pPr>
          <w:r w:rsidRPr="00675354">
            <w:rPr>
              <w:rFonts w:ascii="Arial" w:hAnsi="Arial" w:cs="Arial"/>
              <w:color w:val="808080" w:themeColor="background1" w:themeShade="80"/>
              <w:sz w:val="20"/>
              <w:szCs w:val="20"/>
              <w:highlight w:val="yellow"/>
              <w:shd w:val="clear" w:color="auto" w:fill="FFFF00"/>
            </w:rPr>
            <w:t>Vyplňte</w:t>
          </w:r>
        </w:p>
      </w:docPartBody>
    </w:docPart>
    <w:docPart>
      <w:docPartPr>
        <w:name w:val="10C1D562283840F7879FD54721731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97D85-EB6E-48E6-9DE7-0DDB21DA336D}"/>
      </w:docPartPr>
      <w:docPartBody>
        <w:p w:rsidR="00FB25A0" w:rsidRDefault="006A1166" w:rsidP="006A1166">
          <w:pPr>
            <w:pStyle w:val="10C1D562283840F7879FD5472173114A"/>
          </w:pPr>
          <w:r w:rsidRPr="00427950">
            <w:rPr>
              <w:rStyle w:val="Zstupntext"/>
              <w:rFonts w:ascii="Arial" w:hAnsi="Arial" w:cs="Arial"/>
              <w:sz w:val="20"/>
              <w:szCs w:val="20"/>
              <w:highlight w:val="yellow"/>
              <w:shd w:val="clear" w:color="auto" w:fill="FFFF00"/>
            </w:rPr>
            <w:t>Zvolte položku</w:t>
          </w:r>
        </w:p>
      </w:docPartBody>
    </w:docPart>
    <w:docPart>
      <w:docPartPr>
        <w:name w:val="D0B40E129D7946829E8D44CDF3887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95EBB-CDA4-4640-B433-3FF9114A7766}"/>
      </w:docPartPr>
      <w:docPartBody>
        <w:p w:rsidR="00FB25A0" w:rsidRDefault="006A1166" w:rsidP="006A1166">
          <w:pPr>
            <w:pStyle w:val="D0B40E129D7946829E8D44CDF3887F76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D5D933EA3474F9C9741FF4D397CB0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CD244-514B-4AF1-A797-245AAB2174A3}"/>
      </w:docPartPr>
      <w:docPartBody>
        <w:p w:rsidR="00FB25A0" w:rsidRDefault="006A1166" w:rsidP="006A1166">
          <w:pPr>
            <w:pStyle w:val="3D5D933EA3474F9C9741FF4D397CB041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7602C530A134D299909F8AF45FA25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978334-6B73-4686-9652-B0E3D266223A}"/>
      </w:docPartPr>
      <w:docPartBody>
        <w:p w:rsidR="00FB25A0" w:rsidRDefault="006A1166" w:rsidP="006A1166">
          <w:pPr>
            <w:pStyle w:val="47602C530A134D299909F8AF45FA257A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448D92099514D11BAB9BB22EC7E8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8679CF-378B-435D-AF5C-11A2DA2698AA}"/>
      </w:docPartPr>
      <w:docPartBody>
        <w:p w:rsidR="00FB25A0" w:rsidRDefault="006A1166" w:rsidP="006A1166">
          <w:pPr>
            <w:pStyle w:val="1448D92099514D11BAB9BB22EC7E8FE3"/>
          </w:pPr>
          <w:r w:rsidRPr="007E0CC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A1166"/>
    <w:rsid w:val="000A530B"/>
    <w:rsid w:val="00100370"/>
    <w:rsid w:val="00100837"/>
    <w:rsid w:val="0016621F"/>
    <w:rsid w:val="001E493B"/>
    <w:rsid w:val="003133D5"/>
    <w:rsid w:val="00515D5D"/>
    <w:rsid w:val="005366F8"/>
    <w:rsid w:val="00564F60"/>
    <w:rsid w:val="006A1166"/>
    <w:rsid w:val="00C3714A"/>
    <w:rsid w:val="00D40AF1"/>
    <w:rsid w:val="00F46E6F"/>
    <w:rsid w:val="00FB25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A1166"/>
    <w:rPr>
      <w:color w:val="808080"/>
    </w:rPr>
  </w:style>
  <w:style w:type="paragraph" w:customStyle="1" w:styleId="78D77955EF15473B9F82DDDDF9C6F07E">
    <w:name w:val="78D77955EF15473B9F82DDDDF9C6F07E"/>
    <w:rsid w:val="006A1166"/>
  </w:style>
  <w:style w:type="paragraph" w:customStyle="1" w:styleId="3BCED802DC734C3AB572EEE996A647F6">
    <w:name w:val="3BCED802DC734C3AB572EEE996A647F6"/>
    <w:rsid w:val="006A1166"/>
  </w:style>
  <w:style w:type="paragraph" w:customStyle="1" w:styleId="7467E1C4AEF54E3283DA53F22255382A">
    <w:name w:val="7467E1C4AEF54E3283DA53F22255382A"/>
    <w:rsid w:val="006A1166"/>
  </w:style>
  <w:style w:type="paragraph" w:customStyle="1" w:styleId="43BDB3B818844EF585A086DA942AF18D">
    <w:name w:val="43BDB3B818844EF585A086DA942AF18D"/>
    <w:rsid w:val="006A1166"/>
  </w:style>
  <w:style w:type="paragraph" w:customStyle="1" w:styleId="32DF8481727F47449AB8209DDBAE1014">
    <w:name w:val="32DF8481727F47449AB8209DDBAE1014"/>
    <w:rsid w:val="006A1166"/>
  </w:style>
  <w:style w:type="paragraph" w:customStyle="1" w:styleId="D9766FE4204943DCBEB3687573B73032">
    <w:name w:val="D9766FE4204943DCBEB3687573B73032"/>
    <w:rsid w:val="006A1166"/>
  </w:style>
  <w:style w:type="paragraph" w:customStyle="1" w:styleId="10C1D562283840F7879FD5472173114A">
    <w:name w:val="10C1D562283840F7879FD5472173114A"/>
    <w:rsid w:val="006A1166"/>
  </w:style>
  <w:style w:type="paragraph" w:customStyle="1" w:styleId="D0B40E129D7946829E8D44CDF3887F76">
    <w:name w:val="D0B40E129D7946829E8D44CDF3887F76"/>
    <w:rsid w:val="006A1166"/>
  </w:style>
  <w:style w:type="paragraph" w:customStyle="1" w:styleId="3D5D933EA3474F9C9741FF4D397CB041">
    <w:name w:val="3D5D933EA3474F9C9741FF4D397CB041"/>
    <w:rsid w:val="006A1166"/>
  </w:style>
  <w:style w:type="paragraph" w:customStyle="1" w:styleId="47602C530A134D299909F8AF45FA257A">
    <w:name w:val="47602C530A134D299909F8AF45FA257A"/>
    <w:rsid w:val="006A1166"/>
  </w:style>
  <w:style w:type="paragraph" w:customStyle="1" w:styleId="1448D92099514D11BAB9BB22EC7E8FE3">
    <w:name w:val="1448D92099514D11BAB9BB22EC7E8FE3"/>
    <w:rsid w:val="006A116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532FD-B975-4719-BF37-736344060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631</Words>
  <Characters>3725</Characters>
  <CharactersWithSpaces>4348</CharactersWithSpaces>
  <Paragraphs>8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24:00Z</dcterms:created>
  <dc:creator>Pojar Jaroslav</dc:creator>
  <dc:description/>
  <dc:language>en-US</dc:language>
  <cp:lastModifiedBy>Škrabal Ondřej</cp:lastModifiedBy>
  <dcterms:modified xsi:type="dcterms:W3CDTF">2025-02-07T08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