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PRO 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LFP – Zpracování studie udržitelnosti projektu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00" w:after="120"/>
        <w:jc w:val="both"/>
        <w:rPr>
          <w:rFonts w:ascii="Calibri" w:hAnsi="Calibri" w:eastAsia="SimSun" w:cs="Calibri"/>
          <w:b/>
          <w:b/>
          <w:sz w:val="22"/>
          <w:szCs w:val="22"/>
          <w:lang w:eastAsia="en-US"/>
        </w:rPr>
      </w:pPr>
      <w:r>
        <w:rPr>
          <w:rFonts w:eastAsia="SimSun" w:cs="Calibri" w:ascii="Calibri" w:hAnsi="Calibri"/>
          <w:b/>
          <w:sz w:val="22"/>
          <w:szCs w:val="22"/>
          <w:lang w:eastAsia="zh-CN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Vedoucí realizačního týmu</w:t>
            </w:r>
          </w:p>
        </w:tc>
      </w:tr>
    </w:tbl>
    <w:p>
      <w:pPr>
        <w:pStyle w:val="Normal"/>
        <w:spacing w:lineRule="auto" w:line="26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vedoucí realizačního týmu. V posledních 5 letech jsem zpracoval následující studie udržitelnosti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realizačního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edmět studie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subjektu, pro který byla studie realizována, sídlo, IČ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portovní haly, sportoviště nebo multifunkční haly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t xml:space="preserve">Ano/Ne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edmět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subjektu, pro který byla studie realizována, sídlo, IČ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portovní haly, sportoviště nebo multifunkční haly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t xml:space="preserve">Ano/Ne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3. Název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edmět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subjektu, pro který byla studie realizována, sídlo, IČ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portovní haly, sportoviště nebo multifunkční haly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t xml:space="preserve">Ano/Ne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4. Název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edmět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subjektu, pro který byla studie realizována, sídlo, IČ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portovní haly, sportoviště nebo multifunkční haly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t xml:space="preserve">Ano/Ne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5. Název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edmět studie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subjektu, pro který byla studie realizována, sídlo, IČ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portovní haly, sportoviště nebo multifunkční haly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 w:bidi="en-US"/>
              </w:rPr>
              <w:t xml:space="preserve">Ano/Ne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vedoucího projekt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127" w:footer="5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490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573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48655" cy="819150"/>
          <wp:effectExtent l="0" t="0" r="0" b="0"/>
          <wp:docPr id="1" name="Obrázek 1631695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1695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2" name="Obrázek 1287497107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87497107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1cc8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1cc8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011cc8"/>
    <w:rPr>
      <w:color w:val="808080"/>
    </w:rPr>
  </w:style>
  <w:style w:type="character" w:styleId="Normaltextrun" w:customStyle="1">
    <w:name w:val="normaltextrun"/>
    <w:basedOn w:val="DefaultParagraphFont"/>
    <w:qFormat/>
    <w:rsid w:val="00011cc8"/>
    <w:rPr/>
  </w:style>
  <w:style w:type="character" w:styleId="Eop" w:customStyle="1">
    <w:name w:val="eop"/>
    <w:basedOn w:val="DefaultParagraphFont"/>
    <w:qFormat/>
    <w:rsid w:val="00011cc8"/>
    <w:rPr/>
  </w:style>
  <w:style w:type="character" w:styleId="TloslovanChar" w:customStyle="1">
    <w:name w:val="Tělo číslované Char"/>
    <w:basedOn w:val="DefaultParagraphFont"/>
    <w:link w:val="Tloslovan"/>
    <w:qFormat/>
    <w:rsid w:val="00011cc8"/>
    <w:rPr>
      <w:rFonts w:ascii="Arial" w:hAnsi="Arial" w:cs="Arial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011cc8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011cc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ec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cc8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1c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011cc8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011cc8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011cc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1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7:00Z</dcterms:created>
  <dc:creator>JUDr. Tatiana Jirásková</dc:creator>
  <dc:description/>
  <dc:language>en-US</dc:language>
  <cp:lastModifiedBy>Škrabal Ondřej</cp:lastModifiedBy>
  <dcterms:modified xsi:type="dcterms:W3CDTF">2025-02-07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