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Optický zobrazovač pro malá laboratorní zvířat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03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03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00B9D-1DBE-45F5-8CCC-0E27DC1FA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/>
  <dc:description/>
  <dc:language>en-US</dc:language>
  <cp:lastModifiedBy/>
  <dcterms:modified xsi:type="dcterms:W3CDTF">2018-05-16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