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přípustné záměny (varianty) nosné konstrukce FV panelů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Zadavatel připouští možnost záměny nosné konstrukce FV panelů. V PD je uvažováno s plastovými vanami, které se naplní/zatíží stávajícím kamenivem/kačírkem, který je na střeše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 xml:space="preserve">Přípustná varianta je záměna plastových van za kovovou nosnou konstrukci s přitížením např. betonovými dlaždicemi za podmínky, že bude ze střechy odtěženo adekvátní množství stávajícího kačírku. Tato záměna je v Soupisu prací a výkazu výměr v řádcích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"/>
        <w:gridCol w:w="8647"/>
      </w:tblGrid>
      <w:tr>
        <w:trPr>
          <w:trHeight w:val="350" w:hRule="atLeast"/>
        </w:trPr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7.6</w:t>
            </w:r>
          </w:p>
        </w:tc>
        <w:tc>
          <w:tcPr>
            <w:tcW w:w="86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Konstrukce pro FV panel, v případě záměny plastových van za kovové konstrukce ocenit také položku 8.4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8.4</w:t>
            </w:r>
          </w:p>
        </w:tc>
        <w:tc>
          <w:tcPr>
            <w:tcW w:w="864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 xml:space="preserve">Odstranění kačírku ze střech – položka bude oceněna v případě dodávky kovových nosných konstrukcí (výměna za navržené plastových vany), v ceně položky je dodávky textilních žoků, naplnění žoků, přesun žoků jeřábem na přilehlou zpevněnou ploch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Na střechách je uloženo cca 80–100 mm kačírku, který přitěžuje hydroizolační folii. Pro zachování všech požadovaných technických funkcí střešního souvrství je potřeba zachovat 50 mm kačírku. Z toho vyplývá, že je zapotřebí odebrat průměrně vrstvu 40 mm. Při objemové hmotnosti 1500 kg/m3 se jedná o 60 kg/m2.</w:t>
      </w:r>
    </w:p>
    <w:p>
      <w:pPr>
        <w:pStyle w:val="Normal"/>
        <w:ind w:left="284" w:hanging="0"/>
        <w:rPr/>
      </w:pPr>
      <w:r>
        <w:rPr/>
        <w:t>Pro střechu budovy „A“ (vyšší budova knihovny) je přípustné zatížení až 80 kg/m2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 tímto potvrzuje, že dodávaný materiál – FV panel, nosná kovová konstrukce a zátěžové dlaždice budou mít zatížení v součtu stejné nebo nižší hmotnosti na m2 než zatížení od odebíraného kačírku.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mponen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Hmotnost      kg/m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FV panel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osná kovová konstrukce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átěž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Hmotnost na m2 celkem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Barevné buňky vypl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čírek nesmí být odebírán mezi okraji střechy a panely, jedná se o zóny zvýšených hodnot sání od větr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 dodavatele: 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812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812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12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812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2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812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812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812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812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12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812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12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812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2a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812a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812a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812a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812a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812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812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812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812a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812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812a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b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812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812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812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812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812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b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b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4:00Z</dcterms:created>
  <dc:creator>David Vala</dc:creator>
  <dc:description/>
  <dc:language>en-US</dc:language>
  <cp:lastModifiedBy>David Vala</cp:lastModifiedBy>
  <dcterms:modified xsi:type="dcterms:W3CDTF">2025-02-05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