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t>Příloha č. 2 Technická specifikac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cs-CZ"/>
          <w14:ligatures w14:val="none"/>
        </w:rPr>
        <w:t>Technická specifikace předmětu plnění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cs-CZ"/>
          <w14:ligatures w14:val="none"/>
        </w:rPr>
        <w:t> 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474"/>
        <w:gridCol w:w="6570"/>
      </w:tblGrid>
      <w:tr>
        <w:trPr>
          <w:trHeight w:val="30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Název veřejné zakázky 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FAF UK – dodávka HPLC kapalinového chromatografu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Zadavatel 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Univerzita Karlova, Ovocný trh 560/5, 116 36 Praha 1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Jednající součást: Farmaceutická fakulta v Hradci Králové, Akademika Heyrovského 1203/8, 500 03 Hradec Králové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IČ: 00216208, DIČ: CZ00216208 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Druh řízení 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Otevřené řízení veřejné zakázky na dodávky v nadlimitním režimu dle zákona č. 134/2016 Sb., v platném znění.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t> 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6513"/>
        <w:gridCol w:w="2542"/>
      </w:tblGrid>
      <w:tr>
        <w:trPr>
          <w:trHeight w:val="285" w:hRule="atLeast"/>
        </w:trPr>
        <w:tc>
          <w:tcPr>
            <w:tcW w:w="90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Název poptávaného zboží </w:t>
            </w:r>
          </w:p>
        </w:tc>
      </w:tr>
      <w:tr>
        <w:trPr>
          <w:trHeight w:val="285" w:hRule="atLeast"/>
        </w:trPr>
        <w:tc>
          <w:tcPr>
            <w:tcW w:w="90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HPLC kapalinový chromatograf</w:t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Popis poptávaného zboží – Základní vlastnosti – Minimální požadavky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Dodavatel splňuje / nesplňuje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Dopsat ANO / NE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tlaková odolnost systému: min. 70 MP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čerpadlo (kvarterní gradient) s průtokem od 0,0001 do 10 ml/m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autosampler (+auto-pretreatment): min. 150 pozic pro 2ml vial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degass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kolonový termostat (rozmezí teplot od 10 °C nižší než je laboratorní teplota do 100 °C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UV-VIS detektor s diodovým polem (200–800 n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fluorescenční detektor (200–900 n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SW pro vyhodnocování analý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PC (OS Windows11) včetně příslušenstv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nářadí pro běžnou údržbu systé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 xml:space="preserve">zaškoleni personálu v CZ a EN jazyce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Požadavek na záruku a servis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85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lang w:eastAsia="cs-CZ"/>
                <w14:ligatures w14:val="none"/>
              </w:rPr>
              <w:t>Zadavatel požaduje záruku za jakost předmětu koupě v trvání 24 měsíců, případně delší záruku, stanoví-li tak právní předpisy nebo výrobce. </w:t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02124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Požadavky na kompatibilitu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NE</w:t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t>V nabídkové ceně účastník zahrne dopravu k odběrateli, vybalení, instalaci a zprovozně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t> </w:t>
      </w:r>
      <w:r>
        <w:rPr>
          <w:rFonts w:eastAsia="Times New Roman" w:cs="Arial" w:ascii="Arial" w:hAnsi="Arial"/>
          <w:color w:val="202124"/>
          <w:kern w:val="0"/>
          <w:sz w:val="20"/>
          <w:szCs w:val="2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eastAsia="cs-CZ"/>
          <w14:ligatures w14:val="none"/>
        </w:rPr>
        <w:t>Doba dodání od nabytí účinnosti smlouvy: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 8 týdnů</w:t>
      </w: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cs-CZ"/>
          <w14:ligatures w14:val="none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4438650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43880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349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32731c"/>
    <w:rPr/>
  </w:style>
  <w:style w:type="character" w:styleId="Eop" w:customStyle="1">
    <w:name w:val="eop"/>
    <w:basedOn w:val="DefaultParagraphFont"/>
    <w:qFormat/>
    <w:rsid w:val="0032731c"/>
    <w:rPr/>
  </w:style>
  <w:style w:type="character" w:styleId="Tabchar" w:customStyle="1">
    <w:name w:val="tabchar"/>
    <w:basedOn w:val="DefaultParagraphFont"/>
    <w:qFormat/>
    <w:rsid w:val="0032731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2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2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32731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ListParagraph">
    <w:name w:val="List Paragraph"/>
    <w:basedOn w:val="Normal"/>
    <w:uiPriority w:val="34"/>
    <w:qFormat/>
    <w:rsid w:val="00b36a0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2c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2c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3:00Z</dcterms:created>
  <dc:creator>Markéta Vítková</dc:creator>
  <dc:description/>
  <dc:language>en-US</dc:language>
  <cp:lastModifiedBy>Markéta Vítková</cp:lastModifiedBy>
  <dcterms:modified xsi:type="dcterms:W3CDTF">2025-02-03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