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Příloha č. 2 Technická specifikac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cs-CZ"/>
          <w14:ligatures w14:val="none"/>
        </w:rPr>
        <w:t>Technická specifikace předmětu plnění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/>
          <w14:ligatures w14:val="none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74"/>
        <w:gridCol w:w="6570"/>
      </w:tblGrid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ázev veřejné zakázky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FAF UK – dodávka citlivého fluorescenčního detektoru ke stávající sestavě HPLC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Zadavatel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Univerzita Karlova, Ovocný trh 560/5, 116 36 Praha 1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Jednající součást: Farmaceutická fakulta v Hradci Králové, Akademika Heyrovského 1203/8, 500 03 Hradec Králové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IČ: 00216208, DIČ: CZ00216208 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Druh řízení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Otevřené řízení veřejné zakázky na dodávky v nadlimitním režimu dle zákona č. 134/2016 Sb., v platném znění.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513"/>
        <w:gridCol w:w="2542"/>
      </w:tblGrid>
      <w:tr>
        <w:trPr>
          <w:trHeight w:val="285" w:hRule="atLeast"/>
        </w:trPr>
        <w:tc>
          <w:tcPr>
            <w:tcW w:w="90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ázev poptávaného zboží </w:t>
            </w:r>
          </w:p>
        </w:tc>
      </w:tr>
      <w:tr>
        <w:trPr>
          <w:trHeight w:val="285" w:hRule="atLeast"/>
        </w:trPr>
        <w:tc>
          <w:tcPr>
            <w:tcW w:w="90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Citlivý fluorescenční detektor ke stávající sestavě HPLC</w:t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pis poptávaného zboží – Základní vlastnosti – Minimální požadavky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Dodavatel splňuje / nesplňu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Dopsat ANO / N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Citlivý fluorescenční detektor k HPLC sestavě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světla xenonová lamp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sah vlnových délek 200 - 750 nm (excitační i emisní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/N pozadí (wavelength background) </w:t>
            </w:r>
            <w:r>
              <w:rPr>
                <w:rFonts w:eastAsia="Symbol" w:cs="Symbol" w:ascii="Symbol" w:hAnsi="Symbol"/>
              </w:rPr>
              <w:t></w:t>
            </w:r>
            <w:r>
              <w:rPr>
                <w:rFonts w:cs="Times New Roman" w:ascii="Times New Roman" w:hAnsi="Times New Roman"/>
              </w:rPr>
              <w:t xml:space="preserve"> 12000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amanův pík vody S/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2000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chlost sběru dat až 100Hz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žnost simultáního měření více délek současně, možnost skenování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rmostatovaná měřící cel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žadavek na záruku a servis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lang w:eastAsia="cs-CZ"/>
                <w14:ligatures w14:val="none"/>
              </w:rPr>
              <w:t>Zadavatel požaduje záruku za jakost předmětu koupě v trvání 24 měsíců, případně delší záruku, stanoví-li tak právní předpisy nebo výrobce.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02124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žadavky na kompatibilitu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luorescenční detektor musí být plně kompatibilní s HPLC sestavou Prominence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(Shimadzu, Japonsko) </w:t>
            </w:r>
            <w:r>
              <w:rPr>
                <w:rFonts w:cs="Times New Roman" w:ascii="Times New Roman" w:hAnsi="Times New Roman"/>
              </w:rPr>
              <w:t>a schopný být plně řízen softwarem Lab Solutions.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V nabídkové ceně účastník zahrne dopravu k odběrateli, vybalení, instalaci a zprovozně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2731c"/>
    <w:rPr/>
  </w:style>
  <w:style w:type="character" w:styleId="Eop" w:customStyle="1">
    <w:name w:val="eop"/>
    <w:basedOn w:val="DefaultParagraphFont"/>
    <w:qFormat/>
    <w:rsid w:val="0032731c"/>
    <w:rPr/>
  </w:style>
  <w:style w:type="character" w:styleId="Tabchar" w:customStyle="1">
    <w:name w:val="tabchar"/>
    <w:basedOn w:val="DefaultParagraphFont"/>
    <w:qFormat/>
    <w:rsid w:val="003273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2731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2:00Z</dcterms:created>
  <dc:creator>Markéta Vítková</dc:creator>
  <dc:description/>
  <dc:language>en-US</dc:language>
  <cp:lastModifiedBy>Markéta Vítková</cp:lastModifiedBy>
  <dcterms:modified xsi:type="dcterms:W3CDTF">2025-02-03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