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015773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8592884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99514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75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015773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015773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629980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015773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82186970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015773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3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49658194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015773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015773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Dodavatel vepíše slovo ANO </w:t>
      </w:r>
      <w:r>
        <w:rPr>
          <w:b/>
        </w:rPr>
        <w:t>také zelených polí W, X a Y</w:t>
      </w:r>
      <w:r>
        <w:rPr/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Dodavatel vepíše slovo ANO do políček </w:t>
      </w:r>
      <w:r>
        <w:rPr>
          <w:b/>
        </w:rPr>
        <w:t>E60, E63, nebo E66</w:t>
      </w:r>
      <w:r>
        <w:rPr/>
        <w:t xml:space="preserve"> v případě, že je jako podnik držitelem uvedené certifikace (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015773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015773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Kvalitativní kritéria (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0157740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0157741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0157742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</w:t>
        <w:br/>
        <w:t>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0157743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1301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1AE1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531FD"/>
    <w:rsid w:val="00571855"/>
    <w:rsid w:val="005A3A8C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57A15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9F2E06"/>
    <w:rsid w:val="00A01230"/>
    <w:rsid w:val="00A12EC3"/>
    <w:rsid w:val="00A27856"/>
    <w:rsid w:val="00A3089A"/>
    <w:rsid w:val="00A3619E"/>
    <w:rsid w:val="00A40D78"/>
    <w:rsid w:val="00A41C37"/>
    <w:rsid w:val="00A82B34"/>
    <w:rsid w:val="00A83055"/>
    <w:rsid w:val="00A837DB"/>
    <w:rsid w:val="00AB0AD1"/>
    <w:rsid w:val="00AB42FF"/>
    <w:rsid w:val="00AC2DD2"/>
    <w:rsid w:val="00AD65F9"/>
    <w:rsid w:val="00AE4351"/>
    <w:rsid w:val="00B049B8"/>
    <w:rsid w:val="00B26359"/>
    <w:rsid w:val="00B50CDA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2948</Words>
  <Characters>17395</Characters>
  <CharactersWithSpaces>2030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11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