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10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56099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258195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10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0493150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5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56099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56099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9422170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56099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85090143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56099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3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139691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56099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56099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také zelených polí W, X, Y a Z 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do políček W128, W131 a W134 v případě, že je jako podnik držitelem uvedené certifikace (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56099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56099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9560999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9561000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9561001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9561002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77321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948</Words>
  <Characters>17397</Characters>
  <CharactersWithSpaces>2030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