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říloha č. 1 Z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předběžné nabídky/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nadlimitní veřejné zakázce na služby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120" w:after="0"/>
        <w:ind w:left="57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„</w:t>
      </w:r>
      <w:r>
        <w:rPr>
          <w:rFonts w:eastAsia="Arial" w:cs="Arial" w:ascii="Arial" w:hAnsi="Arial"/>
          <w:b/>
          <w:color w:val="000000"/>
          <w:sz w:val="24"/>
        </w:rPr>
        <w:t>Poskytování energetických služeb metodou EPC v objektu Centrum Krystal“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zadavatele:</w:t>
        <w:tab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highlight w:val="cyan"/>
              </w:rPr>
            </w:pPr>
            <w:r>
              <w:rPr>
                <w:rFonts w:eastAsia="Arial" w:cs="Arial" w:ascii="Arial" w:hAnsi="Arial"/>
              </w:rPr>
              <w:t>Univerzita Karlova, Koleje a menzy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ídlo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voníčkova 1927/5, 162 08 Praha 6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toupený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r. Miroslavou Hurdovou, ředitelkou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16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9"/>
        <w:gridCol w:w="5774"/>
      </w:tblGrid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Název/ jméno/obchodní firm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i/>
                <w:i/>
                <w:iCs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Sídlo/ místo podnikání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IČ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DIČ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Kontaktní osob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Tel.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E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9"/>
        <w:gridCol w:w="2534"/>
      </w:tblGrid>
      <w:tr>
        <w:trPr>
          <w:trHeight w:val="100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/>
            </w:pPr>
            <w:r>
              <w:rPr>
                <w:rFonts w:eastAsia="Arial" w:cs="Arial" w:ascii="Arial" w:hAnsi="Arial"/>
              </w:rPr>
              <w:t>Výše zaručených úspor nákladů na plyn, teplo, elektrickou energii a vodu a zaručených úspor ostatních provozních nákladů kumulativně za 10 let celkem (v Kč s DPH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/>
            </w:pPr>
            <w:r>
              <w:rPr>
                <w:rFonts w:eastAsia="Arial" w:cs="Arial" w:ascii="Arial" w:hAnsi="Arial"/>
              </w:rPr>
              <w:t>Nabídková cena (v Kč s DPH)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osoby oprávněné jednat jménem/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1"/>
        <w:gridCol w:w="5852"/>
      </w:tblGrid>
      <w:tr>
        <w:trPr>
          <w:trHeight w:val="177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/>
            </w:pPr>
            <w:r>
              <w:rPr>
                <w:rFonts w:eastAsia="Arial" w:cs="Arial" w:ascii="Arial" w:hAnsi="Arial"/>
              </w:rPr>
              <w:t>Elektronický podpis oprávněné osoby: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/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4193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9383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ab/>
      <w:t xml:space="preserve">           / 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7891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ab/>
      <w:t xml:space="preserve">           /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2b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2b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2b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2b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2bbc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915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62bb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2b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2b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2b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2b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2:00Z</dcterms:created>
  <dc:creator>Svoboda Josef</dc:creator>
  <dc:description/>
  <dc:language>en-US</dc:language>
  <cp:lastModifiedBy>Radim Kohoutek</cp:lastModifiedBy>
  <dcterms:modified xsi:type="dcterms:W3CDTF">2024-12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