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90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Ph.D. Infra pro UK – Zobrazovací centrum – Mikroskopy (opakování)</w:t>
            </w:r>
          </w:p>
        </w:tc>
      </w:tr>
      <w:tr>
        <w:trPr>
          <w:trHeight w:val="683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/>
                <w:bCs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 w:val="false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– spisová značka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jméno a příjmení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jednat za účastníka ve věcech technických –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532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99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5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  <w:szCs w:val="20"/>
      </w:rPr>
      <w:t>Zadávací dokumentace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2"/>
      </w:rPr>
      <w:t>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5-01-28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