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8 zadávací dokumentace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 xml:space="preserve">LF HK – Ph.D. Infra pro UK – </w:t>
      </w:r>
      <w:r>
        <w:rPr>
          <w:rFonts w:cs="Calibri"/>
          <w:b/>
        </w:rPr>
        <w:t>Zobrazovací centrum – Mikroskopy (opakování)</w:t>
      </w:r>
      <w:r>
        <w:rPr>
          <w:lang w:eastAsia="cs-CZ"/>
        </w:rPr>
        <w:t xml:space="preserve">, část veřejné zakázky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>
          <w:lang w:eastAsia="cs-CZ"/>
        </w:rPr>
        <w:t xml:space="preserve">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Zadávací dokumentace 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Zadávací dokumentace 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5-01-28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