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0"/>
        </w:rPr>
        <w:t>Příloha č. 1 kupní smlouvy</w:t>
      </w:r>
      <w:r>
        <w:rPr>
          <w:rFonts w:cs="Calibri" w:ascii="Calibri" w:hAnsi="Calibri" w:asciiTheme="minorHAnsi" w:cstheme="minorHAnsi" w:hAnsiTheme="minorHAnsi"/>
          <w:b w:val="false"/>
          <w:bCs/>
          <w:sz w:val="20"/>
          <w:lang w:val="cs-CZ"/>
        </w:rPr>
        <w:t xml:space="preserve"> - </w:t>
      </w:r>
      <w:r>
        <w:rPr>
          <w:rFonts w:cs="Calibri" w:ascii="Calibri" w:hAnsi="Calibri" w:asciiTheme="minorHAnsi" w:cstheme="minorHAnsi" w:hAnsiTheme="minorHAnsi"/>
          <w:b w:val="false"/>
          <w:sz w:val="20"/>
        </w:rPr>
        <w:t>Požadovaná technická specifikace předmětu plnění</w:t>
      </w:r>
    </w:p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</w:rPr>
      </w:pPr>
      <w:r>
        <w:rPr>
          <w:rFonts w:cs="Calibri" w:cstheme="minorHAnsi" w:ascii="Calibri" w:hAnsi="Calibri"/>
          <w:b w:val="false"/>
          <w:sz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edmět plnění dodávaný prodávajícím splňuje následující požadavk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6"/>
        <w:gridCol w:w="4545"/>
      </w:tblGrid>
      <w:tr>
        <w:trPr>
          <w:trHeight w:val="62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aps/>
                <w:sz w:val="20"/>
                <w:szCs w:val="20"/>
                <w:u w:val="none" w:color="0000FF"/>
                <w:lang w:eastAsia="en-US"/>
              </w:rPr>
              <w:t>celotělový pacientský simulátor s realistickou plicní mechanikou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permStart w:id="1894125127" w:edGrp="everyone"/>
            <w:r>
              <w:rPr>
                <w:rFonts w:cs="Calibri" w:ascii="Calibri" w:hAnsi="Calibri" w:cstheme="minorHAnsi"/>
                <w:b/>
                <w:caps/>
                <w:sz w:val="20"/>
                <w:szCs w:val="20"/>
              </w:rPr>
              <w:t>doplňte obchodní název nabízeného zboží</w:t>
            </w:r>
            <w:permEnd w:id="1894125127"/>
          </w:p>
        </w:tc>
      </w:tr>
      <w:tr>
        <w:trPr>
          <w:trHeight w:val="132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pis přístroje a jeho požadované technické parametry/funkce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chnické parametry nabízeného zbož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70C0"/>
                <w:sz w:val="20"/>
                <w:szCs w:val="20"/>
              </w:rPr>
              <w:t>Parametry nabízeného zboží musí být řádně vyplněny, tj. musí být uvedeny přímo technické parametry, nabízené zboží apod., nestačí uvést pouze „ano“ či „splňuji“.</w:t>
            </w:r>
          </w:p>
        </w:tc>
      </w:tr>
      <w:tr>
        <w:trPr>
          <w:trHeight w:val="36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ARDIO A OBĚHOVÝ SYSTÉM</w:t>
            </w:r>
          </w:p>
        </w:tc>
      </w:tr>
      <w:tr>
        <w:trPr>
          <w:trHeight w:val="55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permStart w:id="399063607" w:edGrp="everyone"/>
            <w:r>
              <w:rPr>
                <w:rFonts w:cs="Arial" w:ascii="Calibri" w:hAnsi="Calibri"/>
                <w:sz w:val="20"/>
                <w:szCs w:val="20"/>
              </w:rPr>
              <w:t xml:space="preserve">Volba EKG (elektrokardiogramu) rytmů ze základní knihovny </w:t>
            </w:r>
            <w:permEnd w:id="399063607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34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permStart w:id="399063607" w:edGrp="everyone"/>
            <w:permStart w:id="1634147558" w:edGrp="everyone"/>
            <w:r>
              <w:rPr>
                <w:rFonts w:cs="Arial" w:ascii="Calibri" w:hAnsi="Calibri"/>
                <w:bCs/>
                <w:sz w:val="20"/>
                <w:szCs w:val="20"/>
              </w:rPr>
              <w:t>Auskultace srdečních ozev fonendoskopem</w:t>
            </w:r>
            <w:permEnd w:id="399063607"/>
            <w:permEnd w:id="1634147558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51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permStart w:id="1634147558" w:edGrp="everyone"/>
            <w:permStart w:id="1553073884" w:edGrp="everyone"/>
            <w:r>
              <w:rPr>
                <w:rFonts w:cs="Arial" w:ascii="Calibri" w:hAnsi="Calibri"/>
                <w:bCs/>
                <w:sz w:val="20"/>
                <w:szCs w:val="20"/>
              </w:rPr>
              <w:t>Monitoring EKG reálným přístrojem pomocí 4 elektrod</w:t>
            </w:r>
            <w:permEnd w:id="1634147558"/>
            <w:permEnd w:id="1553073884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permStart w:id="1553073884" w:edGrp="everyone"/>
            <w:permStart w:id="1648366832" w:edGrp="everyone"/>
            <w:r>
              <w:rPr>
                <w:rFonts w:cs="Arial" w:ascii="Calibri" w:hAnsi="Calibri"/>
                <w:bCs/>
                <w:sz w:val="20"/>
                <w:szCs w:val="20"/>
              </w:rPr>
              <w:t>Simulované 12-svodové EKG</w:t>
            </w:r>
            <w:permEnd w:id="1553073884"/>
            <w:permEnd w:id="1648366832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56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permStart w:id="1648366832" w:edGrp="everyone"/>
            <w:permStart w:id="1675194264" w:edGrp="everyone"/>
            <w:r>
              <w:rPr>
                <w:rFonts w:cs="Arial" w:ascii="Calibri" w:hAnsi="Calibri"/>
                <w:bCs/>
                <w:sz w:val="20"/>
                <w:szCs w:val="20"/>
              </w:rPr>
              <w:t>Defibrilace a kardioverze reálným přístrojem s použitím energie do 360 J</w:t>
            </w:r>
            <w:permEnd w:id="1648366832"/>
            <w:permEnd w:id="1675194264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62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permStart w:id="1675194264" w:edGrp="everyone"/>
            <w:permStart w:id="1067202915" w:edGrp="everyone"/>
            <w:r>
              <w:rPr>
                <w:rFonts w:cs="Arial" w:ascii="Calibri" w:hAnsi="Calibri"/>
                <w:bCs/>
                <w:sz w:val="20"/>
                <w:szCs w:val="20"/>
              </w:rPr>
              <w:t xml:space="preserve">Zevní kardiostimulace reálným přístrojem s odpovědí pro proudy od 30 mA do 120 mA </w:t>
            </w:r>
            <w:permEnd w:id="1675194264"/>
            <w:permEnd w:id="1067202915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56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permStart w:id="1067202915" w:edGrp="everyone"/>
            <w:permStart w:id="664276599" w:edGrp="everyone"/>
            <w:r>
              <w:rPr>
                <w:rFonts w:cs="Arial" w:ascii="Calibri" w:hAnsi="Calibri"/>
                <w:bCs/>
                <w:sz w:val="20"/>
                <w:szCs w:val="20"/>
              </w:rPr>
              <w:t>Oscilometrické měření krevního tlaku reálným přístrojem</w:t>
            </w:r>
            <w:permEnd w:id="1067202915"/>
            <w:permEnd w:id="664276599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62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permStart w:id="664276599" w:edGrp="everyone"/>
            <w:permStart w:id="495402288" w:edGrp="everyone"/>
            <w:r>
              <w:rPr>
                <w:rFonts w:cs="Arial" w:ascii="Calibri" w:hAnsi="Calibri"/>
                <w:bCs/>
                <w:sz w:val="20"/>
                <w:szCs w:val="20"/>
              </w:rPr>
              <w:t>Auskultační měření krevního tlaku s reálnými pomůckami</w:t>
            </w:r>
            <w:permEnd w:id="664276599"/>
            <w:permEnd w:id="495402288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67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495402288" w:edGrp="everyone"/>
            <w:permStart w:id="1587414651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Palpační místa synchronizovaná s EKG v rozsahu minimálně: karotidy, brachiální, radiální, femorální, podkolenní a na hřbetní tepně nohy</w:t>
            </w:r>
            <w:permEnd w:id="495402288"/>
            <w:permEnd w:id="1587414651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62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1587414651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Nastavení intenzity pulsu palpačních místo v závislosti na hodnotě krevního tlaku</w:t>
            </w:r>
            <w:permEnd w:id="1587414651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82931564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  <w:permEnd w:id="1829315648"/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ÝCHÁNÍ A ZAJIŠTĚNÍ DÝCHACÍCH CEST</w:t>
            </w:r>
          </w:p>
        </w:tc>
      </w:tr>
      <w:tr>
        <w:trPr>
          <w:trHeight w:val="45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1803369665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Simulovaná spontánní dechová aktivita</w:t>
            </w:r>
            <w:permEnd w:id="1803369665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56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1803369665" w:edGrp="everyone"/>
            <w:permStart w:id="1507744796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Realistické jednostranné i oboustranné zvedání hrudníku synchronní s dechovou frekvencí</w:t>
            </w:r>
            <w:permEnd w:id="1803369665"/>
            <w:permEnd w:id="1507744796"/>
            <w:r>
              <w:rPr>
                <w:rFonts w:cs="Calibri" w:ascii="Calibri" w:hAnsi="Calibri"/>
                <w:cap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45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1507744796" w:edGrp="everyone"/>
            <w:permStart w:id="984968974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Možnost reálného vydechování CO2 (oxid uhličitý)</w:t>
            </w:r>
            <w:permEnd w:id="1507744796"/>
            <w:permEnd w:id="984968974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56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984968974" w:edGrp="everyone"/>
            <w:permStart w:id="156920442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Normální a patologické poslechové fenomény na přední i zadní straně hrudníku</w:t>
            </w:r>
            <w:permEnd w:id="984968974"/>
            <w:permEnd w:id="156920442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56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156920442" w:edGrp="everyone"/>
            <w:permStart w:id="1234264051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Monitorace saturace periferní krve kyslíkem pomocí reálného monitoru</w:t>
            </w:r>
            <w:permEnd w:id="156920442"/>
            <w:permEnd w:id="1234264051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1234264051" w:edGrp="everyone"/>
            <w:permStart w:id="91454405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Simulace cyanotického pacienta</w:t>
            </w:r>
            <w:permEnd w:id="1234264051"/>
            <w:permEnd w:id="91454405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91454405" w:edGrp="everyone"/>
            <w:permStart w:id="1563767112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Detekce aktuální polohy hlavy pro intubaci</w:t>
            </w:r>
            <w:permEnd w:id="91454405"/>
            <w:permEnd w:id="1563767112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51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1563767112" w:edGrp="everyone"/>
            <w:permStart w:id="697660114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Nastavení obtížné intubace (nelze intubovat a současně lze ventilovat)</w:t>
            </w:r>
            <w:permEnd w:id="1563767112"/>
            <w:permEnd w:id="697660114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697660114" w:edGrp="everyone"/>
            <w:permStart w:id="1142452483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Laryngospazmu</w:t>
            </w:r>
            <w:permEnd w:id="697660114"/>
            <w:permEnd w:id="1142452483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1142452483" w:edGrp="everyone"/>
            <w:permStart w:id="174260884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Otok jazyka</w:t>
            </w:r>
            <w:permEnd w:id="1142452483"/>
            <w:permEnd w:id="174260884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174260884" w:edGrp="everyone"/>
            <w:permStart w:id="1797009513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Trizmus</w:t>
            </w:r>
            <w:permEnd w:id="174260884"/>
            <w:permEnd w:id="1797009513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1797009513" w:edGrp="everyone"/>
            <w:permStart w:id="1195929158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Omezený pohyb krční páteře</w:t>
            </w:r>
            <w:permEnd w:id="1797009513"/>
            <w:permEnd w:id="1195929158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1195929158" w:edGrp="everyone"/>
            <w:permStart w:id="1864125841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Zvětšení hltanu</w:t>
            </w:r>
            <w:permEnd w:id="1195929158"/>
            <w:permEnd w:id="1864125841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1864125841" w:edGrp="everyone"/>
            <w:permStart w:id="1013994252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Záklon hlavy</w:t>
            </w:r>
            <w:permEnd w:id="1864125841"/>
            <w:permEnd w:id="1013994252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1013994252" w:edGrp="everyone"/>
            <w:permStart w:id="521493143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Zvednutí a předsunutí čelisti</w:t>
            </w:r>
            <w:permEnd w:id="1013994252"/>
            <w:permEnd w:id="521493143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521493143" w:edGrp="everyone"/>
            <w:permStart w:id="271393931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Ventilace pomocí masky a křísicího vaku</w:t>
            </w:r>
            <w:permEnd w:id="521493143"/>
            <w:permEnd w:id="271393931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271393931" w:edGrp="everyone"/>
            <w:permStart w:id="1054425400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Orotracheální intubace</w:t>
            </w:r>
            <w:permEnd w:id="271393931"/>
            <w:permEnd w:id="1054425400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1054425400" w:edGrp="everyone"/>
            <w:permStart w:id="90263260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Zajištění dýchacích cesta pomocí laryngeální masky</w:t>
            </w:r>
            <w:permEnd w:id="1054425400"/>
            <w:permEnd w:id="90263260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90263260" w:edGrp="everyone"/>
            <w:permStart w:id="1760364850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Endotracheální intubace</w:t>
            </w:r>
            <w:permEnd w:id="90263260"/>
            <w:permEnd w:id="1760364850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1760364850" w:edGrp="everyone"/>
            <w:permStart w:id="488116408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Krikotyreotomie</w:t>
            </w:r>
            <w:permEnd w:id="1760364850"/>
            <w:permEnd w:id="488116408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488116408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Distenze žaludku</w:t>
            </w:r>
            <w:permEnd w:id="488116408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25240001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  <w:permEnd w:id="252400015"/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ENTILAČNÍ SPECIFIKA</w:t>
            </w:r>
          </w:p>
        </w:tc>
      </w:tr>
      <w:tr>
        <w:trPr>
          <w:trHeight w:val="56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1416844592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Integrovaný plnohodnotný simulátor plic uvnitř torza celotělového pacientského simulátoru</w:t>
            </w:r>
            <w:permEnd w:id="1416844592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51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1416844592" w:edGrp="everyone"/>
            <w:permStart w:id="138154028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Nastavitelný odpor v rozsahu min. 3-120 cmH20/l/s</w:t>
            </w:r>
            <w:permEnd w:id="1416844592"/>
            <w:permEnd w:id="138154028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56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138154028" w:edGrp="everyone"/>
            <w:permStart w:id="1633296381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Nastavitelná poddajnost v rozsahu min. 5-120 ml/cmH2O</w:t>
            </w:r>
            <w:permEnd w:id="138154028"/>
            <w:permEnd w:id="1633296381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56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1633296381" w:edGrp="everyone"/>
            <w:permStart w:id="199820081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Dechová frekvence min. v rozsahu: 0-100 dechů za minutu</w:t>
            </w:r>
            <w:permEnd w:id="1633296381"/>
            <w:permEnd w:id="199820081"/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45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199820081" w:edGrp="everyone"/>
            <w:permStart w:id="805182006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Dechové úsilí pacienta min. v rozsahu: 0-50 cmH2O</w:t>
            </w:r>
            <w:permEnd w:id="199820081"/>
            <w:permEnd w:id="805182006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45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805182006" w:edGrp="everyone"/>
            <w:permStart w:id="1957392294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Poměr nádechu a výdech 0-100 %</w:t>
            </w:r>
            <w:permEnd w:id="805182006"/>
            <w:permEnd w:id="1957392294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45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1957392294" w:edGrp="everyone"/>
            <w:permStart w:id="268768810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Dechový objem min. 750 mililitrů</w:t>
            </w:r>
            <w:permEnd w:id="1957392294"/>
            <w:permEnd w:id="268768810"/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56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268768810" w:edGrp="everyone"/>
            <w:permStart w:id="1697200050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Nastavení pozitivního tlaku na konci výdechu min v rozsahu 0-20 cmH2O</w:t>
            </w:r>
            <w:permEnd w:id="268768810"/>
            <w:permEnd w:id="1697200050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45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1697200050" w:edGrp="everyone"/>
            <w:permStart w:id="793256355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Simulace nezávislých odporů pro pravou a levou plíci</w:t>
            </w:r>
            <w:permEnd w:id="1697200050"/>
            <w:permEnd w:id="793256355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56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793256355" w:edGrp="everyone"/>
            <w:permStart w:id="242035374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Simulace nezávislých poddajností pro pravou a levou plíci</w:t>
            </w:r>
            <w:permEnd w:id="793256355"/>
            <w:permEnd w:id="242035374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56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242035374" w:edGrp="everyone"/>
            <w:permStart w:id="317528976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Použití všech klinicky dostupných ventilačních režimů</w:t>
            </w:r>
            <w:permEnd w:id="242035374"/>
            <w:permEnd w:id="317528976"/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67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317528976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Ovládání pokročilých ventilačních funkcí je implementováno v ovládacím softwaru simulátoru</w:t>
            </w:r>
            <w:permEnd w:id="317528976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918383603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  <w:permEnd w:id="1918383603"/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ČI</w:t>
            </w:r>
          </w:p>
        </w:tc>
      </w:tr>
      <w:tr>
        <w:trPr>
          <w:trHeight w:val="45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permStart w:id="1129797719" w:edGrp="everyone"/>
            <w:r>
              <w:rPr>
                <w:rFonts w:cs="Arial" w:ascii="Calibri" w:hAnsi="Calibri"/>
                <w:bCs/>
                <w:sz w:val="20"/>
                <w:szCs w:val="20"/>
              </w:rPr>
              <w:t>Nastavení rychlosti pohybu očních víček</w:t>
            </w:r>
            <w:permEnd w:id="1129797719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45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permStart w:id="1129797719" w:edGrp="everyone"/>
            <w:permStart w:id="1988432049" w:edGrp="everyone"/>
            <w:r>
              <w:rPr>
                <w:rFonts w:cs="Arial" w:ascii="Calibri" w:hAnsi="Calibri"/>
                <w:bCs/>
                <w:sz w:val="20"/>
                <w:szCs w:val="20"/>
              </w:rPr>
              <w:t>Separátní ovládání pravého a levého očního víčka</w:t>
            </w:r>
            <w:permEnd w:id="1129797719"/>
            <w:permEnd w:id="1988432049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56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permStart w:id="1988432049" w:edGrp="everyone"/>
            <w:r>
              <w:rPr>
                <w:rFonts w:cs="Arial" w:ascii="Calibri" w:hAnsi="Calibri"/>
                <w:bCs/>
                <w:sz w:val="20"/>
                <w:szCs w:val="20"/>
              </w:rPr>
              <w:t>Přizpůsobení šířky zornic s nastavitelnou reakcí na osvit</w:t>
            </w:r>
            <w:permEnd w:id="1988432049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66814814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  <w:permEnd w:id="668148144"/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LŠÍ FUNKCE</w:t>
            </w:r>
          </w:p>
        </w:tc>
      </w:tr>
      <w:tr>
        <w:trPr>
          <w:trHeight w:val="45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791412873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Intraoseální přístup na holeni</w:t>
            </w:r>
            <w:permEnd w:id="791412873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45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791412873" w:edGrp="everyone"/>
            <w:permStart w:id="1922848739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Intravenózní porty na pažích</w:t>
            </w:r>
            <w:permEnd w:id="791412873"/>
            <w:permEnd w:id="1922848739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67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1922848739" w:edGrp="everyone"/>
            <w:permStart w:id="1276384295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Realistická hloubka komprese a odpor při kompresích během KPR (kardio-pulmonální resuscitace)</w:t>
            </w:r>
            <w:permEnd w:id="1922848739"/>
            <w:permEnd w:id="1276384295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56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1276384295" w:edGrp="everyone"/>
            <w:permStart w:id="849366549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Komprese během KPR generují hmatný puls, křivku krevního tlaku a EKG artefakty</w:t>
            </w:r>
            <w:permEnd w:id="1276384295"/>
            <w:permEnd w:id="849366549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849366549" w:edGrp="everyone"/>
            <w:permStart w:id="711550590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Zpětná vazba na kvalitu KPR v reálném čase</w:t>
            </w:r>
            <w:permEnd w:id="849366549"/>
            <w:permEnd w:id="711550590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711550590" w:edGrp="everyone"/>
            <w:permStart w:id="132655476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Simulace krvácení s použitím modulů ran</w:t>
            </w:r>
            <w:permEnd w:id="711550590"/>
            <w:permEnd w:id="132655476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56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132655476" w:edGrp="everyone"/>
            <w:permStart w:id="1761442696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Katetrizace Foleyovým katétrem s reálným uvolněním moči</w:t>
            </w:r>
            <w:permEnd w:id="132655476"/>
            <w:permEnd w:id="1761442696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45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1761442696" w:edGrp="everyone"/>
            <w:permStart w:id="869104008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Simulace pocení a vylučování sekretů</w:t>
            </w:r>
            <w:permEnd w:id="1761442696"/>
            <w:permEnd w:id="869104008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45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869104008" w:edGrp="everyone"/>
            <w:permStart w:id="976776837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Poslechová místa v oblasti střev</w:t>
            </w:r>
            <w:permEnd w:id="869104008"/>
            <w:permEnd w:id="976776837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67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976776837" w:edGrp="everyone"/>
            <w:permStart w:id="359671864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Hlas pacienta prostřednictvím předem nahraných zvukových stop i mluvením lektora během simulace</w:t>
            </w:r>
            <w:permEnd w:id="976776837"/>
            <w:permEnd w:id="359671864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permStart w:id="359671864" w:edGrp="everyone"/>
            <w:permStart w:id="350754700" w:edGrp="everyone"/>
            <w:r>
              <w:rPr>
                <w:rFonts w:cs="Arial" w:ascii="Calibri" w:hAnsi="Calibri"/>
                <w:sz w:val="20"/>
                <w:szCs w:val="20"/>
                <w:highlight w:val="cyan"/>
              </w:rPr>
              <w:t>Identifikace léku a dávky automatickým systémem</w:t>
            </w:r>
            <w:permEnd w:id="359671864"/>
            <w:permEnd w:id="350754700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62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permStart w:id="350754700" w:edGrp="everyone"/>
            <w:permStart w:id="275790187" w:edGrp="everyone"/>
            <w:r>
              <w:rPr>
                <w:rFonts w:cs="Arial" w:ascii="Calibri" w:hAnsi="Calibri"/>
                <w:bCs/>
                <w:sz w:val="20"/>
                <w:szCs w:val="20"/>
              </w:rPr>
              <w:t>Programovatelné fyziologické odpovědi na intervence</w:t>
            </w:r>
            <w:permEnd w:id="350754700"/>
            <w:permEnd w:id="275790187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59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permStart w:id="275790187" w:edGrp="everyone"/>
            <w:permStart w:id="1510752432" w:edGrp="everyone"/>
            <w:r>
              <w:rPr>
                <w:rFonts w:cs="Arial" w:ascii="Calibri" w:hAnsi="Calibri"/>
                <w:bCs/>
                <w:sz w:val="20"/>
                <w:szCs w:val="20"/>
              </w:rPr>
              <w:t>Kompatibilita se simulovaným pacientským monitorem nabízeného simulátoru</w:t>
            </w:r>
            <w:permEnd w:id="275790187"/>
            <w:permEnd w:id="1510752432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55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permStart w:id="1510752432" w:edGrp="everyone"/>
            <w:permStart w:id="901729005" w:edGrp="everyone"/>
            <w:r>
              <w:rPr>
                <w:rFonts w:cs="Arial" w:ascii="Calibri" w:hAnsi="Calibri"/>
                <w:bCs/>
                <w:sz w:val="20"/>
                <w:szCs w:val="20"/>
              </w:rPr>
              <w:t>Možnost připojení simulátoru k simulovanému pacientského monitoru pomocí LAN i WiFi</w:t>
            </w:r>
            <w:permEnd w:id="1510752432"/>
            <w:permEnd w:id="901729005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51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permStart w:id="901729005" w:edGrp="everyone"/>
            <w:permStart w:id="2094998256" w:edGrp="everyone"/>
            <w:r>
              <w:rPr>
                <w:rFonts w:cs="Arial" w:ascii="Calibri" w:hAnsi="Calibri"/>
                <w:bCs/>
                <w:sz w:val="20"/>
                <w:szCs w:val="20"/>
              </w:rPr>
              <w:t>Konfigurovatelnost vzhledu, počtu parametrů a alarmů</w:t>
            </w:r>
            <w:permEnd w:id="901729005"/>
            <w:permEnd w:id="2094998256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67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permStart w:id="2094998256" w:edGrp="everyone"/>
            <w:permStart w:id="807819524" w:edGrp="everyone"/>
            <w:r>
              <w:rPr>
                <w:rFonts w:cs="Arial" w:ascii="Calibri" w:hAnsi="Calibri"/>
                <w:bCs/>
                <w:sz w:val="20"/>
                <w:szCs w:val="20"/>
              </w:rPr>
              <w:t>Minimální požadované simulované parametry zobrazené číselnou hodnotou a křivkou (pokud takové zobrazení daný parametr umožňuje): EKG, SpO2, CO2, ABP, CVP, PAP, PCWP, NIBP, TOF, CO, BT</w:t>
            </w:r>
            <w:permEnd w:id="2094998256"/>
            <w:permEnd w:id="807819524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permStart w:id="807819524" w:edGrp="everyone"/>
            <w:permStart w:id="447045428" w:edGrp="everyone"/>
            <w:r>
              <w:rPr>
                <w:rFonts w:cs="Arial" w:ascii="Calibri" w:hAnsi="Calibri"/>
                <w:bCs/>
                <w:sz w:val="20"/>
                <w:szCs w:val="20"/>
              </w:rPr>
              <w:t>12-svodové EKG</w:t>
            </w:r>
            <w:permEnd w:id="807819524"/>
            <w:permEnd w:id="447045428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permStart w:id="447045428" w:edGrp="everyone"/>
            <w:r>
              <w:rPr>
                <w:rFonts w:cs="Arial" w:ascii="Calibri" w:hAnsi="Calibri"/>
                <w:bCs/>
                <w:sz w:val="20"/>
                <w:szCs w:val="20"/>
              </w:rPr>
              <w:t>Zobrazení rentgenových a vlastních snímků a videí</w:t>
            </w:r>
            <w:permEnd w:id="447045428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79689232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  <w:permEnd w:id="1796892321"/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VLÁDACÍ </w:t>
            </w:r>
            <w:r>
              <w:rPr>
                <w:rFonts w:cs="Arial" w:ascii="Calibri" w:hAnsi="Calibri"/>
                <w:b/>
                <w:caps/>
                <w:sz w:val="20"/>
                <w:szCs w:val="20"/>
              </w:rPr>
              <w:t>software</w:t>
            </w:r>
          </w:p>
        </w:tc>
      </w:tr>
      <w:tr>
        <w:trPr>
          <w:trHeight w:val="56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oučástí dodávky je licence na ovládací SW k simulátoru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39415021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lňte</w:t>
            </w:r>
            <w:permEnd w:id="1394150218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426" w:top="2127" w:footer="17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</w:t>
    </w:r>
    <w:r>
      <w:rPr/>
      <w:drawing>
        <wp:inline distT="0" distB="0" distL="0" distR="0">
          <wp:extent cx="2453640" cy="732790"/>
          <wp:effectExtent l="0" t="0" r="0" b="0"/>
          <wp:docPr id="1" name="Obráze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2" name="Obrázek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3" name="Obráze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aplcv8j4SgBh+QRk//4FhiFKotFqWpVadTzUU7dk9hXvTVBx9FAJIvaycWz/PKji8qMF7Kd7bUY1hjlPOotvQ==" w:salt="2N90uj5z7dlsUcabxJDfX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101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10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660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6064"/>
    <w:rPr>
      <w:color w:val="605E5C"/>
      <w:shd w:fill="E1DFDD" w:val="clear"/>
    </w:rPr>
  </w:style>
  <w:style w:type="character" w:styleId="Dn" w:customStyle="1">
    <w:name w:val="Žádný"/>
    <w:qFormat/>
    <w:rsid w:val="0054602a"/>
    <w:rPr/>
  </w:style>
  <w:style w:type="character" w:styleId="EndNoteBibliographyChar" w:customStyle="1">
    <w:name w:val="EndNote Bibliography Char"/>
    <w:link w:val="EndNoteBibliography"/>
    <w:qFormat/>
    <w:rsid w:val="00743d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Cf01" w:customStyle="1">
    <w:name w:val="cf01"/>
    <w:qFormat/>
    <w:rsid w:val="00c5519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101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696f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DPslogem" w:customStyle="1">
    <w:name w:val="DP s logem"/>
    <w:basedOn w:val="Normal"/>
    <w:qFormat/>
    <w:rsid w:val="00c2451d"/>
    <w:pPr>
      <w:suppressAutoHyphens w:val="false"/>
      <w:spacing w:lineRule="exact" w:line="260" w:before="200" w:after="200"/>
      <w:ind w:left="1701" w:hanging="0"/>
    </w:pPr>
    <w:rPr>
      <w:rFonts w:ascii="Arial" w:hAnsi="Arial" w:cs="Arial"/>
      <w:sz w:val="20"/>
      <w:szCs w:val="20"/>
      <w:lang w:eastAsia="cs-CZ"/>
    </w:rPr>
  </w:style>
  <w:style w:type="paragraph" w:styleId="EndNoteBibliography" w:customStyle="1">
    <w:name w:val="EndNote Bibliography"/>
    <w:basedOn w:val="Normal"/>
    <w:link w:val="EndNoteBibliographyChar"/>
    <w:qFormat/>
    <w:rsid w:val="00743d43"/>
    <w:pPr>
      <w:suppressAutoHyphens w:val="false"/>
    </w:pPr>
    <w:rPr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CD024D4A102947B5EC3C4FAE4F30EE" ma:contentTypeVersion="14" ma:contentTypeDescription="Vytvoří nový dokument" ma:contentTypeScope="" ma:versionID="32e16312b36279b66f3290d9477bdce2">
  <xsd:schema xmlns:xsd="http://www.w3.org/2001/XMLSchema" xmlns:xs="http://www.w3.org/2001/XMLSchema" xmlns:p="http://schemas.microsoft.com/office/2006/metadata/properties" xmlns:ns3="86b18dde-abf6-479a-a313-a05cf1e79df1" xmlns:ns4="0266edd1-ee32-4c76-9bee-7996f29b34cf" targetNamespace="http://schemas.microsoft.com/office/2006/metadata/properties" ma:root="true" ma:fieldsID="c11373750ad0c9ba87ef69b8638c1349" ns3:_="" ns4:_="">
    <xsd:import namespace="86b18dde-abf6-479a-a313-a05cf1e79df1"/>
    <xsd:import namespace="0266edd1-ee32-4c76-9bee-7996f29b34c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b18dde-abf6-479a-a313-a05cf1e79d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66edd1-ee32-4c76-9bee-7996f29b34c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297CF1B-E8EC-4EEE-91F2-7839A36B9D7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590E660-8848-46AA-8F56-612050CF00B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58E0EB9-3851-4D6D-AC0C-07A37CD7E8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54E733F-5429-4B61-B4FB-6380EB227C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6b18dde-abf6-479a-a313-a05cf1e79df1"/>
    <ds:schemaRef ds:uri="0266edd1-ee32-4c76-9bee-7996f29b34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672</Words>
  <Characters>3965</Characters>
  <CharactersWithSpaces>46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3:00Z</dcterms:created>
  <dc:creator/>
  <dc:description/>
  <dc:language>en-US</dc:language>
  <cp:lastModifiedBy/>
  <cp:lastPrinted>2020-02-27T08:20:00Z</cp:lastPrinted>
  <dcterms:modified xsi:type="dcterms:W3CDTF">2025-02-12T13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CD024D4A102947B5EC3C4FAE4F30EE</vt:lpwstr>
  </property>
  <property fmtid="{D5CDD505-2E9C-101B-9397-08002B2CF9AE}" pid="3" name="GrammarlyDocumentId">
    <vt:lpwstr>6f53ff69a4b0a696da63cdf9e096a5f23720ff9bbb328e97bd2d1e41df40fd5f</vt:lpwstr>
  </property>
  <property fmtid="{D5CDD505-2E9C-101B-9397-08002B2CF9AE}" pid="4" name="MSIP_Label_2063cd7f-2d21-486a-9f29-9c1683fdd175_Application">
    <vt:lpwstr>Microsoft Azure Information Protection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Owner">
    <vt:lpwstr>89728@vfn.cz</vt:lpwstr>
  </property>
  <property fmtid="{D5CDD505-2E9C-101B-9397-08002B2CF9AE}" pid="9" name="MSIP_Label_2063cd7f-2d21-486a-9f29-9c1683fdd175_SetDate">
    <vt:lpwstr>2020-02-18T13:59:36.7526409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ensitivity">
    <vt:lpwstr>Veřejné</vt:lpwstr>
  </property>
  <property fmtid="{D5CDD505-2E9C-101B-9397-08002B2CF9AE}" pid="12" name="_MarkAsFinal">
    <vt:bool>1</vt:bool>
  </property>
</Properties>
</file>