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w:t>Příloha č. 2 Technická specifikac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cs-CZ"/>
          <w14:ligatures w14:val="none"/>
        </w:rPr>
        <w:t>Technická specifikace předmětu plnění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cs-CZ"/>
          <w14:ligatures w14:val="none"/>
        </w:rPr>
        <w:t> 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474"/>
        <w:gridCol w:w="6570"/>
      </w:tblGrid>
      <w:tr>
        <w:trPr>
          <w:trHeight w:val="300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Název veřejné zakázky 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FAF UK – dodávka vakuového koncentrátoru vzorků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Zadavatel 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Univerzita Karlova, Ovocný trh 560/5, 116 36 Praha 1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Jednající součást: Farmaceutická fakulta v Hradci Králové, Akademika Heyrovského 1203/8, 500 03 Hradec Králové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IČ: 00216208, DIČ: CZ00216208 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Druh řízení 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Otevřené řízení veřejné zakázky na dodávky v nadlimitním režimu dle zákona č. 134/2016 Sb., v platném znění.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w:t> 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6513"/>
        <w:gridCol w:w="2542"/>
      </w:tblGrid>
      <w:tr>
        <w:trPr>
          <w:trHeight w:val="285" w:hRule="atLeast"/>
        </w:trPr>
        <w:tc>
          <w:tcPr>
            <w:tcW w:w="90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Název poptávaného zboží </w:t>
            </w:r>
          </w:p>
        </w:tc>
      </w:tr>
      <w:tr>
        <w:trPr>
          <w:trHeight w:val="285" w:hRule="atLeast"/>
        </w:trPr>
        <w:tc>
          <w:tcPr>
            <w:tcW w:w="90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Vakuový koncentrátor vzorků</w:t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Popis poptávaného zboží – Základní vlastnosti – Minimální požadavky</w:t>
            </w: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Dodavatel splňuje / nesplňuje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Dopsat ANO / NE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811" w:hRule="atLeast"/>
        </w:trPr>
        <w:tc>
          <w:tcPr>
            <w:tcW w:w="6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Vakuový koncentrátor s příslušenstvím potřebným pro provo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Vakuový koncentrát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  <w:t>: skleněné víko s ohřevem, bezpečnostní sklo, teflonový povlak vnitřního prostoru, digitální displej teploty a času, programování teploty a času, automatický ventil zavzdušnění a odpojení zdroje vakua, široká nabídka rotorů 0,4 až 100 ml a mikrotitrační destičky, nastavení teploty 35° až 65°C, krok 5°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  <w:t>nastavení času ohřevu 1 minuta až 9 hod 59 min, kontinuální cho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  <w:t>nastavení času běhu 1 minuta až 9 hod 59 min, kontinuální cho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  <w:t xml:space="preserve">funkce předehřátí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Rotor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  <w:t xml:space="preserve">  pro 200 zkumavek 1,5/2 ml typu Eppendorf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 xml:space="preserve">Vymrazovací lapač par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  <w:t>4 l, pracovní teplota -50 °C, sestava obsahuje vymrazovací láhev GCF400 a víčko FC4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Membránová vývěv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  <w:t>: chemicky odolné provedení, počet hlav/stupňů 4 / 3, maximální výkon při 50 Hz 3,4 m3/h, dosažitelné vakuum 1,5 mbar okolní provozní teplota 10 - 40 °C, maximální přetlak 1,1 bar vstup olivka 10 mm výstup olivka 10 mm výkon motoru 0,25 kW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Sada hadic TYG a spojek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  <w:t>: pro připojení koncentrátorů ke zdrojům vakua a pro odpojování/přepínání komponent systému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  <w:t>vakuová a mrazuvzdorná hadice vnitřní prům 9,5 mm, spojky 1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Kontaktní roztok pro vymrazovací lapač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  <w:t xml:space="preserve"> (1 l) do -105°C</w:t>
            </w:r>
          </w:p>
        </w:tc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Požadavek na záruku a servis</w:t>
            </w: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585" w:hRule="atLeast"/>
        </w:trPr>
        <w:tc>
          <w:tcPr>
            <w:tcW w:w="6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lang w:eastAsia="cs-CZ"/>
                <w14:ligatures w14:val="none"/>
              </w:rPr>
              <w:t>Zadavatel požaduje záruku za jakost předmětu koupě v trvání 24 měsíců, případně delší záruku, stanoví-li tak právní předpisy nebo výrobce. </w:t>
            </w:r>
          </w:p>
        </w:tc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02124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  <w:t>Požadavky na kompatibilitu</w:t>
            </w: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70" w:hRule="atLeast"/>
        </w:trPr>
        <w:tc>
          <w:tcPr>
            <w:tcW w:w="6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w:t>V nabídkové ceně účastník zahrne dopravu k odběrateli, vybalení, instalaci a zprovoznění. </w:t>
      </w: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 </w:t>
      </w: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cs-CZ"/>
          <w14:ligatures w14:val="none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32731c"/>
    <w:rPr/>
  </w:style>
  <w:style w:type="character" w:styleId="Eop" w:customStyle="1">
    <w:name w:val="eop"/>
    <w:basedOn w:val="DefaultParagraphFont"/>
    <w:qFormat/>
    <w:rsid w:val="0032731c"/>
    <w:rPr/>
  </w:style>
  <w:style w:type="character" w:styleId="Tabchar" w:customStyle="1">
    <w:name w:val="tabchar"/>
    <w:basedOn w:val="DefaultParagraphFont"/>
    <w:qFormat/>
    <w:rsid w:val="003273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32731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A38D98-51B7-4FD9-BBF0-E0672E363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312</Words>
  <Characters>184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5:00Z</dcterms:created>
  <dc:creator>Markéta Vítková</dc:creator>
  <dc:description/>
  <dc:language>en-US</dc:language>
  <cp:lastModifiedBy>Markéta Vítková</cp:lastModifiedBy>
  <dcterms:modified xsi:type="dcterms:W3CDTF">2025-02-06T08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e393cf51970d8e8a76a9f9ca278548d3f44f62b6446ca08d21b0296f606685</vt:lpwstr>
  </property>
</Properties>
</file>