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03/2018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3/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3/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bookmarkStart w:id="3" w:name="_GoBack"/>
      <w:bookmarkStart w:id="4" w:name="_GoBack"/>
      <w:bookmarkEnd w:id="4"/>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1),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1),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1),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92501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982F216-347D-4AB7-83FC-5C699FE36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13</Words>
  <Characters>16599</Characters>
  <CharactersWithSpaces>19374</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Lucie Geniková</cp:lastModifiedBy>
  <dcterms:modified xsi:type="dcterms:W3CDTF">2018-05-15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