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NABÍDKY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6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  <w:t>LFP - ŠAF - rekonstrukce a dostavba - zhotovitel</w:t>
            </w:r>
          </w:p>
        </w:tc>
      </w:tr>
      <w:tr>
        <w:trPr>
          <w:trHeight w:val="10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tčená část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Lékařská fakulta v Plzn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alej Svobody 1655/76, 323 00 Plzeň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podniku dle Doporučení Komise č. 2003/361/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38" w:hRule="atLeast"/>
        </w:trPr>
        <w:tc>
          <w:tcPr>
            <w:tcW w:w="906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Heading2"/>
              <w:widowControl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Základní způsobilost dodavatele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tímto prohlašuje,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za účelem prokázání základní způsobilosti předkládá výpisy z rejstříku trestů, výpis z obchodního registru, potvrzení příslušného finančního úřadu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slušné okresní správy sociálního zabezpečení, případně jiný doklad, jímž lze prokázat základní způsobilost (např. výpis ze seznamu kvalifikovaných dodavatelů), nebo doklady podle ust. § 75 odst. 1 písm. a) – f) ZZVZ předloží vybraný dodavatel zadavateli před uzavřením smlouvy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Profesní způsobilost dodavatele </w:t>
            </w:r>
          </w:p>
        </w:tc>
      </w:tr>
    </w:tbl>
    <w:p>
      <w:pPr>
        <w:pStyle w:val="Normal"/>
        <w:spacing w:lineRule="auto" w:line="276" w:before="240" w:after="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 čestně prohlašuje, že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e oprávněn k podnikání podle českého právního řádu nebo právního řádu země sídla dodavatele, a to v rozsahu umožňujícím poskytovat předmět plnění této zakázky, tedy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0" w:after="60"/>
        <w:ind w:left="568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oprávnění podnikat v rozsahu živnosti „Provádění staveb, jejich změn a odstraňování“,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ž dokládá následujícím webovým odkazem (tj. internetovou adresou) na obchodní rejstřík nebo výpisem ze seznamu kvalifikovaných dodavatelů nebo obchodním rejstříkem, který je přílohou tohoto formuláře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obchodní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 obchodního rejstříku (viz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s://justice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dkaz na živnostenský rejstřík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 xml:space="preserve">Uveďte url odkaz výpisu ze živnostenského rejstříku (viz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  <w:highlight w:val="cyan"/>
          </w:rPr>
          <w:t>http://www.rzp.cz/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cyan"/>
        </w:rPr>
        <w:t>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>Technická kvalifikace dodavatele dle ust. § 79 odst. 2 písm. a) ZZVZ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 prohlašuje, že splňuje technickou kvalifikaci a za tímto účelem předkládá níže uvedený seznam stavebních prací poskytnutých za posledních 5 let před zahájením zadávacího řízení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Stavební práce č. 1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tavební prá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novostavba/rekonstrukce, typ stavby aj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 xml:space="preserve">Doba realizace stavební práce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Finanční objem poskytnuté stavební práce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 w:bidi="ar-SA"/>
              </w:rPr>
              <w:t>Stavební práce č. 2</w:t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obchodní firma/název/jméno, sídlo, IČO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pecifikace předmětu stavební prá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novostavba/rekonstrukce, typ stavby aj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oba realizace stavební prác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Finanční objem poskytnuté stavební práce v Kč bez DPH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Kontakt na objednatel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(jméno, e-mail, tel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br w:type="column"/>
            </w:r>
            <w:r>
              <w:rPr>
                <w:rFonts w:cs="Calibri" w:cstheme="minorHAnsi"/>
                <w:bCs/>
                <w:szCs w:val="24"/>
                <w:lang w:val="cs-CZ" w:bidi="ar-SA"/>
              </w:rPr>
              <w:t xml:space="preserve">Technická kvalifikace dodavatele dle </w:t>
            </w:r>
            <w:r>
              <w:rPr>
                <w:rFonts w:cs="Calibri" w:cstheme="minorHAnsi"/>
                <w:szCs w:val="24"/>
                <w:lang w:val="cs-CZ" w:bidi="ar-SA"/>
              </w:rPr>
              <w:t xml:space="preserve">ust. § 79 odst. 2 písm. c) a d) ZZVZ </w:t>
            </w:r>
          </w:p>
        </w:tc>
      </w:tr>
    </w:tbl>
    <w:p>
      <w:pPr>
        <w:pStyle w:val="Paragraph"/>
        <w:spacing w:lineRule="auto" w:line="276"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ředkládá seznam techniků – členů realizačního týmu, kteří se budou podílet na plnění veřejné zakázky, a čestně prohlašuje, že informace v seznamu uvedené jsou pravdivé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654"/>
      </w:tblGrid>
      <w:tr>
        <w:trPr>
          <w:trHeight w:val="417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stavbyvedoucí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atum získání autorizace: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Úroveň znalosti českého nebo slovenského jazyka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Referenční stavba – název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 (stavbyvedoucí/zástupce stavbyvedoucího)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pecifikace předmětu stavební práce: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(novostavba/rekonstrukce, typ stavby aj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Doba realizace stavební prác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realizované stavby v Kč bez DPH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Referenční stavba – název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zice v týmu (stavbyvedoucí/zástupce stavbyvedoucího)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pecifikace předmětu stavební práce: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(novostavba/rekonstrukce, typ stavby aj.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Doba realizace stavební práce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realizované stavby v Kč bez DPH: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0"/>
        <w:gridCol w:w="4654"/>
      </w:tblGrid>
      <w:tr>
        <w:trPr>
          <w:trHeight w:val="383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, příjmení, titul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měr k dodavateli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Pracovní/jiný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Dosažená odborná způsobilost pro výkon vybrané činnosti ve výstavbě dle zákona č. 360/1992 Sb.</w:t>
            </w:r>
            <w:r>
              <w:rPr>
                <w:rStyle w:val="Dn"/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Datum získání autorizace: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Úroveň znalosti českého nebo slovenského jazyk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Referenční stavba – název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 (stavbyvedoucí/zástupce stavbyvedoucího)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pecifikace předmětu stavební práce: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(novostavba/rekonstrukce, typ stavby aj.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Doba realizace stavební prác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realizované stavby v Kč bez DPH: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Referenční stavba – název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zice v týmu (stavbyvedoucí/zástupce stavbyvedoucího)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pecifikace předmětu stavební práce:</w:t>
            </w:r>
          </w:p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(novostavba/rekonstrukce, typ stavby aj.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/>
              </w:rPr>
              <w:t>Doba realizace stavební práce: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realizované stavby v Kč bez DPH: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  <w:lang w:eastAsia="en-US" w:bidi="en-US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  <w:lang w:eastAsia="en-US" w:bidi="en-US"/>
        </w:rPr>
        <w:fldChar w:fldCharType="end"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cs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cs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cs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…………………………………………………………</w:t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 w:bidi="en-US"/>
        </w:rPr>
        <w:t>Podpis osoby oprávněné jednat za dodavatel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417" w:right="1417" w:gutter="0" w:header="709" w:top="2552" w:footer="4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08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666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86661b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6661b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6661b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86661b"/>
    <w:rPr>
      <w:color w:val="808080"/>
    </w:rPr>
  </w:style>
  <w:style w:type="character" w:styleId="Normaltextrun" w:customStyle="1">
    <w:name w:val="normaltextrun"/>
    <w:basedOn w:val="DefaultParagraphFont"/>
    <w:qFormat/>
    <w:rsid w:val="0086661b"/>
    <w:rPr/>
  </w:style>
  <w:style w:type="character" w:styleId="Eop" w:customStyle="1">
    <w:name w:val="eop"/>
    <w:basedOn w:val="DefaultParagraphFont"/>
    <w:qFormat/>
    <w:rsid w:val="0086661b"/>
    <w:rPr/>
  </w:style>
  <w:style w:type="character" w:styleId="TloslovanChar" w:customStyle="1">
    <w:name w:val="Tělo číslované Char"/>
    <w:basedOn w:val="DefaultParagraphFont"/>
    <w:link w:val="Tloslovan"/>
    <w:qFormat/>
    <w:rsid w:val="0086661b"/>
    <w:rPr>
      <w:rFonts w:ascii="Arial" w:hAnsi="Arial" w:cs="Arial"/>
      <w:kern w:val="0"/>
      <w14:ligatures w14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66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86661b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6661b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8666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64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641b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641b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641b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InternetLink">
    <w:name w:val="Hyperlink"/>
    <w:basedOn w:val="DefaultParagraphFont"/>
    <w:uiPriority w:val="99"/>
    <w:unhideWhenUsed/>
    <w:rsid w:val="00c23a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6661b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666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86661b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86661b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86661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64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64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6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6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189</Words>
  <Characters>7016</Characters>
  <CharactersWithSpaces>81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8:00Z</dcterms:created>
  <dc:creator>JUDr. Tatiana Jirásková</dc:creator>
  <dc:description/>
  <dc:language>en-US</dc:language>
  <cp:lastModifiedBy>Kvasničková Hana</cp:lastModifiedBy>
  <dcterms:modified xsi:type="dcterms:W3CDTF">2025-02-13T12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