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íloha č. 1b zadávací dokumentace: 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51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 - UZ Trenažéry – punkce cév</w:t>
            </w:r>
          </w:p>
        </w:tc>
      </w:tr>
      <w:tr>
        <w:trPr>
          <w:trHeight w:val="801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0"/>
              </w:rPr>
              <w:t xml:space="preserve">Část 2 veřejné zakázky s názvem: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2252" w:hanging="2265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Trenažér pro ultrazvukem naváděný</w:t>
            </w:r>
          </w:p>
          <w:p>
            <w:pPr>
              <w:pStyle w:val="Normal"/>
              <w:widowControl w:val="false"/>
              <w:ind w:left="2252" w:hanging="2265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femorální vaskulární přístup a regionální</w:t>
            </w:r>
          </w:p>
          <w:p>
            <w:pPr>
              <w:pStyle w:val="Normal"/>
              <w:widowControl w:val="false"/>
              <w:ind w:left="2252" w:hanging="2265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anestezi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5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Props1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1:00Z</dcterms:created>
  <dc:creator/>
  <dc:description/>
  <dc:language>en-US</dc:language>
  <cp:lastModifiedBy/>
  <dcterms:modified xsi:type="dcterms:W3CDTF">2024-12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