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8a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1 s názvem: „</w:t>
      </w:r>
      <w:r>
        <w:rPr>
          <w:rFonts w:cs="Calibri"/>
          <w:b/>
          <w:bCs/>
          <w:u w:val="single"/>
        </w:rPr>
        <w:t>Trenažér pro ultrazvukem naváděné punkce a kanylace horní končetiny“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954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216F43"/>
    <w:rsid w:val="00346A12"/>
    <w:rsid w:val="0095377A"/>
    <w:rsid w:val="00C813A8"/>
    <w:rsid w:val="00E469CD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6</Words>
  <Characters>381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1:00Z</dcterms:created>
  <dc:creator>AK</dc:creator>
  <dc:description/>
  <dc:language>en-US</dc:language>
  <cp:lastModifiedBy>AK</cp:lastModifiedBy>
  <dcterms:modified xsi:type="dcterms:W3CDTF">2025-02-0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