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</w:rPr>
        <w:t xml:space="preserve">Název veřejné zakázky: </w:t>
      </w:r>
      <w:r>
        <w:rPr>
          <w:rFonts w:cs="Calibri" w:cstheme="minorHAnsi"/>
          <w:b/>
          <w:bCs/>
        </w:rPr>
        <w:t>„UK2LF – Simulátor štěrbinové lampy“</w:t>
      </w:r>
      <w:bookmarkStart w:id="0" w:name="_GoBack"/>
      <w:bookmarkEnd w:id="0"/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Režim a druh veřejné zakázky: nadlimitní veřejná zakázka na dodávky</w:t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Druh výběrového řízení: otevřené řízení</w:t>
      </w:r>
    </w:p>
    <w:p>
      <w:pPr>
        <w:pStyle w:val="Normal"/>
        <w:spacing w:lineRule="atLeast" w:line="28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Operační program: Zakázka je financována EU – NextGenerationEU, název projektu: Simulační centrum 2. LF UK</w:t>
      </w:r>
    </w:p>
    <w:p>
      <w:pPr>
        <w:pStyle w:val="Default"/>
        <w:rPr>
          <w:rFonts w:ascii="Calibri" w:hAnsi="Calibri" w:eastAsia="Calibri" w:cs="Calibri" w:asciiTheme="minorHAnsi" w:cstheme="minorHAnsi" w:eastAsiaTheme="minorHAnsi" w:hAnsiTheme="minorHAnsi"/>
          <w:color w:val="auto"/>
          <w:sz w:val="18"/>
          <w:szCs w:val="1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18"/>
          <w:szCs w:val="18"/>
          <w:lang w:eastAsia="en-US"/>
        </w:rPr>
        <w:t xml:space="preserve">Registrační číslo projektu: CZ.31.7.0/0.0/0.0/23_086/0008516 </w:t>
      </w:r>
    </w:p>
    <w:p>
      <w:pPr>
        <w:pStyle w:val="Defaul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Předmět plnění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Předmětem zakázky je školící simulátor vyšetření lidského oka a diagnostiky jeho patologií pomocí štěrbinové lampy. Simulátor musí mít podobu běžného pacientského přístroje tedy štěrbinovou lampu a stereomikroskop, včetně všech fyzických ovladačů. Součástí musí být i fyzická maketa obličeje, specificky umístěná a s možností simulace palpačního ovládání pohybu očních víček. Součástí simulátoru musí být též externí display pro okamžitý náhled vyšetření a výukové funkce, včetně ovládání obsahu monitoru. Simulovány musí být všechny běžné diagnostické úkony a patologie od očních víček až po sítnici. Nedílnou součástí musí být výukový program, jak na mikroskopu, tak s možností pořádání online kurzů. Průběhy školení, výsledky testů a jejich porovnání musejí být uložené v přehledné databázi a přístupné též online.</w:t>
      </w:r>
    </w:p>
    <w:p>
      <w:pPr>
        <w:pStyle w:val="Normal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</w:r>
    </w:p>
    <w:p>
      <w:pPr>
        <w:pStyle w:val="Normal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  <w:t>Technická specifikace, minimální technické požadavky zadavatele:</w:t>
      </w:r>
    </w:p>
    <w:p>
      <w:pPr>
        <w:pStyle w:val="Normal"/>
        <w:rPr>
          <w:rFonts w:ascii="Cambria" w:hAnsi="Cambria"/>
          <w:bCs/>
          <w:sz w:val="20"/>
          <w:szCs w:val="20"/>
        </w:rPr>
      </w:pPr>
      <w:r>
        <w:rPr>
          <w:rFonts w:ascii="Cambria" w:hAnsi="Cambria"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1"/>
        <w:gridCol w:w="3830"/>
      </w:tblGrid>
      <w:tr>
        <w:trPr>
          <w:trHeight w:val="51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/>
                <w:sz w:val="20"/>
                <w:szCs w:val="20"/>
              </w:rPr>
              <w:t>Popis plnění a požadované technické parametry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aps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cap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/>
                <w:sz w:val="20"/>
                <w:szCs w:val="20"/>
              </w:rPr>
              <w:t>Název zboží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aps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uvede obchodní název zboží</w:t>
            </w:r>
          </w:p>
        </w:tc>
      </w:tr>
      <w:tr>
        <w:trPr>
          <w:trHeight w:val="829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bCs/>
                <w:sz w:val="20"/>
                <w:szCs w:val="20"/>
                <w:highlight w:val="yellow"/>
              </w:rPr>
            </w:pPr>
            <w:r>
              <w:rPr/>
              <w:t>Simulátor vyšetření lidského oka a diagnostiky jeho patologií pomocí štěrbinové lampy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uvede název zboží</w:t>
            </w:r>
          </w:p>
        </w:tc>
      </w:tr>
      <w:tr>
        <w:trPr>
          <w:trHeight w:val="829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zhled a funkčnost přístroje musí imitovat skutečné diagnostické zařízení – štěrbinovou lampu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šechny ovládací prvky jsou fyzické a shodné s přístroji pro daná vyšetření očí. Nastavení minimálně těchto parametrů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bCs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Cs/>
                <w:sz w:val="20"/>
                <w:szCs w:val="20"/>
              </w:rPr>
              <w:t>Úroveň zvětšení minimálně od 6x do 40x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bCs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Cs/>
                <w:sz w:val="20"/>
                <w:szCs w:val="20"/>
              </w:rPr>
              <w:t>Pozice štěrbinové lampy vůči oličej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bCs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Cs/>
                <w:sz w:val="20"/>
                <w:szCs w:val="20"/>
              </w:rPr>
              <w:t>Rotace mikroskop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bCs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Cs/>
                <w:sz w:val="20"/>
                <w:szCs w:val="20"/>
              </w:rPr>
              <w:t>Rotace osvětle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bCs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Cs/>
                <w:sz w:val="20"/>
                <w:szCs w:val="20"/>
              </w:rPr>
              <w:t>Šířka štěrbin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Výška štěrbin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Rotace štěrbin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bCs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Cs/>
                <w:sz w:val="20"/>
                <w:szCs w:val="20"/>
              </w:rPr>
              <w:t>Intenzita osvětle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bCs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Cs/>
                <w:sz w:val="20"/>
                <w:szCs w:val="20"/>
              </w:rPr>
              <w:t>Náklon osvětle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>
                <w:rFonts w:cs="Calibri" w:ascii="Cambria" w:hAnsi="Cambria" w:cstheme="minorHAnsi"/>
                <w:bCs/>
                <w:sz w:val="20"/>
                <w:szCs w:val="20"/>
              </w:rPr>
              <w:t>Výměna optických filtrů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imulace vyšetření probíhá náhledem do stereomikroskopu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ealistické ovládání štěrbinové lampy. Simulace běžných osvětlovacích technik, minimálně: přímé osvětlení, retroiluminace, sklerální rozptyl a Van Herickovu metodu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yzický model obličeje – „maketa“, umístěný stejně jako při opravdovém vyšetření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irtuální roztažení a stažení víček dotykem na maketu obličeje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imulace vyšetření a patologie sítnice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keta fundoskopické čočky se senzory pro pozorování očního pozadí, nutnost jejího správného umístění vzhledem k modelu obličeje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imulace goniskopie oka – vyšetření druhu glaukomu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keta gonioskopické čočky pro měření pacientova komorového úhlu, nutnost jejího správného umístění vzhledem k modelu obličeje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Simulace použití modrého filtru.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imulace variability zdravých očí – minimálně rozlišení pohlaví, změn způsobených věkem, rasové odlišnosti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/>
              <w:t>Simulace vyšetření očních víček, spojivek i rohovky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imulace a diagnóza všech běžných patologií a vyšetřovacích technik vnějšího a vnitřního oka, minimálně však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bCs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Cs/>
                <w:sz w:val="20"/>
                <w:szCs w:val="20"/>
              </w:rPr>
              <w:t>Virtuální aplikace fluorescein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bCs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Cs/>
                <w:sz w:val="20"/>
                <w:szCs w:val="20"/>
              </w:rPr>
              <w:t>Virtuální artificiální mydriáz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bCs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Cs/>
                <w:sz w:val="20"/>
                <w:szCs w:val="20"/>
              </w:rPr>
              <w:t>Virtuální everze obou víček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bCs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Cs/>
                <w:sz w:val="20"/>
                <w:szCs w:val="20"/>
              </w:rPr>
              <w:t>Virtuální zvuková odezva pacient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Calibri" w:ascii="Cambria" w:hAnsi="Cambria" w:cstheme="minorHAnsi"/>
                <w:bCs/>
                <w:sz w:val="20"/>
                <w:szCs w:val="20"/>
              </w:rPr>
              <w:t>Mrkání, omezení mrkání, pohled 4 různými směry, zavřené oči, „upřený pohled“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Katarakt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Glauk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Odtržení sítnic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Infekce víček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/>
            </w:pPr>
            <w:r>
              <w:rPr/>
              <w:t>Vady čočky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xterní monitor pro zobrazení průběhu simulací, simulace pacientské databáze, podrobný popis vyšetření a patologií, hodnocení výkonu školeného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xterní monitor musí mít minimálně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/>
                <w:bCs/>
              </w:rPr>
            </w:pPr>
            <w:r>
              <w:rPr>
                <w:rFonts w:ascii="Cambria" w:hAnsi="Cambria"/>
              </w:rPr>
              <w:t>Plochý monitor o velikosti úhlopříčky minimálně 24“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Rozlišení minimálně 2 Mpx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Poměr stran mezi 4:3 až 18: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</w:rPr>
              <w:t>Statický kontrast minimálně 800: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Jas minimálně 600</w:t>
            </w:r>
            <w:r>
              <w:rPr>
                <w:rFonts w:ascii="Cambria" w:hAnsi="Cambria"/>
              </w:rPr>
              <w:t xml:space="preserve"> cd/m</w:t>
            </w:r>
            <w:r>
              <w:rPr>
                <w:rFonts w:ascii="Cambria" w:hAnsi="Cambria"/>
                <w:vertAlign w:val="superscript"/>
              </w:rPr>
              <w:t>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60"/>
              <w:contextualSpacing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Pozorovací úhly minimálně 170°horizontálně/170°vertikálně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Samostatný výukový program bez potřeby přítomnosti lektora, simulace jednotlivých patologií, zadávání diagnostických úkolů jak náhodné , tak řízené a hodnocení správnosti provedení.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nline databáze všech školení a jejich průběhu a porovnání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nline výukové prostředí pro trénink diagnostických metod a patologií, včetně zkoušení formou testů a vyhodnocení úspěšnosti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  <w:lang w:eastAsia="cs-CZ"/>
              </w:rPr>
              <w:t>Další příslušenství a požadavky zadavatel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 xml:space="preserve">Včetně dopravy, instalace a zaškolení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 roky update software a výukových programů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</w:tbl>
    <w:p>
      <w:pPr>
        <w:pStyle w:val="Normal"/>
        <w:spacing w:before="0" w:after="160"/>
        <w:rPr>
          <w:rFonts w:ascii="Cambria" w:hAnsi="Cambri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80" w:leader="none"/>
        <w:tab w:val="left" w:pos="5820" w:leader="none"/>
      </w:tabs>
      <w:ind w:right="-291" w:hanging="0"/>
      <w:rPr/>
    </w:pPr>
    <w:r>
      <w:rPr/>
      <w:t xml:space="preserve"> </w:t>
    </w:r>
    <w:r>
      <w:rPr/>
      <w:drawing>
        <wp:inline distT="0" distB="0" distL="0" distR="0">
          <wp:extent cx="1638300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05000" cy="5715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</w:t>
    </w:r>
    <w:r>
      <w:rPr/>
      <w:drawing>
        <wp:inline distT="0" distB="0" distL="0" distR="0">
          <wp:extent cx="1610360" cy="755015"/>
          <wp:effectExtent l="0" t="0" r="0" b="0"/>
          <wp:docPr id="3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11528" r="0" b="10869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</w:t>
    </w:r>
  </w:p>
  <w:p>
    <w:pPr>
      <w:pStyle w:val="Normal"/>
      <w:rPr>
        <w:rFonts w:ascii="Cambria" w:hAnsi="Cambria"/>
        <w:b/>
        <w:b/>
        <w:bCs/>
      </w:rPr>
    </w:pPr>
    <w:r>
      <w:rPr>
        <w:rFonts w:ascii="Cambria" w:hAnsi="Cambria"/>
        <w:b/>
        <w:bCs/>
      </w:rPr>
    </w:r>
  </w:p>
  <w:p>
    <w:pPr>
      <w:pStyle w:val="Normal"/>
      <w:spacing w:before="0" w:after="160"/>
      <w:rPr>
        <w:sz w:val="18"/>
        <w:szCs w:val="18"/>
      </w:rPr>
    </w:pPr>
    <w:r>
      <w:rPr>
        <w:rFonts w:ascii="Cambria" w:hAnsi="Cambria"/>
        <w:b/>
        <w:bCs/>
        <w:sz w:val="18"/>
        <w:szCs w:val="18"/>
      </w:rPr>
      <w:t>Příloha č. 1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94fe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c406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06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035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035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035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0353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b23f9"/>
    <w:rPr/>
  </w:style>
  <w:style w:type="character" w:styleId="Strong">
    <w:name w:val="Strong"/>
    <w:uiPriority w:val="22"/>
    <w:qFormat/>
    <w:rsid w:val="00e94b0a"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uiPriority w:val="99"/>
    <w:semiHidden/>
    <w:unhideWhenUsed/>
    <w:rsid w:val="00e03b57"/>
    <w:rPr>
      <w:color w:val="0000FF"/>
      <w:u w:val="single"/>
    </w:rPr>
  </w:style>
  <w:style w:type="character" w:styleId="Normaltextrun" w:customStyle="1">
    <w:name w:val="normaltextrun"/>
    <w:basedOn w:val="DefaultParagraphFont"/>
    <w:qFormat/>
    <w:rsid w:val="00022a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rsid w:val="0014775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0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0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035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035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03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c211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agraph" w:customStyle="1">
    <w:name w:val="paragraph"/>
    <w:basedOn w:val="Normal"/>
    <w:qFormat/>
    <w:rsid w:val="00022ada"/>
    <w:pPr>
      <w:spacing w:lineRule="auto" w:line="240" w:beforeAutospacing="1" w:afterAutospacing="1"/>
    </w:pPr>
    <w:rPr>
      <w:rFonts w:ascii="Calibri" w:hAnsi="Calibri" w:eastAsia="Calibri" w:cs="Calibri"/>
      <w:lang w:eastAsia="cs-CZ"/>
    </w:rPr>
  </w:style>
  <w:style w:type="paragraph" w:styleId="Default" w:customStyle="1">
    <w:name w:val="Default"/>
    <w:qFormat/>
    <w:rsid w:val="000c173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8020b3d-1982-4822-882f-e4575c36edcd">
      <Terms xmlns="http://schemas.microsoft.com/office/infopath/2007/PartnerControls"/>
    </lcf76f155ced4ddcb4097134ff3c332f>
    <TaxCatchAll xmlns="d2d8f78c-6f4c-4b3f-add9-f57fd1e2300e" xsi:nil="true"/>
    <_dlc_DocId xmlns="d2d8f78c-6f4c-4b3f-add9-f57fd1e2300e">XNAUCN5W76AT-1211801224-93706</_dlc_DocId>
    <_dlc_DocIdUrl xmlns="d2d8f78c-6f4c-4b3f-add9-f57fd1e2300e">
      <Url>https://videris.sharepoint.com/_layouts/15/DocIdRedir.aspx?ID=XNAUCN5W76AT-1211801224-93706</Url>
      <Description>XNAUCN5W76AT-1211801224-93706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6DFE09414ED034F9607DBA6A0249397" ma:contentTypeVersion="223" ma:contentTypeDescription="Vytvoří nový dokument" ma:contentTypeScope="" ma:versionID="5db8fe72d84b82614612674bbd944d60">
  <xsd:schema xmlns:xsd="http://www.w3.org/2001/XMLSchema" xmlns:xs="http://www.w3.org/2001/XMLSchema" xmlns:p="http://schemas.microsoft.com/office/2006/metadata/properties" xmlns:ns2="f8020b3d-1982-4822-882f-e4575c36edcd" xmlns:ns3="d2d8f78c-6f4c-4b3f-add9-f57fd1e2300e" targetNamespace="http://schemas.microsoft.com/office/2006/metadata/properties" ma:root="true" ma:fieldsID="002a226a3ea4bbfcbc85622e9836d5d0" ns2:_="" ns3:_="">
    <xsd:import namespace="f8020b3d-1982-4822-882f-e4575c36edcd"/>
    <xsd:import namespace="d2d8f78c-6f4c-4b3f-add9-f57fd1e2300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_dlc_DocId" minOccurs="0"/>
                <xsd:element ref="ns3:_dlc_DocIdUrl" minOccurs="0"/>
                <xsd:element ref="ns3:_dlc_DocIdPersistId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20b3d-1982-4822-882f-e4575c36edc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2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26" nillable="true" ma:taxonomy="true" ma:internalName="lcf76f155ced4ddcb4097134ff3c332f" ma:taxonomyFieldName="MediaServiceImageTags" ma:displayName="Značky obrázků" ma:readOnly="false" ma:fieldId="{5cf76f15-5ced-4ddc-b409-7134ff3c332f}" ma:taxonomyMulti="true" ma:sspId="37c3d98b-7342-4e6d-9a84-6bb8001a294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d8f78c-6f4c-4b3f-add9-f57fd1e2300e" elementFormDefault="qualified">
    <xsd:import namespace="http://schemas.microsoft.com/office/2006/documentManagement/types"/>
    <xsd:import namespace="http://schemas.microsoft.com/office/infopath/2007/PartnerControls"/>
    <xsd:element name="_dlc_DocId" ma:index="14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15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6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7" nillable="true" ma:displayName="Taxonomy Catch All Column" ma:hidden="true" ma:list="{65bace8c-1091-4a95-9f89-79f3775bfee6}" ma:internalName="TaxCatchAll" ma:showField="CatchAllData" ma:web="d2d8f78c-6f4c-4b3f-add9-f57fd1e2300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C189B934-5FD5-48D5-B013-7162C91CDA5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245ECE1-D66B-40CB-9143-E304E29CE2D9}">
  <ds:schemaRefs>
    <ds:schemaRef ds:uri="http://schemas.microsoft.com/office/2006/metadata/properties"/>
    <ds:schemaRef ds:uri="http://schemas.microsoft.com/office/infopath/2007/PartnerControls"/>
    <ds:schemaRef ds:uri="f8020b3d-1982-4822-882f-e4575c36edcd"/>
    <ds:schemaRef ds:uri="d2d8f78c-6f4c-4b3f-add9-f57fd1e2300e"/>
  </ds:schemaRefs>
</ds:datastoreItem>
</file>

<file path=customXml/itemProps3.xml><?xml version="1.0" encoding="utf-8"?>
<ds:datastoreItem xmlns:ds="http://schemas.openxmlformats.org/officeDocument/2006/customXml" ds:itemID="{BF6368D2-A3EE-44E0-B371-04E5B357D36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20b3d-1982-4822-882f-e4575c36edcd"/>
    <ds:schemaRef ds:uri="d2d8f78c-6f4c-4b3f-add9-f57fd1e2300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1CB7CC9-CB9F-4909-A250-0483F499FA2D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73913086-0A6E-493C-A217-CFAAF5302E37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12</Words>
  <Characters>5385</Characters>
  <CharactersWithSpaces>6285</CharactersWithSpaces>
  <Paragraphs>1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7:03:00Z</dcterms:created>
  <dc:creator>Radovan Hudák</dc:creator>
  <dc:description/>
  <dc:language>en-US</dc:language>
  <cp:lastModifiedBy>Drahomíra Moravcová</cp:lastModifiedBy>
  <cp:lastPrinted>2025-01-27T14:36:00Z</cp:lastPrinted>
  <dcterms:modified xsi:type="dcterms:W3CDTF">2025-02-14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DFE09414ED034F9607DBA6A0249397</vt:lpwstr>
  </property>
  <property fmtid="{D5CDD505-2E9C-101B-9397-08002B2CF9AE}" pid="3" name="GrammarlyDocumentId">
    <vt:lpwstr>6ac9fb77ed16444e9a3681a11d2c77b864611211eda232b17b80154524126c78</vt:lpwstr>
  </property>
  <property fmtid="{D5CDD505-2E9C-101B-9397-08002B2CF9AE}" pid="4" name="MediaServiceImageTags">
    <vt:lpwstr/>
  </property>
  <property fmtid="{D5CDD505-2E9C-101B-9397-08002B2CF9AE}" pid="5" name="_dlc_DocIdItemGuid">
    <vt:lpwstr>cf3e85fa-4b7e-43ae-8dcb-a59fa9b5160b</vt:lpwstr>
  </property>
</Properties>
</file>