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-</w:t>
        <w:br/>
        <w:t>Formulář nabídky</w:t>
      </w:r>
    </w:p>
    <w:p>
      <w:pPr>
        <w:pStyle w:val="Nzevveejnzakzky"/>
        <w:spacing w:before="480" w:after="3600"/>
        <w:rPr/>
      </w:pPr>
      <w:r>
        <w:rPr/>
        <w:t>UK-KaM - Rekonstrukce a oprava bloku B, kolej Kajetánka I – interiérové vybavení - matrace</w:t>
      </w:r>
      <w:r>
        <w:rPr>
          <w:lang w:eastAsia="cs-CZ"/>
        </w:rPr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bookmarkStart w:id="4" w:name="_Hlk142663805"/>
            <w:bookmarkStart w:id="5" w:name="_Hlk54880761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K-KAM - Rekonstrukce a oprava bloku B, kolej Kajetánka I – interiérové vybavení - matrace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placeholder>
                  <w:docPart w:val="BE1590280EF3457CB98C755CAD0DFF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/>
                </w:r>
                <w:r>
                  <w:rPr/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bookmarkStart w:id="6" w:name="_Hlk142663805"/>
            <w:bookmarkStart w:id="7" w:name="_Hlk54880761"/>
            <w:r>
              <w:rPr>
                <w:bCs/>
              </w:rPr>
              <w:t>Veřejná zakázka malého rozsahu</w:t>
            </w:r>
            <w:bookmarkEnd w:id="6"/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/>
              <w:t>Výběrové řízení veřejné zakázky malého rozsahu (postup podle § 31 ZZVZ, tj. mimo zadávací řízení</w:t>
            </w:r>
            <w:r>
              <w:rPr>
                <w:bCs/>
              </w:rPr>
              <w:t xml:space="preserve"> podle ZZVZ), otevřená výzv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2108125569"/>
                <w:placeholder>
                  <w:docPart w:val="A4E74A91A0204D40842DFE1A7E5B391B"/>
                </w:placeholder>
                <w:text/>
              </w:sdtPr>
              <w:sdtContent>
                <w:r>
                  <w:rPr/>
                  <w:t>Univerzita Karlova, Koleje a Menz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179518007"/>
                <w:placeholder>
                  <w:docPart w:val="9721E7947BBA4C1584F35F55C2CD0EBE"/>
                </w:placeholder>
                <w:text/>
              </w:sdtPr>
              <w:sdtContent>
                <w:r>
                  <w:rPr/>
                  <w:t>Centrum Krystal, José Martího 407/2, 162 00 Praha 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1250659826"/>
                <w:placeholder>
                  <w:docPart w:val="9B1106C37F49416980243A7D7112B8D9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923426240"/>
                <w:placeholder>
                  <w:docPart w:val="95F95DAB954148E8B18F51C3F9496861"/>
                </w:placeholder>
                <w:text/>
              </w:sdtPr>
              <w:sdtContent>
                <w:r>
                  <w:rPr/>
                  <w:t>Mgr. Miroslava Hurdová, ředitel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50007489"/>
                <w:placeholder>
                  <w:docPart w:val="BA5562C09792407183491FCF3E61ED43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ační progra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sdt>
              <w:sdtPr>
                <w:id w:val="328972402"/>
                <w:placeholder>
                  <w:docPart w:val="CA5CAC12170846CF9FA521D8101577C9"/>
                </w:placeholder>
                <w:text/>
              </w:sdtPr>
              <w:sdtContent>
                <w:r>
                  <w:rPr/>
                  <w:t>13322 – Rozvoj a obnova materiálně technické základny veřejných vysokých škol</w:t>
                </w:r>
              </w:sdtContent>
            </w:sdt>
          </w:p>
        </w:tc>
      </w:tr>
    </w:tbl>
    <w:tbl>
      <w:tblPr>
        <w:tblStyle w:val="TableGrid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K-KAM - Rekonstrukce a oprava bloku B, kolej Kajetánka I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EDS 133D221000056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výběrové řízení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projekt</w:t>
      </w:r>
      <w:r>
        <w:rPr>
          <w:rFonts w:eastAsia="Calibr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TableGrid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může zadavatel před uzavřením smlouvy na veřejnou zakázku požadovat, aby předložil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</w:p>
    <w:p>
      <w:pPr>
        <w:pStyle w:val="Tloslovan"/>
        <w:numPr>
          <w:ilvl w:val="1"/>
          <w:numId w:val="3"/>
        </w:numPr>
        <w:rPr>
          <w:u w:val="single"/>
        </w:rPr>
      </w:pPr>
      <w:r>
        <w:rPr>
          <w:rFonts w:eastAsia="Calibri"/>
          <w:b/>
          <w:bCs/>
          <w:u w:val="single"/>
          <w:lang w:eastAsia="cs-CZ"/>
        </w:rPr>
        <w:t>Technická kvalifikace</w:t>
      </w:r>
      <w:r>
        <w:rPr>
          <w:rFonts w:eastAsia="Calibri"/>
          <w:b/>
          <w:bCs/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splňuje technickou kvalifikaci požadovanou ZZVZ a zadavatelem pro plnění veřejné zakázky malého rozsahu, která je uvedena v zadávací dokumentaci na veřejnou zakázku, tj. že splňuje odbornou kvalifikaci vztahující se k požadovaným dodávkám, a to v následujícím rozsahu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- v posledních 3 letech realizoval alespoň 2 významné zakázky (každá spočívajících v dodávce matrací pro jednoho objednatele) s hodnotou plnění min. 350 000,- Kč bez DPH</w:t>
      </w:r>
    </w:p>
    <w:p>
      <w:pPr>
        <w:pStyle w:val="Tloslovan"/>
        <w:numPr>
          <w:ilvl w:val="0"/>
          <w:numId w:val="0"/>
        </w:numPr>
        <w:ind w:left="1080" w:hanging="0"/>
        <w:rPr>
          <w:b/>
          <w:b/>
          <w:bCs/>
        </w:rPr>
      </w:pPr>
      <w:r>
        <w:rPr/>
        <w:tab/>
      </w:r>
      <w:r>
        <w:rPr>
          <w:b/>
          <w:bCs/>
        </w:rPr>
        <w:t>Významná zakázka č. 1</w:t>
      </w:r>
    </w:p>
    <w:tbl>
      <w:tblPr>
        <w:tblStyle w:val="TableGrid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CEC7AC2CB1C7437697BCFE9EAA98874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01FE01B883F2480D98F2E3F305A43B0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E214F06C10248209F85C09E13219E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FF7040885D284918AA6E378B1C5EE6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FB061464D7124B41AEC826663E0663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0027DD9E074C4F0788B2E50EF0E6284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ED1EF0BFB92D445CA00FD154ADD0468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1080" w:hanging="0"/>
        <w:rPr>
          <w:b/>
          <w:b/>
          <w:bCs/>
        </w:rPr>
      </w:pPr>
      <w:r>
        <w:rPr>
          <w:b/>
          <w:bCs/>
        </w:rPr>
        <w:t>Významná zakázka č. 2</w:t>
      </w:r>
    </w:p>
    <w:tbl>
      <w:tblPr>
        <w:tblStyle w:val="TableGrid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B75E8C73DD44E76B45C8CCB435434C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41FA7ED376CD4A2ABBFD3DD9A19C44C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CBE2B29EC7A34AF98D382FB303521C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806BA6AAFBFF4EB09DE674631E0D7D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22F77C2CC07844B5A340B99B73C974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4A28E4E5CEE645EE98E6836DBDEA2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692FE71C0E0D43C29196DA67F5B36CE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1080" w:hanging="0"/>
        <w:rPr/>
      </w:pPr>
      <w:r>
        <w:rPr/>
        <w:t>Účastník čestně prohlašuje, že výše uvedené dodávky poskytl řádně, odborně a včas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3"/>
        </w:numPr>
        <w:rPr/>
      </w:pPr>
      <w:bookmarkStart w:id="14" w:name="_Toc56196930"/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Nabídková cena v Kč bez DPH:</w:t>
        <w:tab/>
      </w:r>
      <w:r>
        <w:rPr>
          <w:highlight w:val="yellow"/>
        </w:rPr>
        <w:t>"[Doplní účastník]"</w:t>
      </w:r>
      <w:r>
        <w:rPr/>
        <w:t xml:space="preserve">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Sazba DPH v %:</w:t>
        <w:tab/>
        <w:tab/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DPH v Kč:</w:t>
        <w:tab/>
        <w:tab/>
        <w:tab/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Nabídková cena v Kč včetně DPH:</w:t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TableGrid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 vybraného dodavatele, je-li zahraniční právnickou osobou, zadavatel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výše uvedené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9" w:name="_Hlk130390302"/>
      <w:r>
        <w:rPr/>
        <w:t>a to ani samostatně, ani ve spojení s jiným (pod)dodavatelem.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1"/>
          <w:numId w:val="3"/>
        </w:numPr>
        <w:rPr/>
      </w:pPr>
      <w:r>
        <w:rPr/>
        <w:t>Dodavatel za účelem prokázání skutečností prohlášených v čl. 7 tohoto formuláře nabídky předkládá v příloze č. 1 tohoto formuláře nabídky seznam, ve kterém jsou uvedeny identifikační údaje:</w:t>
      </w:r>
    </w:p>
    <w:p>
      <w:pPr>
        <w:pStyle w:val="Tloslovan"/>
        <w:numPr>
          <w:ilvl w:val="2"/>
          <w:numId w:val="3"/>
        </w:numPr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Tloslovan"/>
        <w:numPr>
          <w:ilvl w:val="2"/>
          <w:numId w:val="3"/>
        </w:numPr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Tloslovan"/>
        <w:numPr>
          <w:ilvl w:val="1"/>
          <w:numId w:val="3"/>
        </w:numPr>
        <w:rPr/>
      </w:pPr>
      <w:r>
        <w:rPr/>
        <w:t>Prohlášení o malém a středním podniku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dále čestně prohlašuje, že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b/>
          <w:bCs/>
          <w:i/>
          <w:iCs/>
        </w:rPr>
        <w:t>je – není</w:t>
      </w:r>
      <w:r>
        <w:rPr/>
        <w:t xml:space="preserve"> (nehodící se škrtněte)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malým a středním podnikem dle Doporučení 2003/361/ES ze dne 6. května 2003 týkající se definice mikro, malých a středních podniků.</w:t>
      </w:r>
    </w:p>
    <w:p>
      <w:pPr>
        <w:pStyle w:val="Tloslovan"/>
        <w:numPr>
          <w:ilvl w:val="1"/>
          <w:numId w:val="3"/>
        </w:numPr>
        <w:rPr/>
      </w:pPr>
      <w:r>
        <w:rPr/>
        <w:t>Přílohy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1 – Seznam dodavatelů, poddodavatelů a skutečných majitelů – viz níže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851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172"/>
        <w:gridCol w:w="1842"/>
        <w:gridCol w:w="3094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sdt>
              <w:sdtPr>
                <w:placeholder>
                  <w:docPart w:val="E9AB6AAB97CD4AA7B28C4E09A0D3B46D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/>
                </w:r>
                <w:r>
                  <w:rPr/>
                  <w:t>Dodavatel</w:t>
                </w:r>
              </w:sdtContent>
            </w:sdt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sdt>
              <w:sdtPr>
                <w:placeholder>
                  <w:docPart w:val="D3E6647256594E6882718568C504A9B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sdt>
              <w:sdtPr>
                <w:placeholder>
                  <w:docPart w:val="A060BFA4A9714949BB794F2F6A6114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05021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  <w:footnote w:id="4">
    <w:p>
      <w:pPr>
        <w:pStyle w:val="Footnote"/>
        <w:rPr>
          <w:rFonts w:ascii="Calibri Light" w:hAnsi="Calibri Light" w:asciiTheme="majorHAnsi" w:hAnsiTheme="majorHAnsi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</w:rPr>
        <w:t xml:space="preserve"> </w:t>
      </w:r>
      <w:r>
        <w:rPr>
          <w:rFonts w:ascii="Calibri Light" w:hAnsi="Calibri Light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bc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Heading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Heading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7c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7c1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Header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Footer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semiHidden/>
    <w:qFormat/>
    <w:rsid w:val="00545554"/>
    <w:rPr>
      <w:rFonts w:ascii="Arial" w:hAnsi="Arial" w:eastAsia="Times New Roman" w:cs="Arial"/>
      <w:sz w:val="20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45554"/>
    <w:pPr>
      <w:spacing w:lineRule="auto" w:line="360" w:before="0" w:after="0"/>
    </w:pPr>
    <w:rPr>
      <w:rFonts w:eastAsia="Times New Roman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Footer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Subtitle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Title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FootnoteTextChar"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lavikaobsahu2" w:customStyle="1">
    <w:name w:val="Hlavička obsahu2"/>
    <w:basedOn w:val="Normal"/>
    <w:next w:val="Normal"/>
    <w:qFormat/>
    <w:rsid w:val="005455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uiPriority w:val="59"/>
    <w:rsid w:val="00d646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C430A3655454E88B383F02B2BF57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6107B-A808-4EF5-91C9-C3DB97D2F27E}"/>
      </w:docPartPr>
      <w:docPartBody>
        <w:p w:rsidR="00BA75D9" w:rsidRDefault="00BA75D9">
          <w:pPr>
            <w:pStyle w:val="AC430A3655454E88B383F02B2BF572A1"/>
          </w:pPr>
          <w:r w:rsidRPr="006331DC">
            <w:rPr>
              <w:rStyle w:val="PlaceholderText"/>
            </w:rPr>
            <w:t>Klikněte nebo klepněte sem a zadejte text.</w:t>
          </w:r>
        </w:p>
      </w:docPartBody>
    </w:docPart>
    <w:docPart>
      <w:docPartPr>
        <w:name w:val="899E17794B1F4959A0018BD78EA13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F2FAB-0A89-4994-91A8-6F20D822E32D}"/>
      </w:docPartPr>
      <w:docPartBody>
        <w:p w:rsidR="00BA75D9" w:rsidRDefault="00BA75D9">
          <w:pPr>
            <w:pStyle w:val="899E17794B1F4959A0018BD78EA13A16"/>
          </w:pPr>
          <w:r w:rsidRPr="00BA50CE">
            <w:rPr>
              <w:rStyle w:val="PlaceholderText"/>
              <w:sz w:val="20"/>
              <w:szCs w:val="20"/>
            </w:rPr>
            <w:t>sem vlož logo</w:t>
          </w:r>
        </w:p>
      </w:docPartBody>
    </w:docPart>
    <w:docPart>
      <w:docPartPr>
        <w:name w:val="BE1590280EF3457CB98C755CAD0DF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13F19-C942-4FCF-A175-EC1ABD19CBE6}"/>
      </w:docPartPr>
      <w:docPartBody>
        <w:p w:rsidR="005C1238" w:rsidRDefault="005C1238" w:rsidP="005C1238">
          <w:pPr>
            <w:pStyle w:val="BE1590280EF3457CB98C755CAD0DFF16"/>
          </w:pPr>
          <w:r>
            <w:rPr>
              <w:rStyle w:val="PlaceholderText"/>
              <w:highlight w:val="yellow"/>
            </w:rPr>
            <w:t>Zvolte položku.</w:t>
          </w:r>
        </w:p>
      </w:docPartBody>
    </w:docPart>
    <w:docPart>
      <w:docPartPr>
        <w:name w:val="A4E74A91A0204D40842DFE1A7E5B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49061-99DA-48E4-B834-B2D599A1F221}"/>
      </w:docPartPr>
      <w:docPartBody>
        <w:p w:rsidR="005C1238" w:rsidRDefault="005C1238" w:rsidP="005C1238">
          <w:pPr>
            <w:pStyle w:val="A4E74A91A0204D40842DFE1A7E5B391B"/>
          </w:pPr>
          <w:r>
            <w:rPr>
              <w:rStyle w:val="Placeholder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721E7947BBA4C1584F35F55C2C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D8E1A-0137-4A90-BDFA-115E3DFF19DF}"/>
      </w:docPartPr>
      <w:docPartBody>
        <w:p w:rsidR="005C1238" w:rsidRDefault="005C1238" w:rsidP="005C1238">
          <w:pPr>
            <w:pStyle w:val="9721E7947BBA4C1584F35F55C2CD0EBE"/>
          </w:pPr>
          <w:r>
            <w:rPr>
              <w:rStyle w:val="PlaceholderText"/>
              <w:highlight w:val="yellow"/>
            </w:rPr>
            <w:t>Klikněte nebo klepněte sem a zadejte text.</w:t>
          </w:r>
        </w:p>
      </w:docPartBody>
    </w:docPart>
    <w:docPart>
      <w:docPartPr>
        <w:name w:val="9B1106C37F49416980243A7D7112B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AA21E-95CE-4121-9885-D8A0AA07EBDA}"/>
      </w:docPartPr>
      <w:docPartBody>
        <w:p w:rsidR="005C1238" w:rsidRDefault="005C1238" w:rsidP="005C1238">
          <w:pPr>
            <w:pStyle w:val="9B1106C37F49416980243A7D7112B8D9"/>
          </w:pPr>
          <w:r>
            <w:rPr>
              <w:rStyle w:val="PlaceholderText"/>
              <w:highlight w:val="yellow"/>
            </w:rPr>
            <w:t>Klikněte nebo klepněte sem a zadejte text.</w:t>
          </w:r>
        </w:p>
      </w:docPartBody>
    </w:docPart>
    <w:docPart>
      <w:docPartPr>
        <w:name w:val="D07A873A9D6D40D185CB462DBD733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5DBF1-DCC0-478B-BAC4-7B00ACE0926F}"/>
      </w:docPartPr>
      <w:docPartBody>
        <w:p w:rsidR="005C1238" w:rsidRDefault="005C1238" w:rsidP="005C1238">
          <w:pPr>
            <w:pStyle w:val="D07A873A9D6D40D185CB462DBD7338F9"/>
          </w:pPr>
          <w:r>
            <w:rPr>
              <w:rStyle w:val="PlaceholderText"/>
              <w:highlight w:val="yellow"/>
            </w:rPr>
            <w:t>Zvolte položku.</w:t>
          </w:r>
        </w:p>
      </w:docPartBody>
    </w:docPart>
    <w:docPart>
      <w:docPartPr>
        <w:name w:val="95F95DAB954148E8B18F51C3F9496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EDE78-3D53-40AC-BF4A-DF76D9B55D66}"/>
      </w:docPartPr>
      <w:docPartBody>
        <w:p w:rsidR="005C1238" w:rsidRDefault="005C1238" w:rsidP="005C1238">
          <w:pPr>
            <w:pStyle w:val="95F95DAB954148E8B18F51C3F9496861"/>
          </w:pPr>
          <w:r>
            <w:rPr>
              <w:rStyle w:val="PlaceholderText"/>
              <w:highlight w:val="yellow"/>
            </w:rPr>
            <w:t>Klikněte nebo klepněte sem a zadejte text.</w:t>
          </w:r>
        </w:p>
      </w:docPartBody>
    </w:docPart>
    <w:docPart>
      <w:docPartPr>
        <w:name w:val="BA5562C09792407183491FCF3E61E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736F4-EA72-4D03-B439-6B4A00B8B372}"/>
      </w:docPartPr>
      <w:docPartBody>
        <w:p w:rsidR="005C1238" w:rsidRDefault="005C1238" w:rsidP="005C1238">
          <w:pPr>
            <w:pStyle w:val="BA5562C09792407183491FCF3E61ED43"/>
          </w:pPr>
          <w:r>
            <w:rPr>
              <w:rStyle w:val="PlaceholderText"/>
              <w:highlight w:val="yellow"/>
            </w:rPr>
            <w:t>Klikněte nebo klepněte sem a zadejte text.</w:t>
          </w:r>
        </w:p>
      </w:docPartBody>
    </w:docPart>
    <w:docPart>
      <w:docPartPr>
        <w:name w:val="CA5CAC12170846CF9FA521D810157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533F-A4FE-4365-B41A-0FA310CE551E}"/>
      </w:docPartPr>
      <w:docPartBody>
        <w:p w:rsidR="005C1238" w:rsidRDefault="005C1238" w:rsidP="005C1238">
          <w:pPr>
            <w:pStyle w:val="CA5CAC12170846CF9FA521D8101577C9"/>
          </w:pPr>
          <w:r>
            <w:rPr>
              <w:rStyle w:val="Placeholder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EC7AC2CB1C7437697BCFE9EAA988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96BBB-A4D3-4D76-A028-DDA2ECC1F8B0}"/>
      </w:docPartPr>
      <w:docPartBody>
        <w:p w:rsidR="004E59BB" w:rsidRDefault="004E59BB" w:rsidP="004E59BB">
          <w:pPr>
            <w:pStyle w:val="CEC7AC2CB1C7437697BCFE9EAA988745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01FE01B883F2480D98F2E3F305A43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42A08-8B03-4217-A4D5-14DB266AD5D4}"/>
      </w:docPartPr>
      <w:docPartBody>
        <w:p w:rsidR="004E59BB" w:rsidRDefault="004E59BB" w:rsidP="004E59BB">
          <w:pPr>
            <w:pStyle w:val="01FE01B883F2480D98F2E3F305A43B04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3E214F06C10248209F85C09E13219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0671-4B0F-42E3-BCD2-2FDD6ABA5412}"/>
      </w:docPartPr>
      <w:docPartBody>
        <w:p w:rsidR="004E59BB" w:rsidRDefault="004E59BB" w:rsidP="004E59BB">
          <w:pPr>
            <w:pStyle w:val="3E214F06C10248209F85C09E13219E7C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FF7040885D284918AA6E378B1C5EE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167C4-D453-41FD-9285-18FF186A280A}"/>
      </w:docPartPr>
      <w:docPartBody>
        <w:p w:rsidR="004E59BB" w:rsidRDefault="004E59BB" w:rsidP="004E59BB">
          <w:pPr>
            <w:pStyle w:val="FF7040885D284918AA6E378B1C5EE6E6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FB061464D7124B41AEC826663E066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410BE-73D7-4CFC-BB89-459A715BED21}"/>
      </w:docPartPr>
      <w:docPartBody>
        <w:p w:rsidR="004E59BB" w:rsidRDefault="004E59BB" w:rsidP="004E59BB">
          <w:pPr>
            <w:pStyle w:val="FB061464D7124B41AEC826663E06637C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0027DD9E074C4F0788B2E50EF0E62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2482E-5393-427B-BA2F-7001BF657BF9}"/>
      </w:docPartPr>
      <w:docPartBody>
        <w:p w:rsidR="004E59BB" w:rsidRDefault="004E59BB" w:rsidP="004E59BB">
          <w:pPr>
            <w:pStyle w:val="0027DD9E074C4F0788B2E50EF0E6284A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ED1EF0BFB92D445CA00FD154ADD04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9D7D-81D8-47B7-98EA-2A90932077E4}"/>
      </w:docPartPr>
      <w:docPartBody>
        <w:p w:rsidR="004E59BB" w:rsidRDefault="004E59BB" w:rsidP="004E59BB">
          <w:pPr>
            <w:pStyle w:val="ED1EF0BFB92D445CA00FD154ADD0468F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2B75E8C73DD44E76B45C8CCB43543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7B0AF-E396-4FD1-A825-B6EFA6B4D0BA}"/>
      </w:docPartPr>
      <w:docPartBody>
        <w:p w:rsidR="004E59BB" w:rsidRDefault="004E59BB" w:rsidP="004E59BB">
          <w:pPr>
            <w:pStyle w:val="2B75E8C73DD44E76B45C8CCB435434CD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41FA7ED376CD4A2ABBFD3DD9A19C4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6A998-A211-4AC3-9EA4-5DCEAB90860E}"/>
      </w:docPartPr>
      <w:docPartBody>
        <w:p w:rsidR="004E59BB" w:rsidRDefault="004E59BB" w:rsidP="004E59BB">
          <w:pPr>
            <w:pStyle w:val="41FA7ED376CD4A2ABBFD3DD9A19C44C5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CBE2B29EC7A34AF98D382FB303521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6610-72B6-49FD-AE69-37A88A176FA9}"/>
      </w:docPartPr>
      <w:docPartBody>
        <w:p w:rsidR="004E59BB" w:rsidRDefault="004E59BB" w:rsidP="004E59BB">
          <w:pPr>
            <w:pStyle w:val="CBE2B29EC7A34AF98D382FB303521CA3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806BA6AAFBFF4EB09DE674631E0D7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05080-A0C2-4673-8C6A-8F1EB6E20E3B}"/>
      </w:docPartPr>
      <w:docPartBody>
        <w:p w:rsidR="004E59BB" w:rsidRDefault="004E59BB" w:rsidP="004E59BB">
          <w:pPr>
            <w:pStyle w:val="806BA6AAFBFF4EB09DE674631E0D7DB4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22F77C2CC07844B5A340B99B73C9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E7735-CEE7-44BF-961C-82356956B682}"/>
      </w:docPartPr>
      <w:docPartBody>
        <w:p w:rsidR="004E59BB" w:rsidRDefault="004E59BB" w:rsidP="004E59BB">
          <w:pPr>
            <w:pStyle w:val="22F77C2CC07844B5A340B99B73C97422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4A28E4E5CEE645EE98E6836DBDEA2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FE27-A55D-407D-94A0-CF529D9645FE}"/>
      </w:docPartPr>
      <w:docPartBody>
        <w:p w:rsidR="004E59BB" w:rsidRDefault="004E59BB" w:rsidP="004E59BB">
          <w:pPr>
            <w:pStyle w:val="4A28E4E5CEE645EE98E6836DBDEA2291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692FE71C0E0D43C29196DA67F5B36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B34A9-9F02-4691-99DA-AB5E0B41991A}"/>
      </w:docPartPr>
      <w:docPartBody>
        <w:p w:rsidR="004E59BB" w:rsidRDefault="004E59BB" w:rsidP="004E59BB">
          <w:pPr>
            <w:pStyle w:val="692FE71C0E0D43C29196DA67F5B36CE3"/>
          </w:pPr>
          <w:r w:rsidRPr="00443EB1">
            <w:rPr>
              <w:rStyle w:val="PlaceholderText"/>
              <w:bCs/>
              <w:highlight w:val="yellow"/>
            </w:rPr>
            <w:t>Zvolte položku.</w:t>
          </w:r>
        </w:p>
      </w:docPartBody>
    </w:docPart>
    <w:docPart>
      <w:docPartPr>
        <w:name w:val="E9AB6AAB97CD4AA7B28C4E09A0D3B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EE014-EF19-41F3-BA9F-D56B68D65D4B}"/>
      </w:docPartPr>
      <w:docPartBody>
        <w:p w:rsidR="00000000" w:rsidRDefault="004D17D6" w:rsidP="004D17D6">
          <w:pPr>
            <w:pStyle w:val="E9AB6AAB97CD4AA7B28C4E09A0D3B46D"/>
          </w:pPr>
          <w:r>
            <w:rPr>
              <w:rStyle w:val="Placeholder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Placeholder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3E6647256594E6882718568C504A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C30D3-AB3D-490D-BD28-FEA66379C3D6}"/>
      </w:docPartPr>
      <w:docPartBody>
        <w:p w:rsidR="00000000" w:rsidRDefault="004D17D6" w:rsidP="004D17D6">
          <w:pPr>
            <w:pStyle w:val="D3E6647256594E6882718568C504A9BF"/>
          </w:pPr>
          <w:r>
            <w:rPr>
              <w:rStyle w:val="Placeholder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Placeholder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060BFA4A9714949BB794F2F6A611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23FC8-0EFC-4970-9C39-39C083E1D891}"/>
      </w:docPartPr>
      <w:docPartBody>
        <w:p w:rsidR="00000000" w:rsidRDefault="004D17D6" w:rsidP="004D17D6">
          <w:pPr>
            <w:pStyle w:val="A060BFA4A9714949BB794F2F6A6114AA"/>
          </w:pPr>
          <w:r>
            <w:rPr>
              <w:rStyle w:val="Placeholder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Placeholder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ptos">
    <w:panose1 w:val="00000000000000000000"/>
    <w:charset w:val="00"/>
    <w:family w:val="roman"/>
    <w:notTrueType/>
    <w:pitch w:val="default"/>
  </w:font>
  <w:font w:name="Aptos Display"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5D9"/>
    <w:rsid w:val="000E78B1"/>
    <w:rsid w:val="001505CD"/>
    <w:rsid w:val="001F10EE"/>
    <w:rsid w:val="00221F62"/>
    <w:rsid w:val="00472F1D"/>
    <w:rsid w:val="004D17D6"/>
    <w:rsid w:val="004E59BB"/>
    <w:rsid w:val="005C1238"/>
    <w:rsid w:val="007C4705"/>
    <w:rsid w:val="00870CF1"/>
    <w:rsid w:val="00934F53"/>
    <w:rsid w:val="00A85FF9"/>
    <w:rsid w:val="00BA75D9"/>
    <w:rsid w:val="00CA4F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D17D6"/>
    <w:rPr>
      <w:color w:val="808080"/>
    </w:rPr>
  </w:style>
  <w:style w:type="paragraph" w:customStyle="1" w:styleId="AC430A3655454E88B383F02B2BF572A1">
    <w:name w:val="AC430A3655454E88B383F02B2BF572A1"/>
  </w:style>
  <w:style w:type="paragraph" w:customStyle="1" w:styleId="899E17794B1F4959A0018BD78EA13A16">
    <w:name w:val="899E17794B1F4959A0018BD78EA13A16"/>
  </w:style>
  <w:style w:type="paragraph" w:customStyle="1" w:styleId="BE1590280EF3457CB98C755CAD0DFF16">
    <w:name w:val="BE1590280EF3457CB98C755CAD0DFF16"/>
    <w:rsid w:val="005C1238"/>
    <w:pPr>
      <w:spacing w:line="278" w:lineRule="auto"/>
    </w:pPr>
    <w:rPr>
      <w:sz w:val="24"/>
      <w:szCs w:val="24"/>
    </w:rPr>
  </w:style>
  <w:style w:type="paragraph" w:customStyle="1" w:styleId="A4E74A91A0204D40842DFE1A7E5B391B">
    <w:name w:val="A4E74A91A0204D40842DFE1A7E5B391B"/>
    <w:rsid w:val="005C1238"/>
    <w:pPr>
      <w:spacing w:line="278" w:lineRule="auto"/>
    </w:pPr>
    <w:rPr>
      <w:sz w:val="24"/>
      <w:szCs w:val="24"/>
    </w:rPr>
  </w:style>
  <w:style w:type="paragraph" w:customStyle="1" w:styleId="9721E7947BBA4C1584F35F55C2CD0EBE">
    <w:name w:val="9721E7947BBA4C1584F35F55C2CD0EBE"/>
    <w:rsid w:val="005C1238"/>
    <w:pPr>
      <w:spacing w:line="278" w:lineRule="auto"/>
    </w:pPr>
    <w:rPr>
      <w:sz w:val="24"/>
      <w:szCs w:val="24"/>
    </w:rPr>
  </w:style>
  <w:style w:type="paragraph" w:customStyle="1" w:styleId="9B1106C37F49416980243A7D7112B8D9">
    <w:name w:val="9B1106C37F49416980243A7D7112B8D9"/>
    <w:rsid w:val="005C1238"/>
    <w:pPr>
      <w:spacing w:line="278" w:lineRule="auto"/>
    </w:pPr>
    <w:rPr>
      <w:sz w:val="24"/>
      <w:szCs w:val="24"/>
    </w:rPr>
  </w:style>
  <w:style w:type="paragraph" w:customStyle="1" w:styleId="D07A873A9D6D40D185CB462DBD7338F9">
    <w:name w:val="D07A873A9D6D40D185CB462DBD7338F9"/>
    <w:rsid w:val="005C1238"/>
    <w:pPr>
      <w:spacing w:line="278" w:lineRule="auto"/>
    </w:pPr>
    <w:rPr>
      <w:sz w:val="24"/>
      <w:szCs w:val="24"/>
    </w:rPr>
  </w:style>
  <w:style w:type="paragraph" w:customStyle="1" w:styleId="95F95DAB954148E8B18F51C3F9496861">
    <w:name w:val="95F95DAB954148E8B18F51C3F9496861"/>
    <w:rsid w:val="005C1238"/>
    <w:pPr>
      <w:spacing w:line="278" w:lineRule="auto"/>
    </w:pPr>
    <w:rPr>
      <w:sz w:val="24"/>
      <w:szCs w:val="24"/>
    </w:rPr>
  </w:style>
  <w:style w:type="paragraph" w:customStyle="1" w:styleId="BA5562C09792407183491FCF3E61ED43">
    <w:name w:val="BA5562C09792407183491FCF3E61ED43"/>
    <w:rsid w:val="005C1238"/>
    <w:pPr>
      <w:spacing w:line="278" w:lineRule="auto"/>
    </w:pPr>
    <w:rPr>
      <w:sz w:val="24"/>
      <w:szCs w:val="24"/>
    </w:rPr>
  </w:style>
  <w:style w:type="paragraph" w:customStyle="1" w:styleId="CA5CAC12170846CF9FA521D8101577C9">
    <w:name w:val="CA5CAC12170846CF9FA521D8101577C9"/>
    <w:rsid w:val="005C1238"/>
    <w:pPr>
      <w:spacing w:line="278" w:lineRule="auto"/>
    </w:pPr>
    <w:rPr>
      <w:sz w:val="24"/>
      <w:szCs w:val="24"/>
    </w:rPr>
  </w:style>
  <w:style w:type="paragraph" w:customStyle="1" w:styleId="CEC7AC2CB1C7437697BCFE9EAA988745">
    <w:name w:val="CEC7AC2CB1C7437697BCFE9EAA988745"/>
    <w:rsid w:val="004E59BB"/>
    <w:pPr>
      <w:spacing w:line="278" w:lineRule="auto"/>
    </w:pPr>
    <w:rPr>
      <w:sz w:val="24"/>
      <w:szCs w:val="24"/>
    </w:rPr>
  </w:style>
  <w:style w:type="paragraph" w:customStyle="1" w:styleId="01FE01B883F2480D98F2E3F305A43B04">
    <w:name w:val="01FE01B883F2480D98F2E3F305A43B04"/>
    <w:rsid w:val="004E59BB"/>
    <w:pPr>
      <w:spacing w:line="278" w:lineRule="auto"/>
    </w:pPr>
    <w:rPr>
      <w:sz w:val="24"/>
      <w:szCs w:val="24"/>
    </w:rPr>
  </w:style>
  <w:style w:type="paragraph" w:customStyle="1" w:styleId="3E214F06C10248209F85C09E13219E7C">
    <w:name w:val="3E214F06C10248209F85C09E13219E7C"/>
    <w:rsid w:val="004E59BB"/>
    <w:pPr>
      <w:spacing w:line="278" w:lineRule="auto"/>
    </w:pPr>
    <w:rPr>
      <w:sz w:val="24"/>
      <w:szCs w:val="24"/>
    </w:rPr>
  </w:style>
  <w:style w:type="paragraph" w:customStyle="1" w:styleId="FF7040885D284918AA6E378B1C5EE6E6">
    <w:name w:val="FF7040885D284918AA6E378B1C5EE6E6"/>
    <w:rsid w:val="004E59BB"/>
    <w:pPr>
      <w:spacing w:line="278" w:lineRule="auto"/>
    </w:pPr>
    <w:rPr>
      <w:sz w:val="24"/>
      <w:szCs w:val="24"/>
    </w:rPr>
  </w:style>
  <w:style w:type="paragraph" w:customStyle="1" w:styleId="FB061464D7124B41AEC826663E06637C">
    <w:name w:val="FB061464D7124B41AEC826663E06637C"/>
    <w:rsid w:val="004E59BB"/>
    <w:pPr>
      <w:spacing w:line="278" w:lineRule="auto"/>
    </w:pPr>
    <w:rPr>
      <w:sz w:val="24"/>
      <w:szCs w:val="24"/>
    </w:rPr>
  </w:style>
  <w:style w:type="paragraph" w:customStyle="1" w:styleId="0027DD9E074C4F0788B2E50EF0E6284A">
    <w:name w:val="0027DD9E074C4F0788B2E50EF0E6284A"/>
    <w:rsid w:val="004E59BB"/>
    <w:pPr>
      <w:spacing w:line="278" w:lineRule="auto"/>
    </w:pPr>
    <w:rPr>
      <w:sz w:val="24"/>
      <w:szCs w:val="24"/>
    </w:rPr>
  </w:style>
  <w:style w:type="paragraph" w:customStyle="1" w:styleId="ED1EF0BFB92D445CA00FD154ADD0468F">
    <w:name w:val="ED1EF0BFB92D445CA00FD154ADD0468F"/>
    <w:rsid w:val="004E59BB"/>
    <w:pPr>
      <w:spacing w:line="278" w:lineRule="auto"/>
    </w:pPr>
    <w:rPr>
      <w:sz w:val="24"/>
      <w:szCs w:val="24"/>
    </w:rPr>
  </w:style>
  <w:style w:type="paragraph" w:customStyle="1" w:styleId="2B75E8C73DD44E76B45C8CCB435434CD">
    <w:name w:val="2B75E8C73DD44E76B45C8CCB435434CD"/>
    <w:rsid w:val="004E59BB"/>
    <w:pPr>
      <w:spacing w:line="278" w:lineRule="auto"/>
    </w:pPr>
    <w:rPr>
      <w:sz w:val="24"/>
      <w:szCs w:val="24"/>
    </w:rPr>
  </w:style>
  <w:style w:type="paragraph" w:customStyle="1" w:styleId="41FA7ED376CD4A2ABBFD3DD9A19C44C5">
    <w:name w:val="41FA7ED376CD4A2ABBFD3DD9A19C44C5"/>
    <w:rsid w:val="004E59BB"/>
    <w:pPr>
      <w:spacing w:line="278" w:lineRule="auto"/>
    </w:pPr>
    <w:rPr>
      <w:sz w:val="24"/>
      <w:szCs w:val="24"/>
    </w:rPr>
  </w:style>
  <w:style w:type="paragraph" w:customStyle="1" w:styleId="CBE2B29EC7A34AF98D382FB303521CA3">
    <w:name w:val="CBE2B29EC7A34AF98D382FB303521CA3"/>
    <w:rsid w:val="004E59BB"/>
    <w:pPr>
      <w:spacing w:line="278" w:lineRule="auto"/>
    </w:pPr>
    <w:rPr>
      <w:sz w:val="24"/>
      <w:szCs w:val="24"/>
    </w:rPr>
  </w:style>
  <w:style w:type="paragraph" w:customStyle="1" w:styleId="806BA6AAFBFF4EB09DE674631E0D7DB4">
    <w:name w:val="806BA6AAFBFF4EB09DE674631E0D7DB4"/>
    <w:rsid w:val="004E59BB"/>
    <w:pPr>
      <w:spacing w:line="278" w:lineRule="auto"/>
    </w:pPr>
    <w:rPr>
      <w:sz w:val="24"/>
      <w:szCs w:val="24"/>
    </w:rPr>
  </w:style>
  <w:style w:type="paragraph" w:customStyle="1" w:styleId="22F77C2CC07844B5A340B99B73C97422">
    <w:name w:val="22F77C2CC07844B5A340B99B73C97422"/>
    <w:rsid w:val="004E59BB"/>
    <w:pPr>
      <w:spacing w:line="278" w:lineRule="auto"/>
    </w:pPr>
    <w:rPr>
      <w:sz w:val="24"/>
      <w:szCs w:val="24"/>
    </w:rPr>
  </w:style>
  <w:style w:type="paragraph" w:customStyle="1" w:styleId="4A28E4E5CEE645EE98E6836DBDEA2291">
    <w:name w:val="4A28E4E5CEE645EE98E6836DBDEA2291"/>
    <w:rsid w:val="004E59BB"/>
    <w:pPr>
      <w:spacing w:line="278" w:lineRule="auto"/>
    </w:pPr>
    <w:rPr>
      <w:sz w:val="24"/>
      <w:szCs w:val="24"/>
    </w:rPr>
  </w:style>
  <w:style w:type="paragraph" w:customStyle="1" w:styleId="692FE71C0E0D43C29196DA67F5B36CE3">
    <w:name w:val="692FE71C0E0D43C29196DA67F5B36CE3"/>
    <w:rsid w:val="004E59BB"/>
    <w:pPr>
      <w:spacing w:line="278" w:lineRule="auto"/>
    </w:pPr>
    <w:rPr>
      <w:sz w:val="24"/>
      <w:szCs w:val="24"/>
    </w:rPr>
  </w:style>
  <w:style w:type="paragraph" w:customStyle="1" w:styleId="E9AB6AAB97CD4AA7B28C4E09A0D3B46D">
    <w:name w:val="E9AB6AAB97CD4AA7B28C4E09A0D3B46D"/>
    <w:rsid w:val="004D17D6"/>
    <w:pPr>
      <w:spacing w:line="278" w:lineRule="auto"/>
    </w:pPr>
    <w:rPr>
      <w:sz w:val="24"/>
      <w:szCs w:val="24"/>
    </w:rPr>
  </w:style>
  <w:style w:type="paragraph" w:customStyle="1" w:styleId="D3E6647256594E6882718568C504A9BF">
    <w:name w:val="D3E6647256594E6882718568C504A9BF"/>
    <w:rsid w:val="004D17D6"/>
    <w:pPr>
      <w:spacing w:line="278" w:lineRule="auto"/>
    </w:pPr>
    <w:rPr>
      <w:sz w:val="24"/>
      <w:szCs w:val="24"/>
    </w:rPr>
  </w:style>
  <w:style w:type="paragraph" w:customStyle="1" w:styleId="A060BFA4A9714949BB794F2F6A6114AA">
    <w:name w:val="A060BFA4A9714949BB794F2F6A6114AA"/>
    <w:rsid w:val="004D17D6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encoding w:val="windows-1250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4" ma:contentTypeDescription="Vytvoří nový dokument" ma:contentTypeScope="" ma:versionID="5085279d6a465325a46b6306eed85b1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be11b5e039ce2bfd89b3d331aa54f3ce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Props1.xml><?xml version="1.0" encoding="utf-8"?>
<ds:datastoreItem xmlns:ds="http://schemas.openxmlformats.org/officeDocument/2006/customXml" ds:itemID="{9C263231-EF3D-4744-BE60-F8DF21DE8B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F2616C-98EC-4496-B866-5490A9B888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2DAE42-20C6-41E9-96C0-294D6E251CBE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.dotx</Template>
  <TotalTime>210</TotalTime>
  <Application>LibreOffice/7.4.7.2$Linux_X86_64 LibreOffice_project/40$Build-2</Application>
  <AppVersion>15.0000</AppVersion>
  <Pages>1</Pages>
  <Words>2084</Words>
  <Characters>11881</Characters>
  <CharactersWithSpaces>1393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1:07:00Z</dcterms:created>
  <dc:creator>Vanessa Vilhelmová</dc:creator>
  <dc:description/>
  <dc:language>en-US</dc:language>
  <cp:lastModifiedBy>Tomáš Válek</cp:lastModifiedBy>
  <dcterms:modified xsi:type="dcterms:W3CDTF">2025-02-07T10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