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240" w:after="120"/>
        <w:ind w:left="142" w:hanging="0"/>
        <w:jc w:val="center"/>
        <w:rPr>
          <w:rFonts w:ascii="Arial" w:hAnsi="Arial" w:eastAsia="Times New Roman" w:cs="Arial"/>
          <w:b/>
          <w:b/>
          <w:bCs/>
          <w:color w:val="auto"/>
          <w:kern w:val="0"/>
          <w:sz w:val="28"/>
          <w:szCs w:val="28"/>
          <w14:ligatures w14:val="none"/>
        </w:rPr>
      </w:pPr>
      <w:bookmarkStart w:id="0" w:name="_Toc56196928"/>
      <w:r>
        <w:rPr>
          <w:rFonts w:eastAsia="Times New Roman" w:cs="Arial" w:ascii="Arial" w:hAnsi="Arial"/>
          <w:b/>
          <w:bCs/>
          <w:caps/>
          <w:color w:val="auto"/>
          <w:kern w:val="0"/>
          <w:sz w:val="28"/>
          <w:szCs w:val="28"/>
          <w14:ligatures w14:val="none"/>
        </w:rPr>
        <w:t>AKCEPTACE</w:t>
      </w:r>
      <w:r>
        <w:rPr>
          <w:rFonts w:eastAsia="Times New Roman" w:cs="Arial" w:ascii="Arial" w:hAnsi="Arial"/>
          <w:b/>
          <w:bCs/>
          <w:color w:val="auto"/>
          <w:kern w:val="0"/>
          <w:sz w:val="28"/>
          <w:szCs w:val="28"/>
          <w14:ligatures w14:val="none"/>
        </w:rPr>
        <w:t xml:space="preserve"> NÁVHRU SMLOUVY</w:t>
      </w:r>
      <w:bookmarkEnd w:id="0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bookmarkStart w:id="1" w:name="_Hlk60322526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sdt>
              <w:sdtPr>
                <w:id w:val="2020283396"/>
                <w:placeholder>
                  <w:docPart w:val="2CA8967E61334466B816F8585A1D8104"/>
                </w:placeholder>
                <w:text/>
              </w:sdtPr>
              <w:sdtContent>
                <w:bookmarkStart w:id="2" w:name="_Hlk173938911"/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RUK – OSIP – Záchranný archeologický výzkum II. pro Kampus Albertov – Biocentrum</w:t>
                </w:r>
              </w:sdtContent>
            </w:sdt>
            <w:bookmarkEnd w:id="2"/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jednací řízení bez uveřejně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  <w:bCs/>
              </w:rPr>
            </w:pPr>
            <w:sdt>
              <w:sdtPr>
                <w:id w:val="379104698"/>
                <w:placeholder>
                  <w:docPart w:val="EAD174C4E5F342AFA51E55B49EDAB0DE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Univerzita Karlov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  <w:bCs/>
              </w:rPr>
            </w:pPr>
            <w:sdt>
              <w:sdtPr>
                <w:id w:val="1598427548"/>
                <w:placeholder>
                  <w:docPart w:val="DA1632EF968844A4879B68FA375875AF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Ovocný trh 560/5, Staré Město, 116 36 Praha 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  <w:bCs/>
              </w:rPr>
            </w:pPr>
            <w:sdt>
              <w:sdtPr>
                <w:id w:val="2102607301"/>
                <w:placeholder>
                  <w:docPart w:val="C821AB537D7F4ABF8FF3E57F35FE7008"/>
                </w:placeholder>
                <w:text/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00216208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prof. MUDr. Milena Králíčková, Ph.D., rektorka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60"/>
              <w:jc w:val="both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2"/>
                  <w:szCs w:val="22"/>
                  <w:lang w:val="cs-CZ" w:eastAsia="en-US" w:bidi="ar-SA"/>
                </w:rPr>
                <w:t>https://zakazky.cuni.cz/profile_display_2.html</w:t>
              </w:r>
            </w:hyperlink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kern w:val="0"/>
          <w:sz w:val="22"/>
          <w:szCs w:val="22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14:ligatures w14:val="none"/>
        </w:rPr>
        <w:t>(„</w:t>
      </w:r>
      <w:r>
        <w:rPr>
          <w:rFonts w:eastAsia="Calibri" w:cs="Arial" w:ascii="Arial" w:hAnsi="Arial"/>
          <w:b/>
          <w:bCs/>
          <w:kern w:val="0"/>
          <w:sz w:val="22"/>
          <w:szCs w:val="22"/>
          <w14:ligatures w14:val="none"/>
        </w:rPr>
        <w:t>veřejná zakázka</w:t>
      </w:r>
      <w:r>
        <w:rPr>
          <w:rFonts w:eastAsia="Calibri" w:cs="Arial" w:ascii="Arial" w:hAnsi="Arial"/>
          <w:kern w:val="0"/>
          <w:sz w:val="22"/>
          <w:szCs w:val="22"/>
          <w14:ligatures w14:val="none"/>
        </w:rPr>
        <w:t>“, „</w:t>
      </w:r>
      <w:r>
        <w:rPr>
          <w:rFonts w:eastAsia="Calibri" w:cs="Arial" w:ascii="Arial" w:hAnsi="Arial"/>
          <w:b/>
          <w:bCs/>
          <w:kern w:val="0"/>
          <w:sz w:val="22"/>
          <w:szCs w:val="22"/>
          <w14:ligatures w14:val="none"/>
        </w:rPr>
        <w:t>zadavatel</w:t>
      </w:r>
      <w:r>
        <w:rPr>
          <w:rFonts w:eastAsia="Calibri" w:cs="Arial" w:ascii="Arial" w:hAnsi="Arial"/>
          <w:kern w:val="0"/>
          <w:sz w:val="22"/>
          <w:szCs w:val="22"/>
          <w14:ligatures w14:val="none"/>
        </w:rPr>
        <w:t>“)</w:t>
      </w:r>
      <w:bookmarkEnd w:id="1"/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kern w:val="0"/>
          <w:sz w:val="22"/>
          <w:szCs w:val="22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14:ligatures w14:val="none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kern w:val="0"/>
          <w:sz w:val="22"/>
          <w:szCs w:val="22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14:ligatures w14:val="none"/>
        </w:rPr>
        <w:t>Zadavatel stanovil obchodní a platební podmínky pro realizaci veřejné zakázky, a to formou textu návrhu smlouvy o dílo obligatorního charakteru, jejíž nedílnou součástí jsou uvedené podmínky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kern w:val="0"/>
          <w:sz w:val="22"/>
          <w:szCs w:val="22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14:ligatures w14:val="none"/>
        </w:rPr>
        <w:t>Návrh smlouvy byl přílohou Výzvy k podání nabídky a k prokázání splnění podmínek základní způsobilosti podle § 74 ZZVZ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kern w:val="0"/>
          <w:sz w:val="22"/>
          <w:szCs w:val="22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14:ligatures w14:val="none"/>
        </w:rPr>
        <w:t>Účastník čestně prohlašuje, že akceptuje obchodní a platební podmínky pro realizaci veřejné zakázky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kern w:val="0"/>
          <w:sz w:val="22"/>
          <w:szCs w:val="22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14:ligatures w14:val="none"/>
        </w:rPr>
        <w:t>Účastník čestně prohlašuje, že je návrhem smlouvy vázán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kern w:val="0"/>
          <w:sz w:val="22"/>
          <w:szCs w:val="22"/>
          <w14:ligatures w14:val="none"/>
        </w:rPr>
      </w:pPr>
      <w:r>
        <w:rPr>
          <w:rFonts w:eastAsia="Calibri" w:cs="Arial" w:ascii="Arial" w:hAnsi="Arial"/>
          <w:kern w:val="0"/>
          <w:sz w:val="22"/>
          <w:szCs w:val="22"/>
          <w14:ligatures w14:val="none"/>
        </w:rPr>
        <w:t>Údaje do smlouvy:</w:t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6378"/>
      </w:tblGrid>
      <w:tr>
        <w:trPr>
          <w:trHeight w:val="284" w:hRule="atLeast"/>
        </w:trPr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9" w:firstLine="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astoupení:</w:t>
            </w:r>
          </w:p>
        </w:tc>
        <w:tc>
          <w:tcPr>
            <w:tcW w:w="63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417" w:firstLine="1777"/>
              <w:rPr>
                <w:rFonts w:ascii="Arial" w:hAnsi="Arial" w:eastAsia="Times New Roman" w:cs="Arial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9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63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417" w:firstLine="177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9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63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2097" w:firstLine="24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9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-mailová adresa pro zaslání Výzev:</w:t>
            </w:r>
          </w:p>
        </w:tc>
        <w:tc>
          <w:tcPr>
            <w:tcW w:w="63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1417" w:firstLine="1777"/>
              <w:rPr>
                <w:rFonts w:ascii="Arial" w:hAnsi="Arial" w:eastAsia="Times New Roman" w:cs="Arial"/>
                <w:bCs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rFonts w:eastAsia="Times New Roman" w:cs="Arial" w:ascii="Arial" w:hAnsi="Arial"/>
              </w:rPr>
              <w:fldChar w:fldCharType="end"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41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41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167c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67c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67c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67c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67c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67c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67c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67c0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67c0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67c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67c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67c0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67c0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67c0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67c0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67c0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67c0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67c0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67c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67c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67c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67c0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67c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67c0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6261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261f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37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7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67c0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67c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67c0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67c0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67c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7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37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7c0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profile_display_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CA8967E61334466B816F8585A1D81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B79DDF-1EFA-4408-9076-3AAFFC7C132B}"/>
      </w:docPartPr>
      <w:docPartBody>
        <w:p w:rsidR="00FE07B8" w:rsidRDefault="00FE07B8" w:rsidP="00FE07B8">
          <w:pPr>
            <w:pStyle w:val="2CA8967E61334466B816F8585A1D8104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AD174C4E5F342AFA51E55B49EDAB0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E45D08-3E3C-4B88-B7DC-84F1EDAB3A73}"/>
      </w:docPartPr>
      <w:docPartBody>
        <w:p w:rsidR="00FE07B8" w:rsidRDefault="00FE07B8" w:rsidP="00FE07B8">
          <w:pPr>
            <w:pStyle w:val="EAD174C4E5F342AFA51E55B49EDAB0DE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A1632EF968844A4879B68FA375875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1B60B-F42E-457E-820E-EF51E43810AB}"/>
      </w:docPartPr>
      <w:docPartBody>
        <w:p w:rsidR="00FE07B8" w:rsidRDefault="00FE07B8" w:rsidP="00FE07B8">
          <w:pPr>
            <w:pStyle w:val="DA1632EF968844A4879B68FA375875AF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C821AB537D7F4ABF8FF3E57F35FE7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D14DEA-59C0-4937-A598-A6C0E31FCA1D}"/>
      </w:docPartPr>
      <w:docPartBody>
        <w:p w:rsidR="00FE07B8" w:rsidRDefault="00FE07B8" w:rsidP="00FE07B8">
          <w:pPr>
            <w:pStyle w:val="C821AB537D7F4ABF8FF3E57F35FE7008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ptos">
    <w:altName w:val="Calibri"/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ptos Display">
    <w:altName w:val="Calibri"/>
    <w:charset w:val="00"/>
    <w:family w:val="swiss"/>
    <w:pitch w:val="variable"/>
    <w:sig w:usb0="20000287" w:usb1="00000003" w:usb2="00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E07B8"/>
    <w:rsid w:val="004B2976"/>
    <w:rsid w:val="00976330"/>
    <w:rsid w:val="00FE07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B8"/>
  </w:style>
  <w:style w:type="paragraph" w:customStyle="1" w:styleId="2CA8967E61334466B816F8585A1D8104">
    <w:name w:val="2CA8967E61334466B816F8585A1D8104"/>
    <w:rsid w:val="00FE07B8"/>
  </w:style>
  <w:style w:type="paragraph" w:customStyle="1" w:styleId="EAD174C4E5F342AFA51E55B49EDAB0DE">
    <w:name w:val="EAD174C4E5F342AFA51E55B49EDAB0DE"/>
    <w:rsid w:val="00FE07B8"/>
  </w:style>
  <w:style w:type="paragraph" w:customStyle="1" w:styleId="DA1632EF968844A4879B68FA375875AF">
    <w:name w:val="DA1632EF968844A4879B68FA375875AF"/>
    <w:rsid w:val="00FE07B8"/>
  </w:style>
  <w:style w:type="paragraph" w:customStyle="1" w:styleId="C821AB537D7F4ABF8FF3E57F35FE7008">
    <w:name w:val="C821AB537D7F4ABF8FF3E57F35FE7008"/>
    <w:rsid w:val="00FE07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7878B494E0AE4E8BE26E0C07F91B2F" ma:contentTypeVersion="11" ma:contentTypeDescription="Vytvoří nový dokument" ma:contentTypeScope="" ma:versionID="bb81bad29a3e0a2fe43241cfea2b4d48">
  <xsd:schema xmlns:xsd="http://www.w3.org/2001/XMLSchema" xmlns:xs="http://www.w3.org/2001/XMLSchema" xmlns:p="http://schemas.microsoft.com/office/2006/metadata/properties" xmlns:ns2="d5f5f9f3-268b-4cb8-bda4-80ee7bc6abe7" xmlns:ns3="a76e2351-16f1-4a44-b6ef-8aafdab6dbe1" targetNamespace="http://schemas.microsoft.com/office/2006/metadata/properties" ma:root="true" ma:fieldsID="81ece56a1fc6d2168ef944397409fc1c" ns2:_="" ns3:_="">
    <xsd:import namespace="d5f5f9f3-268b-4cb8-bda4-80ee7bc6abe7"/>
    <xsd:import namespace="a76e2351-16f1-4a44-b6ef-8aafdab6dbe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f5f9f3-268b-4cb8-bda4-80ee7bc6ab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6e2351-16f1-4a44-b6ef-8aafdab6dbe1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da8931b-5313-4ea5-bf0d-cdc736668b80}" ma:internalName="TaxCatchAll" ma:showField="CatchAllData" ma:web="a76e2351-16f1-4a44-b6ef-8aafdab6dbe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76e2351-16f1-4a44-b6ef-8aafdab6dbe1" xsi:nil="true"/>
    <lcf76f155ced4ddcb4097134ff3c332f xmlns="d5f5f9f3-268b-4cb8-bda4-80ee7bc6abe7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DF01F3-44F4-4CB9-931B-3A62BD9C2D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f5f9f3-268b-4cb8-bda4-80ee7bc6abe7"/>
    <ds:schemaRef ds:uri="a76e2351-16f1-4a44-b6ef-8aafdab6db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8B3EA3-F991-425F-B741-EAD8A255F453}">
  <ds:schemaRefs>
    <ds:schemaRef ds:uri="http://schemas.microsoft.com/office/2006/metadata/properties"/>
    <ds:schemaRef ds:uri="http://schemas.microsoft.com/office/infopath/2007/PartnerControls"/>
    <ds:schemaRef ds:uri="a76e2351-16f1-4a44-b6ef-8aafdab6dbe1"/>
    <ds:schemaRef ds:uri="d5f5f9f3-268b-4cb8-bda4-80ee7bc6abe7"/>
  </ds:schemaRefs>
</ds:datastoreItem>
</file>

<file path=customXml/itemProps3.xml><?xml version="1.0" encoding="utf-8"?>
<ds:datastoreItem xmlns:ds="http://schemas.openxmlformats.org/officeDocument/2006/customXml" ds:itemID="{7884CD89-73E6-4DCB-B6E4-BE2F9E216A4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1:00Z</dcterms:created>
  <dc:creator>Mgr. Anna Holycross</dc:creator>
  <dc:description/>
  <dc:language>en-US</dc:language>
  <cp:lastModifiedBy>Jana Vasilová</cp:lastModifiedBy>
  <dcterms:modified xsi:type="dcterms:W3CDTF">2025-02-17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878B494E0AE4E8BE26E0C07F91B2F</vt:lpwstr>
  </property>
</Properties>
</file>