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11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9560990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740347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11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4923933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79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9560991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9560992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1018928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9560993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87513346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9560994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3-1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0.03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3-1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6.03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11880254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9560995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9560996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Dodavatel vepíše slovo ANO také zelených polí W, X, Y a Z v případě, že nabízený produkt má certifikaci KLASA, Global G.A.P., BIO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Dodavatel vepíše slovo ANO do políček W128, W131 a W134 v případě, že je jako podnik držitelem uvedené certifikace (BRC, IFS nebo FSSC2022, ISO2022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9560997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9560998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KLASA, Q CZ, Global G.A.P., BIO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, BIO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89560999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89561000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89561001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89561002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1097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1A56BE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5E4AAD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86EE2"/>
    <w:rsid w:val="007A271F"/>
    <w:rsid w:val="007A3001"/>
    <w:rsid w:val="007C754F"/>
    <w:rsid w:val="007D6602"/>
    <w:rsid w:val="007E6D79"/>
    <w:rsid w:val="007F13B5"/>
    <w:rsid w:val="00802958"/>
    <w:rsid w:val="008039B8"/>
    <w:rsid w:val="00807F60"/>
    <w:rsid w:val="0081604F"/>
    <w:rsid w:val="00837FF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833E8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391A"/>
    <w:rsid w:val="00B76A21"/>
    <w:rsid w:val="00B84F3F"/>
    <w:rsid w:val="00BB0615"/>
    <w:rsid w:val="00BC1F55"/>
    <w:rsid w:val="00BE2C97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0C6B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948</Words>
  <Characters>17397</Characters>
  <CharactersWithSpaces>20305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2-1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