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0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konstrukce toalet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42912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290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348.7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5-02-1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