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12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136121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9555827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12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989764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83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136121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136121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2525238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136121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09784939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136121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3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03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3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81971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136121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136121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také zelených polí W, X, Y a Z v případě, že nabízený produkt má certifikaci KLASA, Global G.A.P., BIO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odavatel vepíše slovo ANO do políček W128, W131 a W134 v případě, že je jako podnik držitelem uvedené certifikace (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136121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136121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KLASA, Q CZ, Global G.A.P., BIO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, BIO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1361219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1361220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1361221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1361222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4254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1A56BE"/>
    <w:rsid w:val="00207F79"/>
    <w:rsid w:val="00226E47"/>
    <w:rsid w:val="00245E67"/>
    <w:rsid w:val="002908D6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07F60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959</Words>
  <Characters>17462</Characters>
  <CharactersWithSpaces>20381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2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