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03-202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 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nevztahují mezinárodní sankce dle ust.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Spacing"/>
        <w:numPr>
          <w:ilvl w:val="0"/>
          <w:numId w:val="0"/>
        </w:numPr>
        <w:spacing w:before="0" w:after="60"/>
        <w:ind w:left="0" w:hanging="0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ruským státním příslušníkem, fyzickou či právnickou osobou, subjektem či orgánem se sídlem v Rusku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právnickou osobou, subjektem nebo orgánem, které jsou z více než 50 % přímo či nepřímo vlastněny některým ze subjektů uvedených v písm. a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dodavatelem jednajícím jménem nebo na pokyn některého ze subjektů uvedených v písm. a) nebo b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sdružením dodavatelů (ve smyslu ust. § 82 ZZVZ), jehož člen je subjektem uvedeným v písm. a), b) nebo c) a 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za účelem prokázání skutečností prohlášených výše v čl. 1. a 2. předkládá v příloze č. 1 tohoto prohlášení seznam, ve kterém jsou uvedeny identifikační údaje:</w:t>
      </w:r>
    </w:p>
    <w:p>
      <w:pPr>
        <w:pStyle w:val="NoSpacing"/>
        <w:numPr>
          <w:ilvl w:val="0"/>
          <w:numId w:val="9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(popř. všech právnických a/nebo fyzických osob tvořících sdružení dodavatelů) a jeho (jejich) skutečných majitelů ve smyslu ust. § 2 písm. e) zákona č. 37/2021 Sb., o evidenci skutečných majitelů, (dále jen „skuteční majitelé“)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spacing w:before="200" w:after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36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</w:rPr>
              <w:t>Dodavatel prohlašuje, ž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744240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629259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1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spacing w:before="0" w:after="20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Dodavatel v níže uvedené tabulce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Calibri" w:ascii="Calibri" w:hAnsi="Calibri" w:asciiTheme="minorHAnsi" w:cstheme="minorHAnsi" w:hAnsiTheme="minorHAnsi"/>
        </w:rPr>
        <w:t xml:space="preserve"> ve smyslu ust. § 2 písm. e) zákona </w:t>
        <w:br/>
        <w:t xml:space="preserve">č. 37/2021 Sb., o evidenci skutečných majitelů. Dále dodavatel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identifikační údaje a skutečné majitele všech jemu</w:t>
      </w:r>
      <w:r>
        <w:rPr>
          <w:rFonts w:eastAsia="Arial" w:cs="Calibri" w:ascii="Calibri" w:hAnsi="Calibri" w:asciiTheme="minorHAnsi" w:cstheme="minorHAnsi" w:hAnsiTheme="minorHAnsi"/>
        </w:rPr>
        <w:t xml:space="preserve"> (v době podání nabídky)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známých poddodavatelů</w:t>
      </w:r>
      <w:r>
        <w:rPr>
          <w:rFonts w:eastAsia="Arial" w:cs="Calibri" w:ascii="Calibri" w:hAnsi="Calibri" w:asciiTheme="minorHAnsi" w:cstheme="minorHAnsi" w:hAnsiTheme="minorHAnsi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53D524BFDDA469C96E0442F9C8839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A1EB3FC4215431EB91ACE7EF102468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80DBACACFA04586A13675FB94144E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FCF34F579DA4C2DA633924BE225CA4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CF470BBB2B45ED9DFD554836B6E64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1BFD724D4542188A55900FBDDE0A8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E4BA125F56A4DADAD2779DC51027B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E86EA34ECFA4A69B3F27E47CEDD2A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276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34707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3100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53D524BFDDA469C96E0442F9C883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57686-A678-4582-BA8A-AA70DE947760}"/>
      </w:docPartPr>
      <w:docPartBody>
        <w:p w:rsidR="00C0105A" w:rsidRDefault="00C0105A" w:rsidP="00C0105A">
          <w:pPr>
            <w:pStyle w:val="053D524BFDDA469C96E0442F9C8839A6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A1EB3FC4215431EB91ACE7EF1024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00235-D244-4165-9557-1504D1AA7D3F}"/>
      </w:docPartPr>
      <w:docPartBody>
        <w:p w:rsidR="00C0105A" w:rsidRDefault="00C0105A" w:rsidP="00C0105A">
          <w:pPr>
            <w:pStyle w:val="0A1EB3FC4215431EB91ACE7EF1024682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0DBACACFA04586A13675FB94144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82D68-5682-4B98-A4FA-53DEA844F526}"/>
      </w:docPartPr>
      <w:docPartBody>
        <w:p w:rsidR="00C0105A" w:rsidRDefault="00C0105A" w:rsidP="00C0105A">
          <w:pPr>
            <w:pStyle w:val="780DBACACFA04586A13675FB94144ED8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FCF34F579DA4C2DA633924BE225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7E5DA-E579-46D8-BE1D-7EFED91A829C}"/>
      </w:docPartPr>
      <w:docPartBody>
        <w:p w:rsidR="00C0105A" w:rsidRDefault="00C0105A" w:rsidP="00C0105A">
          <w:pPr>
            <w:pStyle w:val="EFCF34F579DA4C2DA633924BE225CA48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9CF470BBB2B45ED9DFD554836B6E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5567C-5BDE-4332-89E0-3535A97D4335}"/>
      </w:docPartPr>
      <w:docPartBody>
        <w:p w:rsidR="00C0105A" w:rsidRDefault="00C0105A" w:rsidP="00C0105A">
          <w:pPr>
            <w:pStyle w:val="59CF470BBB2B45ED9DFD554836B6E64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E86EA34ECFA4A69B3F27E47CEDD2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8C1CB-16A7-4F8C-BFC4-F47BB29089E1}"/>
      </w:docPartPr>
      <w:docPartBody>
        <w:p w:rsidR="00C0105A" w:rsidRDefault="00C0105A" w:rsidP="00C0105A">
          <w:pPr>
            <w:pStyle w:val="4E86EA34ECFA4A69B3F27E47CEDD2AE2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91BFD724D4542188A55900FBDDE0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62BBE-B43F-4507-B07F-FC4495E1301B}"/>
      </w:docPartPr>
      <w:docPartBody>
        <w:p w:rsidR="00C0105A" w:rsidRDefault="00C0105A" w:rsidP="00C0105A">
          <w:pPr>
            <w:pStyle w:val="091BFD724D4542188A55900FBDDE0A89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E4BA125F56A4DADAD2779DC51027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458AB-FA59-41B2-B732-793FBFF8882C}"/>
      </w:docPartPr>
      <w:docPartBody>
        <w:p w:rsidR="00C0105A" w:rsidRDefault="00C0105A" w:rsidP="00C0105A">
          <w:pPr>
            <w:pStyle w:val="FE4BA125F56A4DADAD2779DC51027B0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163C34"/>
    <w:rsid w:val="002A5264"/>
    <w:rsid w:val="002F573A"/>
    <w:rsid w:val="00B93C28"/>
    <w:rsid w:val="00BF748F"/>
    <w:rsid w:val="00C0105A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105A"/>
    <w:rPr>
      <w:color w:val="808080"/>
    </w:rPr>
  </w:style>
  <w:style w:type="paragraph" w:customStyle="1" w:styleId="053D524BFDDA469C96E0442F9C8839A6">
    <w:name w:val="053D524BFDDA469C96E0442F9C8839A6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1EB3FC4215431EB91ACE7EF1024682">
    <w:name w:val="0A1EB3FC4215431EB91ACE7EF1024682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0DBACACFA04586A13675FB94144ED8">
    <w:name w:val="780DBACACFA04586A13675FB94144ED8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CF34F579DA4C2DA633924BE225CA48">
    <w:name w:val="EFCF34F579DA4C2DA633924BE225CA48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CF470BBB2B45ED9DFD554836B6E644">
    <w:name w:val="59CF470BBB2B45ED9DFD554836B6E644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86EA34ECFA4A69B3F27E47CEDD2AE2">
    <w:name w:val="4E86EA34ECFA4A69B3F27E47CEDD2AE2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1BFD724D4542188A55900FBDDE0A89">
    <w:name w:val="091BFD724D4542188A55900FBDDE0A89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4BA125F56A4DADAD2779DC51027B0D">
    <w:name w:val="FE4BA125F56A4DADAD2779DC51027B0D"/>
    <w:rsid w:val="00C0105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1E4C1-874A-40FB-A38F-6EB59D6D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5-02-24T09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