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1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4250017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Pages>
  <Words>1732</Words>
  <Characters>10224</Characters>
  <CharactersWithSpaces>1193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2-25T12:5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