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robná ICT 02-202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127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76117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/>
          <w:drawing>
            <wp:inline distT="0" distB="0" distL="0" distR="0">
              <wp:extent cx="3373120" cy="483235"/>
              <wp:effectExtent l="0" t="0" r="0" b="0"/>
              <wp:docPr id="2" name="Obrázek 259316483" descr="EU+MŠMT Barevné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59316483" descr="EU+MŠMT Barevné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3120" cy="483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ab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1976610"/>
    </w:sdtPr>
    <w:sdtContent>
      <w:p>
        <w:pPr>
          <w:pStyle w:val="Footer"/>
          <w:spacing w:before="0" w:after="0"/>
          <w:jc w:val="left"/>
          <w:rPr/>
        </w:pPr>
        <w:r>
          <w:rPr/>
          <w:drawing>
            <wp:inline distT="0" distB="0" distL="0" distR="0">
              <wp:extent cx="3373120" cy="483235"/>
              <wp:effectExtent l="0" t="0" r="0" b="0"/>
              <wp:docPr id="4" name="Obrázek 1078901713" descr="EU+MŠMT Barevné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78901713" descr="EU+MŠMT Barevné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3120" cy="483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ab/>
          <w:tab/>
          <w:tab/>
          <w:tab/>
          <w:tab/>
          <w:tab/>
          <w:tab/>
        </w: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753735" cy="698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753735" cy="698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I7UVtu43R58SSp7pbSLkchkU+iANBi6eRgT30hCtowWuQd5izCURAqp0wJS5C0mj2YIrjEpZpilwaqvKz1OIw==" w:salt="TIw/uqTKy8Si6FkhZxsR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2F573A"/>
    <w:rsid w:val="00B93C28"/>
    <w:rsid w:val="00BF748F"/>
    <w:rsid w:val="00C75489"/>
    <w:rsid w:val="00CC5F01"/>
    <w:rsid w:val="00D561D4"/>
    <w:rsid w:val="00D8466A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0FB0F-E2B5-4218-B2D8-B81A0A088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5-02-2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