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240" w:after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LFP – </w:t>
            </w:r>
            <w:r>
              <w:rPr>
                <w:b/>
              </w:rPr>
              <w:t>Laparoskopické simulátory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r>
              <w:rPr>
                <w:rFonts w:cs="Calibri"/>
              </w:rPr>
              <w:t>Obchodní firma/název</w:t>
            </w:r>
            <w:permEnd w:id="27672062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76720623" w:edGrp="everyone"/>
            <w:permStart w:id="215896970" w:edGrp="everyone"/>
            <w:r>
              <w:rPr>
                <w:rFonts w:cs="Calibri"/>
              </w:rPr>
              <w:t>Sídlo</w:t>
            </w:r>
            <w:permEnd w:id="276720623"/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215896970" w:edGrp="everyone"/>
            <w:r>
              <w:rPr>
                <w:rFonts w:cs="Calibri"/>
              </w:rPr>
              <w:t>IČO</w:t>
            </w:r>
            <w:permEnd w:id="215896970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93091482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893091482"/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ID datové schrán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63298885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1563298885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26449030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26449030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r>
              <w:rPr>
                <w:rFonts w:cs="Calibri"/>
              </w:rPr>
              <w:t>Zastoupená</w:t>
            </w:r>
            <w:permEnd w:id="889535075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889535075" w:edGrp="everyone"/>
            <w:permStart w:id="571159242" w:edGrp="everyone"/>
            <w:r>
              <w:rPr>
                <w:rFonts w:cs="Calibri"/>
              </w:rPr>
              <w:t>Kontaktní osoba</w:t>
            </w:r>
            <w:permEnd w:id="889535075"/>
            <w:permEnd w:id="571159242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71159242" w:edGrp="everyone"/>
            <w:permStart w:id="911945618" w:edGrp="everyone"/>
            <w:r>
              <w:rPr>
                <w:rFonts w:cs="Calibri"/>
              </w:rPr>
              <w:t>Kontaktní telefon</w:t>
            </w:r>
            <w:permEnd w:id="571159242"/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911945618" w:edGrp="everyone"/>
            <w:r>
              <w:rPr>
                <w:rFonts w:cs="Calibri"/>
              </w:rPr>
              <w:t>Kontaktní e-mail</w:t>
            </w:r>
            <w:permEnd w:id="911945618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648596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384648596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</w:t>
      </w:r>
    </w:p>
    <w:p>
      <w:pPr>
        <w:pStyle w:val="ListParagraph"/>
        <w:numPr>
          <w:ilvl w:val="0"/>
          <w:numId w:val="5"/>
        </w:numPr>
        <w:spacing w:before="6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944635918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944635918"/>
      <w:permStart w:id="1337280952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133728095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ind w:left="3969" w:hanging="0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permStart w:id="761536454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>.</w:t>
      </w:r>
      <w:permEnd w:id="76153645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ind w:left="3969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94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200"/>
      <w:rPr/>
    </w:pPr>
    <w:bookmarkStart w:id="0" w:name="_Hlk188864644"/>
    <w:bookmarkStart w:id="1" w:name="_Hlk188864643"/>
    <w:r>
      <w:rPr/>
      <w:tab/>
    </w:r>
    <w:r>
      <w:rPr/>
      <w:drawing>
        <wp:inline distT="0" distB="0" distL="0" distR="0">
          <wp:extent cx="5760720" cy="866775"/>
          <wp:effectExtent l="0" t="0" r="0" b="0"/>
          <wp:docPr id="1" name="Obrázek 1" descr="Obsah obrázku text, Písmo, snímek obrazovky&#10;&#10;Popis byl vytvořen automaticky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&#10;&#10;Popis byl vytvořen automaticky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D0gp2KHZEYk01rp+lg1BO+6NEgumGu9BHIG5LqTfX8TA5iOXG581WaWu3d8WY3QN6pkPPIP8vPPbAtEaMM0rQ==" w:salt="vuxPfvfHj+rJULVUgchRw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145180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145180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145180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zd.gov.cz/wp-content/uploads/2024/09/mzd_npo_loga.jpg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6B62C-90DD-4C90-87A6-8A732E465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5</Words>
  <Characters>1545</Characters>
  <CharactersWithSpaces>1667</CharactersWithSpaces>
  <Paragraphs>3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/>
  <dc:description/>
  <dc:language>en-US</dc:language>
  <cp:lastModifiedBy>Kvasničková Hana</cp:lastModifiedBy>
  <cp:lastPrinted>2017-10-23T11:14:00Z</cp:lastPrinted>
  <dcterms:modified xsi:type="dcterms:W3CDTF">2025-01-28T14:29:00Z</dcterms:modified>
  <cp:revision>11</cp:revision>
  <dc:subject>REKONSTRUKCE KOSTELA ZJEVENÍ PÁNĚ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