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Laparoskopické simulátory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49722769" w:edGrp="everyone"/>
      <w:r>
        <w:rPr/>
        <w:t>...........................</w:t>
      </w:r>
      <w:r>
        <w:rPr/>
        <w:t xml:space="preserve"> dne </w:t>
      </w:r>
      <w:permEnd w:id="1049722769"/>
      <w:permStart w:id="1481471786" w:edGrp="everyone"/>
      <w:r>
        <w:rPr/>
        <w:t>.................................</w:t>
      </w:r>
      <w:r>
        <w:rPr/>
        <w:tab/>
      </w:r>
      <w:permEnd w:id="148147178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837040562" w:edGrp="everyone"/>
      <w:r>
        <w:rPr/>
        <w:t>..............................................................</w:t>
      </w:r>
      <w:permEnd w:id="83704056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2204978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2204978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5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5760720" cy="866775"/>
          <wp:effectExtent l="0" t="0" r="0" b="0"/>
          <wp:docPr id="1" name="Obrázek 1" descr="Obsah obrázku text, Písmo, snímek obrazovky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lDFZXQvMTvVjGnO4dupCnk/H96YzNwXce4qVULgNW9F8LnUd/Ka73EQCosAFqGDE0KSC0Xph/C+FQW71+lqiA==" w:salt="O41m7bbBioNs29rIvKpi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zd.gov.cz/wp-content/uploads/2024/09/mzd_npo_loga.jpg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E9A2D-D1CE-44AE-8D3E-47B197008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ojar Jaroslav</dc:creator>
  <dc:description/>
  <dc:language>en-US</dc:language>
  <cp:lastModifiedBy>Kvasničková Hana</cp:lastModifiedBy>
  <dcterms:modified xsi:type="dcterms:W3CDTF">2025-01-28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