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.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ěkanát, správa budov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608164/202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„</w:t>
            </w:r>
            <w:r>
              <w:rPr>
                <w:rFonts w:ascii="Cambria" w:hAnsi="Cambria"/>
                <w:b/>
              </w:rPr>
              <w:t xml:space="preserve">UK2LF – Záložní zdroj UPS pro budovu zvěřince "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 xml:space="preserve">veřejná zakázka malého rozsahu a dodávku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bookmarkStart w:id="0" w:name="_Hlk171513988"/>
            <w:r>
              <w:rPr>
                <w:rFonts w:ascii="Cambria" w:hAnsi="Cambria"/>
              </w:rPr>
              <w:t>uzavřená výzva pro VZMR II. kategorie</w:t>
            </w:r>
            <w:bookmarkEnd w:id="0"/>
            <w:r>
              <w:rPr>
                <w:rFonts w:ascii="Cambria" w:hAnsi="Cambri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02"/>
              <w:gridCol w:w="105"/>
            </w:tblGrid>
            <w:tr>
              <w:trPr/>
              <w:tc>
                <w:tcPr>
                  <w:tcW w:w="5702" w:type="dxa"/>
                  <w:tcBorders/>
                  <w:vAlign w:val="center"/>
                </w:tcPr>
                <w:tbl>
                  <w:tblPr>
                    <w:tblW w:w="33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1"/>
                    <w:gridCol w:w="32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https://zakazky.cuni.cz/vz00009859</w:t>
                          </w:r>
                        </w:hyperlink>
                        <w:bookmarkStart w:id="1" w:name="_GoBack"/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End w:id="1"/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49064242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09521929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0477985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00490058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01950241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87791101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22532013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45669389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</w:rPr>
            <w:t>V případě společného podání nabídky doplňte identifikační údaje (obchodní firma/název/jméno//sídlo//IČO) ostatních zúčastněných dodavatelů a uveďte, jaké bude rozdělení odpovědnosti za plnění veřejné zakázky.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</w:t>
      </w:r>
      <w:r>
        <w:rPr>
          <w:rFonts w:ascii="Cambria" w:hAnsi="Cambria"/>
          <w:sz w:val="22"/>
          <w:szCs w:val="22"/>
          <w:lang w:val="cs-CZ"/>
        </w:rPr>
        <w:t xml:space="preserve"> </w:t>
      </w:r>
      <w:r>
        <w:rPr>
          <w:rFonts w:ascii="Cambria" w:hAnsi="Cambria"/>
          <w:sz w:val="22"/>
          <w:szCs w:val="22"/>
        </w:rPr>
        <w:t>něho nejsou dány podmínky pro existenci střet</w:t>
      </w:r>
      <w:r>
        <w:rPr>
          <w:rFonts w:ascii="Cambria" w:hAnsi="Cambria"/>
          <w:sz w:val="22"/>
          <w:szCs w:val="22"/>
          <w:lang w:val="cs-CZ"/>
        </w:rPr>
        <w:t xml:space="preserve">u </w:t>
      </w:r>
      <w:r>
        <w:rPr>
          <w:rFonts w:ascii="Cambria" w:hAnsi="Cambria"/>
          <w:sz w:val="22"/>
          <w:szCs w:val="22"/>
        </w:rPr>
        <w:t xml:space="preserve">zájmů </w:t>
        <w:br/>
        <w:t>analogicky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2 ZD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analogicky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yellow"/>
          <w:lang w:val="cs-CZ"/>
        </w:rPr>
      </w:pPr>
      <w:sdt>
        <w:sdtPr>
          <w:id w:val="434604257"/>
          <w:placeholder>
            <w:docPart w:val="4E4DAD1ADE9B40E2BCD10516C4B78DC8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r>
        <w:rPr>
          <w:rFonts w:ascii="Cambria" w:hAnsi="Cambria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Účastník </w:t>
      </w:r>
      <w:r>
        <w:rPr>
          <w:rFonts w:ascii="Cambria" w:hAnsi="Cambria"/>
          <w:b/>
          <w:sz w:val="22"/>
          <w:szCs w:val="22"/>
          <w:lang w:val="cs-CZ"/>
        </w:rPr>
        <w:t xml:space="preserve">podpisem tohoto dokumentu </w:t>
      </w:r>
      <w:r>
        <w:rPr>
          <w:rFonts w:ascii="Cambria" w:hAnsi="Cambria"/>
          <w:b/>
          <w:sz w:val="22"/>
          <w:szCs w:val="22"/>
        </w:rPr>
        <w:t>čestně prohlašuje, že je dodavatelem, který splňuje základní způsobilost ve všech bodech tak, jak jsou uvedeny výše a současně jako přílohu tohoto formuláře nabídky předkládá dokumenty v rozsahu analogicky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>b) Splnění profesní způsobilosti analogicky dle 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analogicky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yellow"/>
          <w:lang w:val="cs-CZ"/>
        </w:rPr>
      </w:pPr>
      <w:sdt>
        <w:sdtPr>
          <w:id w:val="1483212131"/>
          <w:placeholder>
            <w:docPart w:val="6F5C365AC5C54F2DB92E4B19C27DB049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r>
        <w:rPr>
          <w:rFonts w:ascii="Cambria" w:hAnsi="Cambria"/>
          <w:sz w:val="22"/>
          <w:szCs w:val="18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</w:t>
      </w:r>
      <w:r>
        <w:rPr>
          <w:rFonts w:eastAsia="Times New Roman" w:ascii="Cambria" w:hAnsi="Cambria"/>
          <w:b/>
          <w:bCs/>
          <w:sz w:val="22"/>
          <w:szCs w:val="16"/>
          <w:lang w:val="cs-CZ" w:eastAsia="ar-SA"/>
        </w:rPr>
        <w:t xml:space="preserve">podpisem tohoto dokumentu </w:t>
      </w: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čestně prohlašuje, že splňuje profesní způsobilost analogicky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analogicky v § 77 odst. 1 ZZVZ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přístroje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731894405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A2) Délka záruční doby </w:t>
            </w:r>
            <w:r>
              <w:rPr>
                <w:rFonts w:eastAsia="Calibri" w:cs="Times New Roman" w:ascii="Cambria" w:hAnsi="Cambria"/>
                <w:i/>
                <w:color w:val="000000"/>
                <w:kern w:val="0"/>
                <w:sz w:val="24"/>
                <w:szCs w:val="24"/>
                <w:lang w:val="cs-CZ" w:eastAsia="en-US" w:bidi="ar-SA"/>
              </w:rPr>
              <w:t>(del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sdt>
              <w:sdtPr>
                <w:id w:val="777302819"/>
                <w:placeholder>
                  <w:docPart w:val="CA86C19A15B94399A801B8E87FEDC6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délku záruční doby v měsících (minimálně 12 měsíců)</w:t>
                </w:r>
              </w:sdtContent>
            </w:sdt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CA86C19A15B94399A801B8E87FEDC63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657280432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908275881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937425827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……………………………………………………………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dpis oprávněné osoby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k prokázání základní způsobilosti, je-li relevantní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Dokumenty k prokázání profesní způsobilosti, je-li relevantní 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9405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3 Formulář nabídky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859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86C19A15B94399A801B8E87FEDC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544F5-1A3C-41A5-B301-E420FA9BE614}"/>
      </w:docPartPr>
      <w:docPartBody>
        <w:p w:rsidR="00162FE4" w:rsidRDefault="00626E1E" w:rsidP="00626E1E">
          <w:pPr>
            <w:pStyle w:val="CA86C19A15B94399A801B8E87FEDC63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32E9D7F33E443EE8E9446D887216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0FD81-9DBD-46DF-A9F9-AC23A5912261}"/>
      </w:docPartPr>
      <w:docPartBody>
        <w:p w:rsidR="000D120B" w:rsidRDefault="000D77BB" w:rsidP="000D77BB">
          <w:pPr>
            <w:pStyle w:val="032E9D7F33E443EE8E9446D887216B6E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66F83"/>
    <w:rsid w:val="00081056"/>
    <w:rsid w:val="000D120B"/>
    <w:rsid w:val="000D77BB"/>
    <w:rsid w:val="000F00CE"/>
    <w:rsid w:val="000F76FE"/>
    <w:rsid w:val="00102838"/>
    <w:rsid w:val="001143A2"/>
    <w:rsid w:val="001302AD"/>
    <w:rsid w:val="001471EF"/>
    <w:rsid w:val="0015463D"/>
    <w:rsid w:val="00154BB3"/>
    <w:rsid w:val="00162FE4"/>
    <w:rsid w:val="00173E26"/>
    <w:rsid w:val="001935D7"/>
    <w:rsid w:val="001946AD"/>
    <w:rsid w:val="001F6672"/>
    <w:rsid w:val="00212459"/>
    <w:rsid w:val="002466FD"/>
    <w:rsid w:val="002667FF"/>
    <w:rsid w:val="0026700E"/>
    <w:rsid w:val="00287E5E"/>
    <w:rsid w:val="002970A6"/>
    <w:rsid w:val="002C543E"/>
    <w:rsid w:val="00306899"/>
    <w:rsid w:val="00307691"/>
    <w:rsid w:val="0039507D"/>
    <w:rsid w:val="003C68C8"/>
    <w:rsid w:val="00494C6B"/>
    <w:rsid w:val="004C4AAF"/>
    <w:rsid w:val="005538AC"/>
    <w:rsid w:val="0059456A"/>
    <w:rsid w:val="00595DDE"/>
    <w:rsid w:val="005B70CE"/>
    <w:rsid w:val="005F54B8"/>
    <w:rsid w:val="00626E1E"/>
    <w:rsid w:val="00627BFE"/>
    <w:rsid w:val="0065437E"/>
    <w:rsid w:val="006A1B4A"/>
    <w:rsid w:val="006E28AD"/>
    <w:rsid w:val="007305A1"/>
    <w:rsid w:val="00766D53"/>
    <w:rsid w:val="007C20E8"/>
    <w:rsid w:val="00806F38"/>
    <w:rsid w:val="00864ADD"/>
    <w:rsid w:val="008B690C"/>
    <w:rsid w:val="008C52B2"/>
    <w:rsid w:val="00917B42"/>
    <w:rsid w:val="0092611B"/>
    <w:rsid w:val="009F1C97"/>
    <w:rsid w:val="00A012B1"/>
    <w:rsid w:val="00A3526B"/>
    <w:rsid w:val="00AA7393"/>
    <w:rsid w:val="00AD30AA"/>
    <w:rsid w:val="00AD5367"/>
    <w:rsid w:val="00AE67A4"/>
    <w:rsid w:val="00B03D18"/>
    <w:rsid w:val="00B33C07"/>
    <w:rsid w:val="00B42952"/>
    <w:rsid w:val="00B44BF8"/>
    <w:rsid w:val="00B73335"/>
    <w:rsid w:val="00BB2AC5"/>
    <w:rsid w:val="00BC277A"/>
    <w:rsid w:val="00BC72AC"/>
    <w:rsid w:val="00BD7E87"/>
    <w:rsid w:val="00C25B88"/>
    <w:rsid w:val="00C3465C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D001D"/>
    <w:rsid w:val="00FE6165"/>
    <w:rsid w:val="00FF74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77BB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CA86C19A15B94399A801B8E87FEDC630">
    <w:name w:val="CA86C19A15B94399A801B8E87FEDC630"/>
    <w:rsid w:val="00626E1E"/>
  </w:style>
  <w:style w:type="paragraph" w:customStyle="1" w:styleId="032E9D7F33E443EE8E9446D887216B6E">
    <w:name w:val="032E9D7F33E443EE8E9446D887216B6E"/>
    <w:rsid w:val="000D77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9CC807C-8CD6-4D34-AF39-10543463A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1</Words>
  <Characters>9328</Characters>
  <CharactersWithSpaces>10888</CharactersWithSpaces>
  <Paragraphs>2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2:00Z</dcterms:created>
  <dc:creator>Jitka Jankolová</dc:creator>
  <dc:description/>
  <dc:language>en-US</dc:language>
  <cp:lastModifiedBy>Drahomíra Moravcová</cp:lastModifiedBy>
  <cp:lastPrinted>2024-05-22T08:39:00Z</cp:lastPrinted>
  <dcterms:modified xsi:type="dcterms:W3CDTF">2025-03-03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