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206510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49446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879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206510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206510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4359308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206510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3931251"/>
          <w:placeholder>
            <w:docPart w:val="879ECF7FEE0E43438B8B5F8ED51EC14A"/>
          </w:placeholder>
          <w:text/>
        </w:sdtPr>
        <w:sdtContent>
          <w:r>
            <w:rPr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206510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3-24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24.03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7879573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206510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206510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9C5EC3B08C1B4D56B230E1517EB9EE18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206510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206510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206510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206511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206511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206511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22002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51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879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9C5EC3B08C1B4D56B230E1517EB9E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4D8C4-1126-4B37-9DFC-16E9DD2F2FD5}"/>
      </w:docPartPr>
      <w:docPartBody>
        <w:p w:rsidR="007F563A" w:rsidRDefault="007F563A" w:rsidP="007F563A">
          <w:pPr>
            <w:pStyle w:val="9C5EC3B08C1B4D56B230E1517EB9EE18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23E42"/>
    <w:rsid w:val="001614AC"/>
    <w:rsid w:val="001A3905"/>
    <w:rsid w:val="00226E47"/>
    <w:rsid w:val="00245E67"/>
    <w:rsid w:val="002A23B0"/>
    <w:rsid w:val="002A49AC"/>
    <w:rsid w:val="002B3278"/>
    <w:rsid w:val="002C5EFA"/>
    <w:rsid w:val="002D4377"/>
    <w:rsid w:val="003103D1"/>
    <w:rsid w:val="00326D4A"/>
    <w:rsid w:val="00356EA5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7F563A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71D28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03631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  <w:rsid w:val="00FF68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63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83830309FBEB44F18BB2201003A06674">
    <w:name w:val="83830309FBEB44F18BB2201003A06674"/>
    <w:rsid w:val="00FF684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9C5EC3B08C1B4D56B230E1517EB9EE18">
    <w:name w:val="9C5EC3B08C1B4D56B230E1517EB9EE18"/>
    <w:rsid w:val="007F563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DDED-D4BA-4CE9-9785-26813CB2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50</Words>
  <Characters>15046</Characters>
  <CharactersWithSpaces>1756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05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