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18“</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5250043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5</Pages>
  <Words>1732</Words>
  <Characters>10224</Characters>
  <CharactersWithSpaces>1193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3-05T10:4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