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Chemikálie  03/2025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chemikálií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ášení o změně v kvalifikaci</w:t>
      </w:r>
    </w:p>
    <w:p>
      <w:pPr>
        <w:pStyle w:val="Normal"/>
        <w:spacing w:beforeAutospacing="1" w:afterAutospacing="1"/>
        <w:rPr/>
      </w:pPr>
      <w:r>
        <w:rPr>
          <w:rFonts w:eastAsia="Times New Roman" w:ascii="Times New Roman" w:hAnsi="Times New Roman"/>
          <w:sz w:val="24"/>
          <w:lang w:eastAsia="cs-CZ"/>
        </w:rPr>
        <w:t>Dodavatel prohlašuje, že se u něj v době od podání žádosti o účast v DNS nezměnily údaje rozhodné pro posouzení splnění jeho kvalifikace. V případě změny kvalifikace, dodavatel tuto změnu konkretizuje a doloží příslušnými doklady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5274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412974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843506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2"/>
        <w:gridCol w:w="3402"/>
        <w:gridCol w:w="3738"/>
      </w:tblGrid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, IČO, síd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CB010A1EC474CEBBCBE02CDBFFC65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2B73E0B8A3A4E5E994410FDC4C0E99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6B122E8230E4E8690BDF87430DFBF6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926419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B010A1EC474CEBBCBE02CDBFFC6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99078-5E77-41A2-AAE0-DD4C347D7E41}"/>
      </w:docPartPr>
      <w:docPartBody>
        <w:p w:rsidR="00836DF0" w:rsidRDefault="00836DF0" w:rsidP="00836DF0">
          <w:pPr>
            <w:pStyle w:val="4CB010A1EC474CEBBCBE02CDBFFC65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B73E0B8A3A4E5E994410FDC4C0E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9AC7A-4CB8-4DB9-86AA-D41B27B73A77}"/>
      </w:docPartPr>
      <w:docPartBody>
        <w:p w:rsidR="00836DF0" w:rsidRDefault="00836DF0" w:rsidP="00836DF0">
          <w:pPr>
            <w:pStyle w:val="92B73E0B8A3A4E5E994410FDC4C0E99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6B122E8230E4E8690BDF87430DFB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F86FD-B89F-4B3F-A1EE-4D015C33383E}"/>
      </w:docPartPr>
      <w:docPartBody>
        <w:p w:rsidR="00836DF0" w:rsidRDefault="00836DF0" w:rsidP="00836DF0">
          <w:pPr>
            <w:pStyle w:val="16B122E8230E4E8690BDF87430DFBF6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52812"/>
    <w:rsid w:val="000C1E41"/>
    <w:rsid w:val="0017549B"/>
    <w:rsid w:val="002C1415"/>
    <w:rsid w:val="002F573A"/>
    <w:rsid w:val="004834BF"/>
    <w:rsid w:val="00613A59"/>
    <w:rsid w:val="00691E55"/>
    <w:rsid w:val="00693760"/>
    <w:rsid w:val="00821BB5"/>
    <w:rsid w:val="00836DF0"/>
    <w:rsid w:val="00A25C6B"/>
    <w:rsid w:val="00AA03D4"/>
    <w:rsid w:val="00AC316F"/>
    <w:rsid w:val="00B82B20"/>
    <w:rsid w:val="00B93C28"/>
    <w:rsid w:val="00BF748F"/>
    <w:rsid w:val="00C82C90"/>
    <w:rsid w:val="00CE7CA5"/>
    <w:rsid w:val="00D561D4"/>
    <w:rsid w:val="00E10F5C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6DF0"/>
    <w:rPr>
      <w:color w:val="808080"/>
    </w:rPr>
  </w:style>
  <w:style w:type="paragraph" w:customStyle="1" w:styleId="4CB010A1EC474CEBBCBE02CDBFFC65F0">
    <w:name w:val="4CB010A1EC474CEBBCBE02CDBFFC65F0"/>
    <w:rsid w:val="00836DF0"/>
    <w:rPr>
      <w:kern w:val="2"/>
      <w14:ligatures w14:val="standardContextual"/>
    </w:rPr>
  </w:style>
  <w:style w:type="paragraph" w:customStyle="1" w:styleId="92B73E0B8A3A4E5E994410FDC4C0E996">
    <w:name w:val="92B73E0B8A3A4E5E994410FDC4C0E996"/>
    <w:rsid w:val="00836DF0"/>
    <w:rPr>
      <w:kern w:val="2"/>
      <w14:ligatures w14:val="standardContextual"/>
    </w:rPr>
  </w:style>
  <w:style w:type="paragraph" w:customStyle="1" w:styleId="16B122E8230E4E8690BDF87430DFBF6F">
    <w:name w:val="16B122E8230E4E8690BDF87430DFBF6F"/>
    <w:rsid w:val="00836DF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651</Words>
  <Characters>3842</Characters>
  <CharactersWithSpaces>44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5-30T06:48:00Z</cp:lastPrinted>
  <dcterms:modified xsi:type="dcterms:W3CDTF">2025-03-08T10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