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dehydrovaných výrobků a zavářek pro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249787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5545494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dehydrovaných výrobků a zavářek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901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249787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249787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6782108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249787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18637154"/>
          <w:placeholder>
            <w:docPart w:val="879ECF7FEE0E43438B8B5F8ED51EC14A"/>
          </w:placeholder>
          <w:text/>
        </w:sdtPr>
        <w:sdtContent>
          <w:r>
            <w:rPr/>
            <w:t>15890000-3 – Různé potravinářské výrobky a sušené zbož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249787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4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4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6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6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5222008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249787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249787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9C5EC3B08C1B4D56B230E1517EB9EE18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249787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249787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2497880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2497881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2497882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2497883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684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51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901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9C5EC3B08C1B4D56B230E1517EB9E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4D8C4-1126-4B37-9DFC-16E9DD2F2FD5}"/>
      </w:docPartPr>
      <w:docPartBody>
        <w:p w:rsidR="007F563A" w:rsidRDefault="007F563A" w:rsidP="007F563A">
          <w:pPr>
            <w:pStyle w:val="9C5EC3B08C1B4D56B230E1517EB9EE18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23E42"/>
    <w:rsid w:val="001614AC"/>
    <w:rsid w:val="001A3905"/>
    <w:rsid w:val="00226E47"/>
    <w:rsid w:val="00245E67"/>
    <w:rsid w:val="002A23B0"/>
    <w:rsid w:val="002A49AC"/>
    <w:rsid w:val="002B3278"/>
    <w:rsid w:val="002C5EFA"/>
    <w:rsid w:val="002D4377"/>
    <w:rsid w:val="003103D1"/>
    <w:rsid w:val="00326D4A"/>
    <w:rsid w:val="00356EA5"/>
    <w:rsid w:val="003C4688"/>
    <w:rsid w:val="003D2406"/>
    <w:rsid w:val="003F186F"/>
    <w:rsid w:val="00403AC9"/>
    <w:rsid w:val="00407D97"/>
    <w:rsid w:val="004C4C1C"/>
    <w:rsid w:val="00503780"/>
    <w:rsid w:val="005333CD"/>
    <w:rsid w:val="005C3BEF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7F563A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71D28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03631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  <w:rsid w:val="00FF68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63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9C5EC3B08C1B4D56B230E1517EB9EE18">
    <w:name w:val="9C5EC3B08C1B4D56B230E1517EB9EE18"/>
    <w:rsid w:val="007F563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6DDED-D4BA-4CE9-9785-26813CB2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62</Words>
  <Characters>15117</Characters>
  <CharactersWithSpaces>1764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1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