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257058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3717340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902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257058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257058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5428939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257058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22567833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257059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4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4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31675410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257059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257059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54EE5D5462D4E39A3D014FAA064881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/>
        <w:t xml:space="preserve">Dodavatel vepíše slovo ANO </w:t>
      </w:r>
      <w:r>
        <w:rPr>
          <w:b/>
        </w:rPr>
        <w:t>také zelených polí W, X a Y</w:t>
      </w:r>
      <w:r>
        <w:rPr/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/>
        <w:t xml:space="preserve">Dodavatel vepíše slovo ANO do políček </w:t>
      </w:r>
      <w:r>
        <w:rPr>
          <w:b/>
        </w:rPr>
        <w:t>E31, E34, nebo E37</w:t>
      </w:r>
      <w:r>
        <w:rPr/>
        <w:t xml:space="preserve"> v případě, že je jako podnik držitelem uvedené certifikace (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bCs/>
          <w:lang w:bidi="cs-CZ"/>
        </w:rPr>
      </w:pPr>
      <w:r>
        <w:rPr>
          <w:b/>
          <w:bCs/>
        </w:rPr>
        <w:t>Všechny certifikace musí být platné a dodavatel je doloží spolu s nabídko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257059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257059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cs-CZ" w:eastAsia="en-US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Kvalitativní kritéria (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2570595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2570596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2570597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2570598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85266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3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902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54EE5D5462D4E39A3D014FAA0648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C115-3F00-4161-82EE-9819C859B56B}"/>
      </w:docPartPr>
      <w:docPartBody>
        <w:p w:rsidR="00A43A58" w:rsidRDefault="00A43A58" w:rsidP="00A43A58">
          <w:pPr>
            <w:pStyle w:val="A54EE5D5462D4E39A3D014FAA064881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4820"/>
    <w:rsid w:val="000C1FD6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2F363B"/>
    <w:rsid w:val="00306DEB"/>
    <w:rsid w:val="003103D1"/>
    <w:rsid w:val="00326D4A"/>
    <w:rsid w:val="003968D9"/>
    <w:rsid w:val="003C0B20"/>
    <w:rsid w:val="003C4688"/>
    <w:rsid w:val="003D2406"/>
    <w:rsid w:val="003F186F"/>
    <w:rsid w:val="00403AC9"/>
    <w:rsid w:val="00407D97"/>
    <w:rsid w:val="00491373"/>
    <w:rsid w:val="004B12DA"/>
    <w:rsid w:val="004C4C1C"/>
    <w:rsid w:val="004D7C83"/>
    <w:rsid w:val="004E4A60"/>
    <w:rsid w:val="00503780"/>
    <w:rsid w:val="005333CD"/>
    <w:rsid w:val="00543443"/>
    <w:rsid w:val="005D75D7"/>
    <w:rsid w:val="0060175F"/>
    <w:rsid w:val="006348B8"/>
    <w:rsid w:val="006751AD"/>
    <w:rsid w:val="00677199"/>
    <w:rsid w:val="00695A89"/>
    <w:rsid w:val="006B0426"/>
    <w:rsid w:val="006C1D07"/>
    <w:rsid w:val="006D07D7"/>
    <w:rsid w:val="006D7848"/>
    <w:rsid w:val="00705131"/>
    <w:rsid w:val="00710D62"/>
    <w:rsid w:val="00785CE5"/>
    <w:rsid w:val="007972D1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9C5F5E"/>
    <w:rsid w:val="00A01230"/>
    <w:rsid w:val="00A12EC3"/>
    <w:rsid w:val="00A27856"/>
    <w:rsid w:val="00A3089A"/>
    <w:rsid w:val="00A41396"/>
    <w:rsid w:val="00A41C37"/>
    <w:rsid w:val="00A43A5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4021C"/>
    <w:rsid w:val="00B76A21"/>
    <w:rsid w:val="00BB0615"/>
    <w:rsid w:val="00BC1F55"/>
    <w:rsid w:val="00BF2A8F"/>
    <w:rsid w:val="00C17C2B"/>
    <w:rsid w:val="00C36CAC"/>
    <w:rsid w:val="00C46542"/>
    <w:rsid w:val="00CE60D8"/>
    <w:rsid w:val="00D502DB"/>
    <w:rsid w:val="00D71982"/>
    <w:rsid w:val="00D94254"/>
    <w:rsid w:val="00DA2A02"/>
    <w:rsid w:val="00DC19EB"/>
    <w:rsid w:val="00E60F0E"/>
    <w:rsid w:val="00E93707"/>
    <w:rsid w:val="00EB7748"/>
    <w:rsid w:val="00ED610A"/>
    <w:rsid w:val="00F1007C"/>
    <w:rsid w:val="00F32395"/>
    <w:rsid w:val="00F431D8"/>
    <w:rsid w:val="00F607B2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A5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54EE5D5462D4E39A3D014FAA064881E">
    <w:name w:val="A54EE5D5462D4E39A3D014FAA064881E"/>
    <w:rsid w:val="00A43A5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965</Words>
  <Characters>17496</Characters>
  <CharactersWithSpaces>20421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6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1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