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15773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9012485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404143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90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15773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15773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6723496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15773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32752263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15773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4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4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2860111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15773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15773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</w:t>
      </w:r>
      <w:r>
        <w:rPr>
          <w:b/>
        </w:rPr>
        <w:t>také zelených polí W, X a Y</w:t>
      </w:r>
      <w:r>
        <w:rPr/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 xml:space="preserve">Dodavatel vepíše slovo ANO do políček </w:t>
      </w:r>
      <w:r>
        <w:rPr>
          <w:b/>
        </w:rPr>
        <w:t>E60, E63, nebo E66</w:t>
      </w:r>
      <w:r>
        <w:rPr/>
        <w:t xml:space="preserve"> v případě, že je jako podnik držitelem uvedené certifikace (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15773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15773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Kvalitativní kritéria (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0157740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0157741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0157742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</w:t>
        <w:br/>
        <w:t>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0157743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14766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1AE1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531FD"/>
    <w:rsid w:val="00571855"/>
    <w:rsid w:val="005A0BA5"/>
    <w:rsid w:val="005A3A8C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479F2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57A15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9F2E06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0AD1"/>
    <w:rsid w:val="00AB42FF"/>
    <w:rsid w:val="00AC2DD2"/>
    <w:rsid w:val="00AD65F9"/>
    <w:rsid w:val="00AE4351"/>
    <w:rsid w:val="00B049B8"/>
    <w:rsid w:val="00B26359"/>
    <w:rsid w:val="00B50CDA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959</Words>
  <Characters>17460</Characters>
  <CharactersWithSpaces>20379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1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