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005367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Odbor vnějších vztah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703757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3931818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OVV – Tiskařské služby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985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0457342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012831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559673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2845447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924154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6962962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003432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795343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667957913"/>
          <w:placeholder>
            <w:docPart w:val="0C23735ADA364594A2758BE2D00B4CC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k podání nabídky.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84"/>
          <w:tab w:val="left" w:pos="360" w:leader="none"/>
        </w:tabs>
        <w:spacing w:before="360" w:after="240"/>
        <w:ind w:left="357" w:hanging="357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cs-CZ"/>
        </w:rPr>
        <w:t>Další požadavky zadavatele na osobu dodavatele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jc w:val="both"/>
        <w:outlineLvl w:val="1"/>
        <w:rPr>
          <w:rFonts w:ascii="Cambria" w:hAnsi="Cambria" w:eastAsia="Times New Roman" w:cs="Calibri" w:asciiTheme="majorHAnsi" w:hAnsiTheme="majorHAnsi"/>
          <w:b/>
          <w:b/>
          <w:bCs/>
          <w:lang w:eastAsia="cs-CZ"/>
        </w:rPr>
      </w:pPr>
      <w:r>
        <w:rPr>
          <w:rFonts w:eastAsia="Times New Roman" w:cs="Calibri" w:ascii="Cambria" w:hAnsi="Cambria" w:asciiTheme="majorHAnsi" w:hAnsiTheme="majorHAnsi"/>
          <w:b/>
          <w:lang w:eastAsia="cs-CZ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jc w:val="both"/>
        <w:outlineLvl w:val="1"/>
        <w:rPr>
          <w:rFonts w:ascii="Cambria" w:hAnsi="Cambria" w:eastAsia="Times New Roman" w:cs="Calibri" w:asciiTheme="majorHAnsi" w:hAnsiTheme="majorHAnsi"/>
          <w:b/>
          <w:b/>
          <w:lang w:eastAsia="cs-CZ"/>
        </w:rPr>
      </w:pPr>
      <w:r>
        <w:rPr>
          <w:rFonts w:eastAsia="Times New Roman" w:cs="Calibri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. tohoto formuláře nabídky předkládá v příloze č. 2 tohoto formuláře nabídky seznam, ve kterém jsou uvedeny identifikační údaj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091"/>
      </w:tblGrid>
      <w:tr>
        <w:trPr>
          <w:trHeight w:val="34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 hodnocení – Nabídková cena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48318653"/>
                <w:placeholder>
                  <w:docPart w:val="842A24D796E748A0B9800D23589422D4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494972290"/>
                <w:placeholder>
                  <w:docPart w:val="A56CC6EAFBDF4930BD61BD281D465979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71601827"/>
                <w:placeholder>
                  <w:docPart w:val="3812E1D156B548DABC06464BF4361333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55953090"/>
                <w:placeholder>
                  <w:docPart w:val="F25304634B5B41BB83120FDF5DB78F79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keepNext w:val="false"/>
        <w:widowControl w:val="false"/>
        <w:numPr>
          <w:ilvl w:val="0"/>
          <w:numId w:val="3"/>
        </w:numPr>
        <w:spacing w:before="0" w:after="120"/>
        <w:ind w:left="714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a č. 1 (viz níže) – Seznam dodavatelů, poddodavatelů a skutečných majitelů (zpracovaný dle čl. 6.2. tohoto formuláře nabídky)</w:t>
      </w:r>
    </w:p>
    <w:p>
      <w:pPr>
        <w:pStyle w:val="Odrka"/>
        <w:numPr>
          <w:ilvl w:val="0"/>
          <w:numId w:val="3"/>
        </w:numPr>
        <w:rPr>
          <w:rFonts w:ascii="Cambria" w:hAnsi="Cambria" w:asciiTheme="majorHAnsi" w:hAnsiTheme="majorHAnsi"/>
        </w:rPr>
      </w:pPr>
      <w:sdt>
        <w:sdtPr>
          <w:id w:val="845140091"/>
          <w:placeholder>
            <w:docPart w:val="8238B6DCE2154FAFB5D08B3B241A93B3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B837CE5D71143998E8E31BEED9C1F3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150C41684A4F5A90B083CC5246801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69BD023BA394B8DA709281269CD86A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54806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362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a7c2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a7c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62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62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627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7a7c26"/>
    <w:pPr>
      <w:numPr>
        <w:ilvl w:val="0"/>
        <w:numId w:val="7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7a7c26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62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62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8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0C23735ADA364594A2758BE2D00B4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12B7E-A712-4867-A6BF-8881C698FA55}"/>
      </w:docPartPr>
      <w:docPartBody>
        <w:p w:rsidR="00590DB9" w:rsidRDefault="00590DB9" w:rsidP="00590DB9">
          <w:pPr>
            <w:pStyle w:val="0C23735ADA364594A2758BE2D00B4CC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238B6DCE2154FAFB5D08B3B241A9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24E1E-1B5B-4DFB-9D56-EB44FB1CBBB2}"/>
      </w:docPartPr>
      <w:docPartBody>
        <w:p w:rsidR="00590DB9" w:rsidRDefault="00590DB9" w:rsidP="00590DB9">
          <w:pPr>
            <w:pStyle w:val="8238B6DCE2154FAFB5D08B3B241A93B3"/>
          </w:pPr>
          <w:r w:rsidRPr="0055474E">
            <w:rPr>
              <w:rStyle w:val="Zstupntext"/>
              <w:rFonts w:asciiTheme="majorHAnsi" w:hAnsiTheme="majorHAnsi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842A24D796E748A0B9800D2358942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49F1F-AC53-4802-A9CE-DCFEC70D74D6}"/>
      </w:docPartPr>
      <w:docPartBody>
        <w:p w:rsidR="00590DB9" w:rsidRDefault="00590DB9" w:rsidP="00590DB9">
          <w:pPr>
            <w:pStyle w:val="842A24D796E748A0B9800D23589422D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A56CC6EAFBDF4930BD61BD281D465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FB401-E692-4981-9936-D49BE8C0F947}"/>
      </w:docPartPr>
      <w:docPartBody>
        <w:p w:rsidR="00590DB9" w:rsidRDefault="00590DB9" w:rsidP="00590DB9">
          <w:pPr>
            <w:pStyle w:val="A56CC6EAFBDF4930BD61BD281D46597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3812E1D156B548DABC06464BF4361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45A25-C449-4770-B7AF-56EBF484FA9D}"/>
      </w:docPartPr>
      <w:docPartBody>
        <w:p w:rsidR="00590DB9" w:rsidRDefault="00590DB9" w:rsidP="00590DB9">
          <w:pPr>
            <w:pStyle w:val="3812E1D156B548DABC06464BF43613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F25304634B5B41BB83120FDF5DB78F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64931-2AEE-460E-8A01-CFE8A9EFC23B}"/>
      </w:docPartPr>
      <w:docPartBody>
        <w:p w:rsidR="00590DB9" w:rsidRDefault="00590DB9" w:rsidP="00590DB9">
          <w:pPr>
            <w:pStyle w:val="F25304634B5B41BB83120FDF5DB78F7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6B837CE5D71143998E8E31BEED9C1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2B865-4E9E-426F-A7E5-3DAFB94644C9}"/>
      </w:docPartPr>
      <w:docPartBody>
        <w:p w:rsidR="00590DB9" w:rsidRDefault="00590DB9" w:rsidP="00590DB9">
          <w:pPr>
            <w:pStyle w:val="6B837CE5D71143998E8E31BEED9C1F3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150C41684A4F5A90B083CC52468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FD379-9293-40F3-A93D-C927F2A27C1F}"/>
      </w:docPartPr>
      <w:docPartBody>
        <w:p w:rsidR="00590DB9" w:rsidRDefault="00590DB9" w:rsidP="00590DB9">
          <w:pPr>
            <w:pStyle w:val="97150C41684A4F5A90B083CC5246801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69BD023BA394B8DA709281269CD8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46E80-9D2A-4357-8F1D-54E5AED851E3}"/>
      </w:docPartPr>
      <w:docPartBody>
        <w:p w:rsidR="00590DB9" w:rsidRDefault="00590DB9" w:rsidP="00590DB9">
          <w:pPr>
            <w:pStyle w:val="069BD023BA394B8DA709281269CD86A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584733"/>
    <w:rsid w:val="00590DB9"/>
    <w:rsid w:val="006277CF"/>
    <w:rsid w:val="00866CF9"/>
    <w:rsid w:val="00905EF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0DB9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0C23735ADA364594A2758BE2D00B4CC5">
    <w:name w:val="0C23735ADA364594A2758BE2D00B4CC5"/>
    <w:rsid w:val="00590DB9"/>
    <w:pPr>
      <w:spacing w:after="160" w:line="259" w:lineRule="auto"/>
    </w:pPr>
  </w:style>
  <w:style w:type="paragraph" w:customStyle="1" w:styleId="8238B6DCE2154FAFB5D08B3B241A93B3">
    <w:name w:val="8238B6DCE2154FAFB5D08B3B241A93B3"/>
    <w:rsid w:val="00590DB9"/>
    <w:pPr>
      <w:spacing w:after="160" w:line="259" w:lineRule="auto"/>
    </w:pPr>
  </w:style>
  <w:style w:type="paragraph" w:customStyle="1" w:styleId="842A24D796E748A0B9800D23589422D4">
    <w:name w:val="842A24D796E748A0B9800D23589422D4"/>
    <w:rsid w:val="00590DB9"/>
    <w:pPr>
      <w:spacing w:after="160" w:line="259" w:lineRule="auto"/>
    </w:pPr>
  </w:style>
  <w:style w:type="paragraph" w:customStyle="1" w:styleId="A56CC6EAFBDF4930BD61BD281D465979">
    <w:name w:val="A56CC6EAFBDF4930BD61BD281D465979"/>
    <w:rsid w:val="00590DB9"/>
    <w:pPr>
      <w:spacing w:after="160" w:line="259" w:lineRule="auto"/>
    </w:pPr>
  </w:style>
  <w:style w:type="paragraph" w:customStyle="1" w:styleId="3812E1D156B548DABC06464BF4361333">
    <w:name w:val="3812E1D156B548DABC06464BF4361333"/>
    <w:rsid w:val="00590DB9"/>
    <w:pPr>
      <w:spacing w:after="160" w:line="259" w:lineRule="auto"/>
    </w:pPr>
  </w:style>
  <w:style w:type="paragraph" w:customStyle="1" w:styleId="F25304634B5B41BB83120FDF5DB78F79">
    <w:name w:val="F25304634B5B41BB83120FDF5DB78F79"/>
    <w:rsid w:val="00590DB9"/>
    <w:pPr>
      <w:spacing w:after="160" w:line="259" w:lineRule="auto"/>
    </w:pPr>
  </w:style>
  <w:style w:type="paragraph" w:customStyle="1" w:styleId="6B837CE5D71143998E8E31BEED9C1F34">
    <w:name w:val="6B837CE5D71143998E8E31BEED9C1F34"/>
    <w:rsid w:val="00590DB9"/>
    <w:pPr>
      <w:spacing w:after="160" w:line="259" w:lineRule="auto"/>
    </w:pPr>
  </w:style>
  <w:style w:type="paragraph" w:customStyle="1" w:styleId="97150C41684A4F5A90B083CC52468011">
    <w:name w:val="97150C41684A4F5A90B083CC52468011"/>
    <w:rsid w:val="00590DB9"/>
    <w:pPr>
      <w:spacing w:after="160" w:line="259" w:lineRule="auto"/>
    </w:pPr>
  </w:style>
  <w:style w:type="paragraph" w:customStyle="1" w:styleId="069BD023BA394B8DA709281269CD86AC">
    <w:name w:val="069BD023BA394B8DA709281269CD86AC"/>
    <w:rsid w:val="00590DB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2F8E91-530B-4059-B57D-DAEFD5EDB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40</Words>
  <Characters>3782</Characters>
  <CharactersWithSpaces>441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9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5-03-11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