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 xml:space="preserve">Technická specifikace - Sezení pro studenty - opakován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Obecné požadav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Barva konstrukce: stříbr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Barva sedáku: stříbrná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ýška sedáku min/max 430/45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ová výška min/max 800/84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Šířka sedáku min/max 500/55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osnost sedadla: min 100 kg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dručky: 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dnože: bez upevnění s případnou možností připevnění k podlaze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dlahové patky: ano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ěradlo bez možnosti kontaktu se stěnou, aby nedošlo k poškození mal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vojsedač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okovové pevné sezení s vysokou zátěží, kovový sedák z děravého plechu, kovové opěradl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élka sezení 120c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čet: 85 ks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Trojsedač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okovové pevné sezení s vysokou zátěží, kovový sedák z děravého plechu, kovové opěradl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élka sezení 180c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dák lze nahradit odkládacím stolke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kový počet: 54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rojsedačka 36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rojsedačka s odkládacím stolkem 18 ks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tyřsedačk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okovové pevné sezení s vysokou zátěží, kovový sedák z děravého plechu, kovové opěradl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élka sezení 248c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sedák lze nahradit odkládacím stolke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celkový počet: 42k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tyřsedačka 22k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čtyřsedačka s odkládacím stolkem 20 ks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Ilustrativní obrázek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/>
        <w:drawing>
          <wp:inline distT="0" distB="0" distL="0" distR="0">
            <wp:extent cx="5561330" cy="2486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5" t="38345" r="56167" b="3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0c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3594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59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59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594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594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94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3341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334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6f6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3594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59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59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9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33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33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AC2B4C-758B-477D-8608-D11EA0C03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9:00Z</dcterms:created>
  <dc:creator/>
  <dc:description/>
  <dc:language>en-US</dc:language>
  <cp:lastModifiedBy/>
  <dcterms:modified xsi:type="dcterms:W3CDTF">2018-05-17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