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102217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Hotel Krystal – Gastro stavební úpravy bloku 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a režim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zavřená výz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786</w:t>
              </w:r>
            </w:hyperlink>
            <w:r>
              <w:rPr>
                <w:rFonts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72177629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9362999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12197730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55370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352392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735153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3619633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7841160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</w:t>
      </w:r>
      <w:r>
        <w:rPr>
          <w:rFonts w:cs="Times New Roman" w:ascii="Cambria" w:hAnsi="Cambria" w:asciiTheme="majorHAnsi" w:hAnsiTheme="majorHAnsi"/>
        </w:rPr>
        <w:t>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byl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</w:t>
      </w:r>
      <w:r>
        <w:rPr>
          <w:rFonts w:ascii="Cambria" w:hAnsi="Cambria" w:asciiTheme="majorHAnsi" w:hAnsiTheme="majorHAnsi"/>
          <w:b w:val="false"/>
          <w:sz w:val="22"/>
        </w:rPr>
        <w:t>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 likvidaci, proti němuž bylo vydáno rozhodnutí o úpadku, vůči němuž byla nařízena nucená správa podle jiného právního předpisu nebo v 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>, že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a to 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i/>
          <w:i/>
          <w:iCs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>provádění staveb, jejich změn a odstraňování, a</w:t>
      </w: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nebo přípravné a dokončovací stavební práce, specializované stavební činnosti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r>
        <w:rPr>
          <w:rFonts w:cs="Times New Roman" w:ascii="Cambria" w:hAnsi="Cambria" w:asciiTheme="majorHAnsi" w:hAnsiTheme="majorHAnsi"/>
        </w:rPr>
        <w:t>e stavebních pracích dle předěmtu plnění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1060621014"/>
          <w:placeholder>
            <w:docPart w:val="864E0F9D396345F49540DC617665AA1D"/>
          </w:placeholder>
          <w:text/>
        </w:sdtPr>
        <w:sdtContent>
          <w:r>
            <w:rPr/>
            <w:t xml:space="preserve"> 1.000.000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Kč bez DPH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9967545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0611308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1344058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6112561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67858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0354534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9255552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92652310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3879033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36038721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0119773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8793572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8208146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1935130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9768314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1596972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9993003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9172047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4368634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2645874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 v následujícím složení a s níže uvedenými zkušenostmi a kvalifikací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612097819"/>
          <w:placeholder>
            <w:docPart w:val="FF476B2831224770B31D6AFC6686F5DA"/>
          </w:placeholder>
          <w:text/>
        </w:sdtPr>
        <w:sdtContent>
          <w:r>
            <w:rPr/>
            <w:t>Stavbyvedoucí</w:t>
          </w:r>
        </w:sdtContent>
      </w:sdt>
    </w:p>
    <w:p>
      <w:pPr>
        <w:pStyle w:val="ListParagraph"/>
        <w:numPr>
          <w:ilvl w:val="0"/>
          <w:numId w:val="9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stavbyvedoucího či obsahově shodné</w:t>
      </w:r>
    </w:p>
    <w:p>
      <w:pPr>
        <w:pStyle w:val="ListParagraph"/>
        <w:numPr>
          <w:ilvl w:val="0"/>
          <w:numId w:val="9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řízením pracovního týmu při stavební zakázce dle předmětu plnění ve finančním objemu min. 1.0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73922503"/>
                <w:placeholder>
                  <w:docPart w:val="550E6CF95FE549E9B352F32B67FDDA6F"/>
                </w:placeholder>
                <w:text/>
              </w:sdtPr>
              <w:sdtContent>
                <w:r>
                  <w:rPr/>
                  <w:t>Stavbyvedouc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7249794"/>
                <w:placeholder>
                  <w:docPart w:val="B213F89CA0EF43BF91BD8C6367AACC2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41323552"/>
                <w:placeholder>
                  <w:docPart w:val="64C06A379E68414D8E4BDE9E95C0DDA0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437566255"/>
                <w:placeholder>
                  <w:docPart w:val="23FBA1F9F1C14077B3E8999E8429FD2D"/>
                </w:placeholder>
                <w:text/>
              </w:sdtPr>
              <w:sdtContent>
                <w:r>
                  <w:rPr/>
                  <w:t>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4906214"/>
                <w:placeholder>
                  <w:docPart w:val="A4E13F2040034C789C575DEE7E9F22A5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26589912"/>
                <w:placeholder>
                  <w:docPart w:val="979B37AE9649491F8B5C9D4029BFBD0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62464780"/>
                <w:placeholder>
                  <w:docPart w:val="F426275E12C84FEF8AEDC9292D08B5F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2289831"/>
                <w:placeholder>
                  <w:docPart w:val="0D9753BACB20423489663A669378570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6092188"/>
                <w:placeholder>
                  <w:docPart w:val="B499F1A1045147D6B64746296B5FD3C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12853862"/>
                <w:placeholder>
                  <w:docPart w:val="416DB2B05E154E4FAFFDA715F4BD89B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12653985"/>
                <w:placeholder>
                  <w:docPart w:val="72D5F4DBDC7B48F2AC276604F502F32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567287"/>
                <w:placeholder>
                  <w:docPart w:val="8150E1402A1F450E8B876F6B4B436A3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0851412"/>
                <w:placeholder>
                  <w:docPart w:val="978726A5545A4876A5D0BF7141757E7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1694361"/>
                <w:placeholder>
                  <w:docPart w:val="4BD499EE4BAA4AFE8E49B577FFB852E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0671287"/>
                <w:placeholder>
                  <w:docPart w:val="820A3A8A09E941BEB1800C66A112C4C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40066200"/>
                <w:placeholder>
                  <w:docPart w:val="EDF983AF66D44887BD2ABBDBC9514D1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stupce stavbyvedoucího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zástupce stavbyvedoucího či obsahově shodné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e stavební zakázkou dle předmětu plnění ve finančním objemu  min. 5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216099550"/>
                <w:placeholder>
                  <w:docPart w:val="AAFA1B85CAE548CEAAD6B26CA304C58C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6296975"/>
                <w:placeholder>
                  <w:docPart w:val="DA3C0E5A05BF48E1843E21EAC07CFB3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0763339"/>
                <w:placeholder>
                  <w:docPart w:val="5A430E2A483D44FFA34C8A5902B4C748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1511655516"/>
                <w:placeholder>
                  <w:docPart w:val="506FF18A037249B69DA6AA0C301FF812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89326601"/>
                <w:placeholder>
                  <w:docPart w:val="B09724B2506F4DB58DB49CCDB9643CDB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66384184"/>
                <w:placeholder>
                  <w:docPart w:val="B824EF95872543258C65C456114F1C8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6845836"/>
                <w:placeholder>
                  <w:docPart w:val="87848AB5936C46CC8994BF94658F283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734685"/>
                <w:placeholder>
                  <w:docPart w:val="8EAD7AC181904F50BC6358E91326321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6770777"/>
                <w:placeholder>
                  <w:docPart w:val="C745926FA0084F90A0970E458660F46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9873515"/>
                <w:placeholder>
                  <w:docPart w:val="331EB45B663B4EC1A45A5E57F881C64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75078273"/>
                <w:placeholder>
                  <w:docPart w:val="DB6D6C28C0684A7897303007E6600DF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9163847"/>
                <w:placeholder>
                  <w:docPart w:val="F9AF8D3D013D41FEA350CB522DE51BD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5553861"/>
                <w:placeholder>
                  <w:docPart w:val="266E85D164E44DC19A15812997544EE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9756998"/>
                <w:placeholder>
                  <w:docPart w:val="04EDE1E06904461F9A861956068D1A2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7297073"/>
                <w:placeholder>
                  <w:docPart w:val="06543F26547A41E6B7EE6EFEE05A807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66310052"/>
                <w:placeholder>
                  <w:docPart w:val="8D6D79DFDC8E4FE6AECA6EE48D3774C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ové týmu uvedení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 případě, že by po takové změně tým kumulativně nesplňoval veškeré uvedené požadavky zadavatele na tým v tomto článku uvedené</w:t>
      </w:r>
      <w:r>
        <w:rPr>
          <w:rFonts w:ascii="Cambria" w:hAnsi="Cambria"/>
        </w:rPr>
        <w:t>.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>Dodavatel prohlašuje, že: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Bude </w:t>
      </w:r>
      <w:r>
        <w:rPr>
          <w:rFonts w:ascii="Cambria" w:hAnsi="Cambria"/>
          <w:b w:val="false"/>
          <w:bCs/>
          <w:sz w:val="22"/>
          <w:szCs w:val="22"/>
        </w:rPr>
        <w:t>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color w:val="7F7F7F"/>
          <w:sz w:val="22"/>
          <w:szCs w:val="22"/>
          <w:highlight w:val="yellow"/>
        </w:rPr>
        <w:t>Uveďte části veřejné zakázky spolu s poddodavatelem, kterému ji hodláte zadávat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Style w:val="Platne1"/>
          <w:rFonts w:ascii="Cambria" w:hAnsi="Cambria"/>
          <w:w w:val="100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Návrh smlouvy o dílo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</w:t>
      </w:r>
      <w:r>
        <w:rPr>
          <w:rFonts w:ascii="Cambria" w:hAnsi="Cambria" w:asciiTheme="majorHAnsi" w:hAnsiTheme="majorHAnsi"/>
        </w:rPr>
        <w:t>předkládá vyplněnou přílohu č. 2 výzvy (Soupis prací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2 – Záruk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2 výzvy uvádí následující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2 smlouvy o dílo </w:t>
      </w:r>
      <w:r>
        <w:rPr>
          <w:rFonts w:cs="Calibri" w:ascii="Cambria" w:hAnsi="Cambria" w:asciiTheme="majorHAnsi" w:hAnsiTheme="majorHAnsi"/>
        </w:rPr>
        <w:t xml:space="preserve">poskytuje zadavateli záruku na dílo jako celek v délce </w:t>
      </w:r>
      <w:sdt>
        <w:sdtPr>
          <w:placeholder>
            <w:docPart w:val="0954BBAE40D44237AAB785ABCA788EB3"/>
          </w:placeholder>
          <w:showingPlcHdr/>
          <w:dropDownList>
            <w:listItem w:value="Zvolte položku."/>
            <w:listItem w:displayText="60" w:value="60"/>
            <w:listItem w:displayText="61" w:value="61"/>
            <w:listItem w:displayText="62" w:value="62"/>
            <w:listItem w:displayText="63" w:value="63"/>
            <w:listItem w:displayText="64" w:value="64"/>
            <w:listItem w:displayText="65" w:value="65"/>
            <w:listItem w:displayText="66" w:value="66"/>
            <w:listItem w:displayText="67" w:value="67"/>
            <w:listItem w:displayText="68" w:value="68"/>
            <w:listItem w:displayText="69" w:value="69"/>
            <w:listItem w:displayText="70" w:value="70"/>
            <w:listItem w:displayText="71" w:value="71"/>
            <w:listItem w:displayText="72" w:value="72"/>
            <w:listItem w:displayText="73" w:value="73"/>
            <w:listItem w:displayText="74" w:value="74"/>
            <w:listItem w:displayText="75" w:value="75"/>
            <w:listItem w:displayText="76" w:value="76"/>
            <w:listItem w:displayText="77" w:value="77"/>
            <w:listItem w:displayText="78" w:value="78"/>
            <w:listItem w:displayText="79" w:value="79"/>
            <w:listItem w:displayText="80" w:value="80"/>
            <w:listItem w:displayText="81" w:value="81"/>
            <w:listItem w:displayText="82" w:value="82"/>
            <w:listItem w:displayText="83" w:value="83"/>
            <w:listItem w:displayText="84" w:value="84"/>
            <w:listItem w:displayText="85" w:value="85"/>
            <w:listItem w:displayText="86" w:value="86"/>
            <w:listItem w:displayText="87" w:value="87"/>
            <w:listItem w:displayText="88" w:value="88"/>
            <w:listItem w:displayText="89" w:value="89"/>
            <w:listItem w:displayText="90" w:value="90"/>
            <w:listItem w:displayText="91" w:value="91"/>
            <w:listItem w:displayText="92" w:value="92"/>
            <w:listItem w:displayText="93" w:value="93"/>
            <w:listItem w:displayText="94" w:value="94"/>
            <w:listItem w:displayText="95" w:value="95"/>
            <w:listItem w:displayText="96" w:value="96"/>
            <w:listItem w:displayText="97" w:value="97"/>
            <w:listItem w:displayText="98" w:value="98"/>
            <w:listItem w:displayText="99" w:value="99"/>
            <w:listItem w:displayText="100" w:value="100"/>
            <w:listItem w:displayText="101" w:value="101"/>
            <w:listItem w:displayText="102" w:value="102"/>
            <w:listItem w:displayText="103" w:value="103"/>
            <w:listItem w:displayText="104" w:value="104"/>
            <w:listItem w:displayText="105" w:value="105"/>
            <w:listItem w:displayText="106" w:value="106"/>
            <w:listItem w:displayText="107" w:value="107"/>
            <w:listItem w:displayText="108" w:value="108"/>
          </w:dropDownList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cs="Calibri" w:ascii="Cambria" w:hAnsi="Cambria" w:asciiTheme="majorHAnsi" w:hAnsiTheme="majorHAnsi"/>
        </w:rPr>
        <w:t xml:space="preserve"> měsíců</w:t>
      </w:r>
      <w:r>
        <w:rPr>
          <w:rFonts w:cs="Calibri" w:ascii="Cambria" w:hAnsi="Cambria" w:asciiTheme="majorHAnsi" w:hAnsiTheme="majorHAnsi"/>
        </w:rPr>
        <w:t xml:space="preserve">. 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 – Spokojenost objednatelů s dodavatele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>výzvy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84113071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7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346208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IDFont+F3" w:asciiTheme="majorHAnsi" w:hAnsiTheme="majorHAnsi"/>
        <w:i/>
        <w:i/>
        <w:iCs/>
        <w:sz w:val="20"/>
        <w:szCs w:val="20"/>
      </w:rPr>
    </w:pPr>
    <w:r>
      <w:rPr>
        <w:rFonts w:cs="CIDFont+F3" w:ascii="Cambria" w:hAnsi="Cambri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i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24f83"/>
    <w:rPr>
      <w:color w:val="0000FF"/>
      <w:u w:val="single"/>
    </w:rPr>
  </w:style>
  <w:style w:type="character" w:styleId="Platne1" w:customStyle="1">
    <w:name w:val="platne1"/>
    <w:uiPriority w:val="99"/>
    <w:qFormat/>
    <w:rsid w:val="007d0089"/>
    <w:rPr>
      <w:w w:val="1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58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Odstavecseseznamem1" w:customStyle="1">
    <w:name w:val="Odstavec se seznamem1"/>
    <w:basedOn w:val="Normal"/>
    <w:next w:val="Normal"/>
    <w:qFormat/>
    <w:rsid w:val="007d008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78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087178" w:rsidP="00087178">
          <w:pPr>
            <w:pStyle w:val="FEB161E45C2E44D5841004A8C30CA985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087178" w:rsidP="00087178">
          <w:pPr>
            <w:pStyle w:val="7BD3249F4B5D406C92E48040270A77F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087178" w:rsidP="00087178">
          <w:pPr>
            <w:pStyle w:val="284D8F50DCE6473C91BD9DF57DE730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087178" w:rsidP="00087178">
          <w:pPr>
            <w:pStyle w:val="CE557659D5AC4D17B21E295D1CEB76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087178" w:rsidP="00087178">
          <w:pPr>
            <w:pStyle w:val="DA31B2E05F6148D99831732E0432702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087178" w:rsidP="00087178">
          <w:pPr>
            <w:pStyle w:val="CAFD6EC6F6FC403FAFBE14B70DF627F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087178" w:rsidP="00087178">
          <w:pPr>
            <w:pStyle w:val="B6756BF102044C1A842C9800617FA3A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087178" w:rsidP="00087178">
          <w:pPr>
            <w:pStyle w:val="71BABC48831B4510AC4AD2E1F5D05BA7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087178" w:rsidP="00087178">
          <w:pPr>
            <w:pStyle w:val="AC41CF8BBD9F4DA080703D6DFEDAB0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087178" w:rsidP="00087178">
          <w:pPr>
            <w:pStyle w:val="FDF2BBE933AF422495DB07E0DF509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087178" w:rsidP="00087178">
          <w:pPr>
            <w:pStyle w:val="572D17F670084A7ABAE096239147F6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087178" w:rsidP="00087178">
          <w:pPr>
            <w:pStyle w:val="4314FCCAD2E5495F8F30FE8E644C1F6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087178" w:rsidP="00087178">
          <w:pPr>
            <w:pStyle w:val="CAC1A33870884500BE2A9F9B701D5D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087178" w:rsidP="00087178">
          <w:pPr>
            <w:pStyle w:val="6A4ABF729A614DD3AAA886DB1015A06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087178" w:rsidP="00087178">
          <w:pPr>
            <w:pStyle w:val="8024CA1D3F9741F0BDD21CB8E90520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087178" w:rsidP="00087178">
          <w:pPr>
            <w:pStyle w:val="36D5A78336DB43A8A7FC9C9D735259F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087178" w:rsidP="00087178">
          <w:pPr>
            <w:pStyle w:val="401FDCB2BB8841779EF8F0D8F37EBB6F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087178" w:rsidP="00087178">
          <w:pPr>
            <w:pStyle w:val="D2B80D0FE14F4D94A9C8423A0C7CD0C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087178" w:rsidP="00087178">
          <w:pPr>
            <w:pStyle w:val="F1B28C974D07431C91C996C58880A6F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087178" w:rsidP="00087178">
          <w:pPr>
            <w:pStyle w:val="13F7E3076F96442093A4B30F6ED28A6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087178" w:rsidP="00087178">
          <w:pPr>
            <w:pStyle w:val="E9B143CFB02E4DEB81442B2BAE28CDD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087178" w:rsidP="00087178">
          <w:pPr>
            <w:pStyle w:val="6CFE4DF5025A48C69C4FDCBA01269F4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087178" w:rsidP="00087178">
          <w:pPr>
            <w:pStyle w:val="A33F67A934FD4187AC9B480DF20FFEF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087178" w:rsidP="00087178">
          <w:pPr>
            <w:pStyle w:val="9C6BA60AD26B4742A78448DB7C98A2D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087178" w:rsidP="00087178">
          <w:pPr>
            <w:pStyle w:val="D30E01F00B24438EA0F2C4FF3821F3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087178" w:rsidP="00087178">
          <w:pPr>
            <w:pStyle w:val="943D30A8395843678B9441FAE313209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087178" w:rsidP="00087178">
          <w:pPr>
            <w:pStyle w:val="7EB86D33B3B14FAC992DC7C90CAB30F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087178" w:rsidP="00087178">
          <w:pPr>
            <w:pStyle w:val="F6BD74573D1C417EAE245308DC529A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087178" w:rsidP="00087178">
          <w:pPr>
            <w:pStyle w:val="269500D7218248328E7BB32243FD515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954BBAE40D44237AAB785ABCA788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B702D-7374-4B5F-AD53-A1B62246B686}"/>
      </w:docPartPr>
      <w:docPartBody>
        <w:p w:rsidR="0046745D" w:rsidRDefault="00087178" w:rsidP="00087178">
          <w:pPr>
            <w:pStyle w:val="0954BBAE40D44237AAB785ABCA788EB31"/>
          </w:pPr>
          <w:r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F476B2831224770B31D6AFC6686F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56FB8-B88E-4EDD-8CB8-D16C3B5FE4AA}"/>
      </w:docPartPr>
      <w:docPartBody>
        <w:p w:rsidR="00000000" w:rsidRDefault="007B325E" w:rsidP="007B325E">
          <w:pPr>
            <w:pStyle w:val="FF476B2831224770B31D6AFC6686F5DA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50E6CF95FE549E9B352F32B67FDD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02DA3-244A-4268-BEA5-BFF93CD37477}"/>
      </w:docPartPr>
      <w:docPartBody>
        <w:p w:rsidR="00000000" w:rsidRDefault="007B325E" w:rsidP="007B325E">
          <w:pPr>
            <w:pStyle w:val="550E6CF95FE549E9B352F32B67FDDA6F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213F89CA0EF43BF91BD8C6367AAC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CC930-B869-4034-A0C1-E48A5119FCC4}"/>
      </w:docPartPr>
      <w:docPartBody>
        <w:p w:rsidR="00000000" w:rsidRDefault="007B325E" w:rsidP="007B325E">
          <w:pPr>
            <w:pStyle w:val="B213F89CA0EF43BF91BD8C6367AACC2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64C06A379E68414D8E4BDE9E95C0D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DE379-E736-4673-8D2F-780A00CCE993}"/>
      </w:docPartPr>
      <w:docPartBody>
        <w:p w:rsidR="00000000" w:rsidRDefault="007B325E" w:rsidP="007B325E">
          <w:pPr>
            <w:pStyle w:val="64C06A379E68414D8E4BDE9E95C0DDA0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23FBA1F9F1C14077B3E8999E8429F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37F11-D0C3-4C30-A84A-1950631FB7E4}"/>
      </w:docPartPr>
      <w:docPartBody>
        <w:p w:rsidR="00000000" w:rsidRDefault="007B325E" w:rsidP="007B325E">
          <w:pPr>
            <w:pStyle w:val="23FBA1F9F1C14077B3E8999E8429FD2D"/>
          </w:pPr>
          <w:r w:rsidRPr="002A5972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A4E13F2040034C789C575DEE7E9F2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FF0E6-417D-44A9-88E6-E76760B5833B}"/>
      </w:docPartPr>
      <w:docPartBody>
        <w:p w:rsidR="00000000" w:rsidRDefault="007B325E" w:rsidP="007B325E">
          <w:pPr>
            <w:pStyle w:val="A4E13F2040034C789C575DEE7E9F22A5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979B37AE9649491F8B5C9D4029BFB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CC3D9-BB55-4D8C-B372-FE2E6CF8FC32}"/>
      </w:docPartPr>
      <w:docPartBody>
        <w:p w:rsidR="00000000" w:rsidRDefault="007B325E" w:rsidP="007B325E">
          <w:pPr>
            <w:pStyle w:val="979B37AE9649491F8B5C9D4029BFBD0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426275E12C84FEF8AEDC9292D08B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A9079-22AE-4303-9B98-C5B60EDCF43B}"/>
      </w:docPartPr>
      <w:docPartBody>
        <w:p w:rsidR="00000000" w:rsidRDefault="007B325E" w:rsidP="007B325E">
          <w:pPr>
            <w:pStyle w:val="F426275E12C84FEF8AEDC9292D08B5F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D9753BACB20423489663A6693785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2B838-3776-470A-922F-AD5B51537A06}"/>
      </w:docPartPr>
      <w:docPartBody>
        <w:p w:rsidR="00000000" w:rsidRDefault="007B325E" w:rsidP="007B325E">
          <w:pPr>
            <w:pStyle w:val="0D9753BACB20423489663A669378570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499F1A1045147D6B64746296B5FD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64FEA-54C5-40E5-B28B-BB543C0646E7}"/>
      </w:docPartPr>
      <w:docPartBody>
        <w:p w:rsidR="00000000" w:rsidRDefault="007B325E" w:rsidP="007B325E">
          <w:pPr>
            <w:pStyle w:val="B499F1A1045147D6B64746296B5FD3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16DB2B05E154E4FAFFDA715F4BD8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A1A03-E0C4-46BD-BE8C-5C2AE24A78F9}"/>
      </w:docPartPr>
      <w:docPartBody>
        <w:p w:rsidR="00000000" w:rsidRDefault="007B325E" w:rsidP="007B325E">
          <w:pPr>
            <w:pStyle w:val="416DB2B05E154E4FAFFDA715F4BD89B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2D5F4DBDC7B48F2AC276604F502F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6204A-E3F4-4A33-9CD6-83F44D34D21A}"/>
      </w:docPartPr>
      <w:docPartBody>
        <w:p w:rsidR="00000000" w:rsidRDefault="007B325E" w:rsidP="007B325E">
          <w:pPr>
            <w:pStyle w:val="72D5F4DBDC7B48F2AC276604F502F32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150E1402A1F450E8B876F6B4B436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3B559-61FA-40FE-83F0-66BD81D1A3F0}"/>
      </w:docPartPr>
      <w:docPartBody>
        <w:p w:rsidR="00000000" w:rsidRDefault="007B325E" w:rsidP="007B325E">
          <w:pPr>
            <w:pStyle w:val="8150E1402A1F450E8B876F6B4B436A3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78726A5545A4876A5D0BF7141757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55612-DE1D-4830-B74E-37B69D976DED}"/>
      </w:docPartPr>
      <w:docPartBody>
        <w:p w:rsidR="00000000" w:rsidRDefault="007B325E" w:rsidP="007B325E">
          <w:pPr>
            <w:pStyle w:val="978726A5545A4876A5D0BF7141757E7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BD499EE4BAA4AFE8E49B577FFB85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BDC49-6CB4-4E15-BA0F-E58EFC590389}"/>
      </w:docPartPr>
      <w:docPartBody>
        <w:p w:rsidR="00000000" w:rsidRDefault="007B325E" w:rsidP="007B325E">
          <w:pPr>
            <w:pStyle w:val="4BD499EE4BAA4AFE8E49B577FFB852E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20A3A8A09E941BEB1800C66A112C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5CC6E-8486-430B-9849-4734FC39FD51}"/>
      </w:docPartPr>
      <w:docPartBody>
        <w:p w:rsidR="00000000" w:rsidRDefault="007B325E" w:rsidP="007B325E">
          <w:pPr>
            <w:pStyle w:val="820A3A8A09E941BEB1800C66A112C4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DF983AF66D44887BD2ABBDBC9514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E5574-5C67-4D5E-8DEF-C738268F55CF}"/>
      </w:docPartPr>
      <w:docPartBody>
        <w:p w:rsidR="00000000" w:rsidRDefault="007B325E" w:rsidP="007B325E">
          <w:pPr>
            <w:pStyle w:val="EDF983AF66D44887BD2ABBDBC9514D1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AAFA1B85CAE548CEAAD6B26CA304C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000C3-EFC4-4261-BDE6-CEE05C85A82E}"/>
      </w:docPartPr>
      <w:docPartBody>
        <w:p w:rsidR="00000000" w:rsidRDefault="007B325E" w:rsidP="007B325E">
          <w:pPr>
            <w:pStyle w:val="AAFA1B85CAE548CEAAD6B26CA304C58C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DA3C0E5A05BF48E1843E21EAC07CF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4B1B5-9D91-4F66-AF7F-1E515037A2D5}"/>
      </w:docPartPr>
      <w:docPartBody>
        <w:p w:rsidR="00000000" w:rsidRDefault="007B325E" w:rsidP="007B325E">
          <w:pPr>
            <w:pStyle w:val="DA3C0E5A05BF48E1843E21EAC07CFB3E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A430E2A483D44FFA34C8A5902B4C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3ED9D-B6FD-48F4-BFCF-6E8313C4DC3E}"/>
      </w:docPartPr>
      <w:docPartBody>
        <w:p w:rsidR="00000000" w:rsidRDefault="007B325E" w:rsidP="007B325E">
          <w:pPr>
            <w:pStyle w:val="5A430E2A483D44FFA34C8A5902B4C74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506FF18A037249B69DA6AA0C301FF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F4638-0D35-4584-8DE0-D01D843E3258}"/>
      </w:docPartPr>
      <w:docPartBody>
        <w:p w:rsidR="00000000" w:rsidRDefault="007B325E" w:rsidP="007B325E">
          <w:pPr>
            <w:pStyle w:val="506FF18A037249B69DA6AA0C301FF812"/>
          </w:pPr>
          <w:r w:rsidRPr="002A5972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B09724B2506F4DB58DB49CCDB9643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0D7F7-A180-4CD5-A5FD-63B287F64B9A}"/>
      </w:docPartPr>
      <w:docPartBody>
        <w:p w:rsidR="00000000" w:rsidRDefault="007B325E" w:rsidP="007B325E">
          <w:pPr>
            <w:pStyle w:val="B09724B2506F4DB58DB49CCDB9643CD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B824EF95872543258C65C456114F1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D7781-8C49-43AF-87AD-DF2B5FFF5420}"/>
      </w:docPartPr>
      <w:docPartBody>
        <w:p w:rsidR="00000000" w:rsidRDefault="007B325E" w:rsidP="007B325E">
          <w:pPr>
            <w:pStyle w:val="B824EF95872543258C65C456114F1C8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7848AB5936C46CC8994BF94658F2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19215-3039-436D-B287-401282B0AF05}"/>
      </w:docPartPr>
      <w:docPartBody>
        <w:p w:rsidR="00000000" w:rsidRDefault="007B325E" w:rsidP="007B325E">
          <w:pPr>
            <w:pStyle w:val="87848AB5936C46CC8994BF94658F283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EAD7AC181904F50BC6358E913263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B4116-9C8F-4DBA-B566-ECAE4D5C92BA}"/>
      </w:docPartPr>
      <w:docPartBody>
        <w:p w:rsidR="00000000" w:rsidRDefault="007B325E" w:rsidP="007B325E">
          <w:pPr>
            <w:pStyle w:val="8EAD7AC181904F50BC6358E91326321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745926FA0084F90A0970E458660F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5F99C-84FC-40CC-9D5C-AD4ECA25705C}"/>
      </w:docPartPr>
      <w:docPartBody>
        <w:p w:rsidR="00000000" w:rsidRDefault="007B325E" w:rsidP="007B325E">
          <w:pPr>
            <w:pStyle w:val="C745926FA0084F90A0970E458660F4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31EB45B663B4EC1A45A5E57F881C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7E2D8-C11D-406F-9D13-9F2F2A79B223}"/>
      </w:docPartPr>
      <w:docPartBody>
        <w:p w:rsidR="00000000" w:rsidRDefault="007B325E" w:rsidP="007B325E">
          <w:pPr>
            <w:pStyle w:val="331EB45B663B4EC1A45A5E57F881C64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B6D6C28C0684A7897303007E6600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E5385-16B8-4C9E-931B-8B8BC40C1D27}"/>
      </w:docPartPr>
      <w:docPartBody>
        <w:p w:rsidR="00000000" w:rsidRDefault="007B325E" w:rsidP="007B325E">
          <w:pPr>
            <w:pStyle w:val="DB6D6C28C0684A7897303007E6600DF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9AF8D3D013D41FEA350CB522DE51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04505-1DA6-409D-8F64-D6601BE70258}"/>
      </w:docPartPr>
      <w:docPartBody>
        <w:p w:rsidR="00000000" w:rsidRDefault="007B325E" w:rsidP="007B325E">
          <w:pPr>
            <w:pStyle w:val="F9AF8D3D013D41FEA350CB522DE51B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66E85D164E44DC19A15812997544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2837C-DD60-499C-8769-4917AAB0C8B0}"/>
      </w:docPartPr>
      <w:docPartBody>
        <w:p w:rsidR="00000000" w:rsidRDefault="007B325E" w:rsidP="007B325E">
          <w:pPr>
            <w:pStyle w:val="266E85D164E44DC19A15812997544E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4EDE1E06904461F9A861956068D1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F065B-6387-4D30-9D8B-DE78EE1CE6C0}"/>
      </w:docPartPr>
      <w:docPartBody>
        <w:p w:rsidR="00000000" w:rsidRDefault="007B325E" w:rsidP="007B325E">
          <w:pPr>
            <w:pStyle w:val="04EDE1E06904461F9A861956068D1A2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6543F26547A41E6B7EE6EFEE05A8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90FEF-B9AD-4D34-B8D6-A2ED018A43B2}"/>
      </w:docPartPr>
      <w:docPartBody>
        <w:p w:rsidR="00000000" w:rsidRDefault="007B325E" w:rsidP="007B325E">
          <w:pPr>
            <w:pStyle w:val="06543F26547A41E6B7EE6EFEE05A80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6D79DFDC8E4FE6AECA6EE48D377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ABD47-ED81-4B8A-9BAB-A7099CCDFB8B}"/>
      </w:docPartPr>
      <w:docPartBody>
        <w:p w:rsidR="00000000" w:rsidRDefault="007B325E" w:rsidP="007B325E">
          <w:pPr>
            <w:pStyle w:val="8D6D79DFDC8E4FE6AECA6EE48D3774C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IDFont+F3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87178"/>
    <w:rsid w:val="000A229B"/>
    <w:rsid w:val="00153BBA"/>
    <w:rsid w:val="0036206A"/>
    <w:rsid w:val="00366D5D"/>
    <w:rsid w:val="00403E6E"/>
    <w:rsid w:val="0046745D"/>
    <w:rsid w:val="0049648C"/>
    <w:rsid w:val="00584733"/>
    <w:rsid w:val="006277CF"/>
    <w:rsid w:val="006C7A1A"/>
    <w:rsid w:val="007A4249"/>
    <w:rsid w:val="007B325E"/>
    <w:rsid w:val="00866CF9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325E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54BBAE40D44237AAB785ABCA788EB3">
    <w:name w:val="0954BBAE40D44237AAB785ABCA788EB3"/>
    <w:rsid w:val="0046745D"/>
    <w:pPr>
      <w:spacing w:after="160" w:line="259" w:lineRule="auto"/>
    </w:pPr>
  </w:style>
  <w:style w:type="paragraph" w:customStyle="1" w:styleId="CAFD6EC6F6FC403FAFBE14B70DF627F2">
    <w:name w:val="CAFD6EC6F6FC403FAFBE14B70DF627F2"/>
    <w:rsid w:val="00087178"/>
    <w:rPr>
      <w:rFonts w:eastAsiaTheme="minorHAnsi"/>
      <w:noProof/>
      <w:lang w:eastAsia="en-US"/>
    </w:rPr>
  </w:style>
  <w:style w:type="paragraph" w:customStyle="1" w:styleId="B6756BF102044C1A842C9800617FA3A0">
    <w:name w:val="B6756BF102044C1A842C9800617FA3A0"/>
    <w:rsid w:val="00087178"/>
    <w:rPr>
      <w:rFonts w:eastAsiaTheme="minorHAnsi"/>
      <w:noProof/>
      <w:lang w:eastAsia="en-US"/>
    </w:rPr>
  </w:style>
  <w:style w:type="paragraph" w:customStyle="1" w:styleId="71BABC48831B4510AC4AD2E1F5D05BA7">
    <w:name w:val="71BABC48831B4510AC4AD2E1F5D05BA7"/>
    <w:rsid w:val="00087178"/>
    <w:rPr>
      <w:rFonts w:eastAsiaTheme="minorHAnsi"/>
      <w:noProof/>
      <w:lang w:eastAsia="en-US"/>
    </w:rPr>
  </w:style>
  <w:style w:type="paragraph" w:customStyle="1" w:styleId="AC41CF8BBD9F4DA080703D6DFEDAB0E3">
    <w:name w:val="AC41CF8BBD9F4DA080703D6DFEDAB0E3"/>
    <w:rsid w:val="00087178"/>
    <w:rPr>
      <w:rFonts w:eastAsiaTheme="minorHAnsi"/>
      <w:noProof/>
      <w:lang w:eastAsia="en-US"/>
    </w:rPr>
  </w:style>
  <w:style w:type="paragraph" w:customStyle="1" w:styleId="FDF2BBE933AF422495DB07E0DF50977A">
    <w:name w:val="FDF2BBE933AF422495DB07E0DF50977A"/>
    <w:rsid w:val="00087178"/>
    <w:rPr>
      <w:rFonts w:eastAsiaTheme="minorHAnsi"/>
      <w:noProof/>
      <w:lang w:eastAsia="en-US"/>
    </w:rPr>
  </w:style>
  <w:style w:type="paragraph" w:customStyle="1" w:styleId="572D17F670084A7ABAE096239147F69D">
    <w:name w:val="572D17F670084A7ABAE096239147F69D"/>
    <w:rsid w:val="00087178"/>
    <w:rPr>
      <w:rFonts w:eastAsiaTheme="minorHAnsi"/>
      <w:noProof/>
      <w:lang w:eastAsia="en-US"/>
    </w:rPr>
  </w:style>
  <w:style w:type="paragraph" w:customStyle="1" w:styleId="4314FCCAD2E5495F8F30FE8E644C1F68">
    <w:name w:val="4314FCCAD2E5495F8F30FE8E644C1F68"/>
    <w:rsid w:val="00087178"/>
    <w:rPr>
      <w:rFonts w:eastAsiaTheme="minorHAnsi"/>
      <w:noProof/>
      <w:lang w:eastAsia="en-US"/>
    </w:rPr>
  </w:style>
  <w:style w:type="paragraph" w:customStyle="1" w:styleId="CAC1A33870884500BE2A9F9B701D5D8E">
    <w:name w:val="CAC1A33870884500BE2A9F9B701D5D8E"/>
    <w:rsid w:val="00087178"/>
    <w:rPr>
      <w:rFonts w:eastAsiaTheme="minorHAnsi"/>
      <w:noProof/>
      <w:lang w:eastAsia="en-US"/>
    </w:rPr>
  </w:style>
  <w:style w:type="paragraph" w:customStyle="1" w:styleId="7BD3249F4B5D406C92E48040270A77F8">
    <w:name w:val="7BD3249F4B5D406C92E48040270A77F8"/>
    <w:rsid w:val="00087178"/>
    <w:rPr>
      <w:rFonts w:eastAsiaTheme="minorHAnsi"/>
      <w:noProof/>
      <w:lang w:eastAsia="en-US"/>
    </w:rPr>
  </w:style>
  <w:style w:type="paragraph" w:customStyle="1" w:styleId="401FDCB2BB8841779EF8F0D8F37EBB6F">
    <w:name w:val="401FDCB2BB8841779EF8F0D8F37EBB6F"/>
    <w:rsid w:val="00087178"/>
    <w:rPr>
      <w:rFonts w:eastAsiaTheme="minorHAnsi"/>
      <w:noProof/>
      <w:lang w:eastAsia="en-US"/>
    </w:rPr>
  </w:style>
  <w:style w:type="paragraph" w:customStyle="1" w:styleId="D2B80D0FE14F4D94A9C8423A0C7CD0C0">
    <w:name w:val="D2B80D0FE14F4D94A9C8423A0C7CD0C0"/>
    <w:rsid w:val="00087178"/>
    <w:rPr>
      <w:rFonts w:eastAsiaTheme="minorHAnsi"/>
      <w:noProof/>
      <w:lang w:eastAsia="en-US"/>
    </w:rPr>
  </w:style>
  <w:style w:type="paragraph" w:customStyle="1" w:styleId="6A4ABF729A614DD3AAA886DB1015A061">
    <w:name w:val="6A4ABF729A614DD3AAA886DB1015A061"/>
    <w:rsid w:val="00087178"/>
    <w:rPr>
      <w:rFonts w:eastAsiaTheme="minorHAnsi"/>
      <w:noProof/>
      <w:lang w:eastAsia="en-US"/>
    </w:rPr>
  </w:style>
  <w:style w:type="paragraph" w:customStyle="1" w:styleId="8024CA1D3F9741F0BDD21CB8E9052021">
    <w:name w:val="8024CA1D3F9741F0BDD21CB8E9052021"/>
    <w:rsid w:val="00087178"/>
    <w:rPr>
      <w:rFonts w:eastAsiaTheme="minorHAnsi"/>
      <w:noProof/>
      <w:lang w:eastAsia="en-US"/>
    </w:rPr>
  </w:style>
  <w:style w:type="paragraph" w:customStyle="1" w:styleId="36D5A78336DB43A8A7FC9C9D735259F2">
    <w:name w:val="36D5A78336DB43A8A7FC9C9D735259F2"/>
    <w:rsid w:val="00087178"/>
    <w:rPr>
      <w:rFonts w:eastAsiaTheme="minorHAnsi"/>
      <w:noProof/>
      <w:lang w:eastAsia="en-US"/>
    </w:rPr>
  </w:style>
  <w:style w:type="paragraph" w:customStyle="1" w:styleId="284D8F50DCE6473C91BD9DF57DE73003">
    <w:name w:val="284D8F50DCE6473C91BD9DF57DE73003"/>
    <w:rsid w:val="00087178"/>
    <w:rPr>
      <w:rFonts w:eastAsiaTheme="minorHAnsi"/>
      <w:noProof/>
      <w:lang w:eastAsia="en-US"/>
    </w:rPr>
  </w:style>
  <w:style w:type="paragraph" w:customStyle="1" w:styleId="CE557659D5AC4D17B21E295D1CEB76B8">
    <w:name w:val="CE557659D5AC4D17B21E295D1CEB76B8"/>
    <w:rsid w:val="00087178"/>
    <w:rPr>
      <w:rFonts w:eastAsiaTheme="minorHAnsi"/>
      <w:noProof/>
      <w:lang w:eastAsia="en-US"/>
    </w:rPr>
  </w:style>
  <w:style w:type="paragraph" w:customStyle="1" w:styleId="DA31B2E05F6148D99831732E0432702E">
    <w:name w:val="DA31B2E05F6148D99831732E0432702E"/>
    <w:rsid w:val="00087178"/>
    <w:rPr>
      <w:rFonts w:eastAsiaTheme="minorHAnsi"/>
      <w:noProof/>
      <w:lang w:eastAsia="en-US"/>
    </w:rPr>
  </w:style>
  <w:style w:type="paragraph" w:customStyle="1" w:styleId="269500D7218248328E7BB32243FD515F">
    <w:name w:val="269500D7218248328E7BB32243FD515F"/>
    <w:rsid w:val="00087178"/>
    <w:rPr>
      <w:rFonts w:eastAsiaTheme="minorHAnsi"/>
      <w:noProof/>
      <w:lang w:eastAsia="en-US"/>
    </w:rPr>
  </w:style>
  <w:style w:type="paragraph" w:customStyle="1" w:styleId="F1B28C974D07431C91C996C58880A6F2">
    <w:name w:val="F1B28C974D07431C91C996C58880A6F2"/>
    <w:rsid w:val="00087178"/>
    <w:rPr>
      <w:rFonts w:eastAsiaTheme="minorHAnsi"/>
      <w:noProof/>
      <w:lang w:eastAsia="en-US"/>
    </w:rPr>
  </w:style>
  <w:style w:type="paragraph" w:customStyle="1" w:styleId="13F7E3076F96442093A4B30F6ED28A6C">
    <w:name w:val="13F7E3076F96442093A4B30F6ED28A6C"/>
    <w:rsid w:val="00087178"/>
    <w:rPr>
      <w:rFonts w:eastAsiaTheme="minorHAnsi"/>
      <w:noProof/>
      <w:lang w:eastAsia="en-US"/>
    </w:rPr>
  </w:style>
  <w:style w:type="paragraph" w:customStyle="1" w:styleId="E9B143CFB02E4DEB81442B2BAE28CDD5">
    <w:name w:val="E9B143CFB02E4DEB81442B2BAE28CDD5"/>
    <w:rsid w:val="00087178"/>
    <w:rPr>
      <w:rFonts w:eastAsiaTheme="minorHAnsi"/>
      <w:noProof/>
      <w:lang w:eastAsia="en-US"/>
    </w:rPr>
  </w:style>
  <w:style w:type="paragraph" w:customStyle="1" w:styleId="6CFE4DF5025A48C69C4FDCBA01269F4E">
    <w:name w:val="6CFE4DF5025A48C69C4FDCBA01269F4E"/>
    <w:rsid w:val="00087178"/>
    <w:rPr>
      <w:rFonts w:eastAsiaTheme="minorHAnsi"/>
      <w:noProof/>
      <w:lang w:eastAsia="en-US"/>
    </w:rPr>
  </w:style>
  <w:style w:type="paragraph" w:customStyle="1" w:styleId="A33F67A934FD4187AC9B480DF20FFEFB">
    <w:name w:val="A33F67A934FD4187AC9B480DF20FFEFB"/>
    <w:rsid w:val="00087178"/>
    <w:rPr>
      <w:rFonts w:eastAsiaTheme="minorHAnsi"/>
      <w:noProof/>
      <w:lang w:eastAsia="en-US"/>
    </w:rPr>
  </w:style>
  <w:style w:type="paragraph" w:customStyle="1" w:styleId="9C6BA60AD26B4742A78448DB7C98A2D1">
    <w:name w:val="9C6BA60AD26B4742A78448DB7C98A2D1"/>
    <w:rsid w:val="00087178"/>
    <w:rPr>
      <w:rFonts w:eastAsiaTheme="minorHAnsi"/>
      <w:noProof/>
      <w:lang w:eastAsia="en-US"/>
    </w:rPr>
  </w:style>
  <w:style w:type="paragraph" w:customStyle="1" w:styleId="D30E01F00B24438EA0F2C4FF3821F308">
    <w:name w:val="D30E01F00B24438EA0F2C4FF3821F308"/>
    <w:rsid w:val="00087178"/>
    <w:rPr>
      <w:rFonts w:eastAsiaTheme="minorHAnsi"/>
      <w:noProof/>
      <w:lang w:eastAsia="en-US"/>
    </w:rPr>
  </w:style>
  <w:style w:type="paragraph" w:customStyle="1" w:styleId="943D30A8395843678B9441FAE3132099">
    <w:name w:val="943D30A8395843678B9441FAE3132099"/>
    <w:rsid w:val="00087178"/>
    <w:rPr>
      <w:rFonts w:eastAsiaTheme="minorHAnsi"/>
      <w:noProof/>
      <w:lang w:eastAsia="en-US"/>
    </w:rPr>
  </w:style>
  <w:style w:type="paragraph" w:customStyle="1" w:styleId="7EB86D33B3B14FAC992DC7C90CAB30FF">
    <w:name w:val="7EB86D33B3B14FAC992DC7C90CAB30FF"/>
    <w:rsid w:val="00087178"/>
    <w:rPr>
      <w:rFonts w:eastAsiaTheme="minorHAnsi"/>
      <w:noProof/>
      <w:lang w:eastAsia="en-US"/>
    </w:rPr>
  </w:style>
  <w:style w:type="paragraph" w:customStyle="1" w:styleId="F6BD74573D1C417EAE245308DC529A6F">
    <w:name w:val="F6BD74573D1C417EAE245308DC529A6F"/>
    <w:rsid w:val="00087178"/>
    <w:rPr>
      <w:rFonts w:eastAsiaTheme="minorHAnsi"/>
      <w:noProof/>
      <w:lang w:eastAsia="en-US"/>
    </w:rPr>
  </w:style>
  <w:style w:type="paragraph" w:customStyle="1" w:styleId="0954BBAE40D44237AAB785ABCA788EB31">
    <w:name w:val="0954BBAE40D44237AAB785ABCA788EB31"/>
    <w:rsid w:val="00087178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087178"/>
    <w:pPr>
      <w:keepNext/>
      <w:numPr>
        <w:numId w:val="1"/>
      </w:numPr>
      <w:tabs>
        <w:tab w:val="clear" w:pos="720"/>
      </w:tabs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F476B2831224770B31D6AFC6686F5DA">
    <w:name w:val="FF476B2831224770B31D6AFC6686F5DA"/>
    <w:rsid w:val="007B325E"/>
    <w:pPr>
      <w:spacing w:after="160" w:line="259" w:lineRule="auto"/>
    </w:pPr>
  </w:style>
  <w:style w:type="paragraph" w:customStyle="1" w:styleId="550E6CF95FE549E9B352F32B67FDDA6F">
    <w:name w:val="550E6CF95FE549E9B352F32B67FDDA6F"/>
    <w:rsid w:val="007B325E"/>
    <w:pPr>
      <w:spacing w:after="160" w:line="259" w:lineRule="auto"/>
    </w:pPr>
  </w:style>
  <w:style w:type="paragraph" w:customStyle="1" w:styleId="B213F89CA0EF43BF91BD8C6367AACC2B">
    <w:name w:val="B213F89CA0EF43BF91BD8C6367AACC2B"/>
    <w:rsid w:val="007B325E"/>
    <w:pPr>
      <w:spacing w:after="160" w:line="259" w:lineRule="auto"/>
    </w:pPr>
  </w:style>
  <w:style w:type="paragraph" w:customStyle="1" w:styleId="64C06A379E68414D8E4BDE9E95C0DDA0">
    <w:name w:val="64C06A379E68414D8E4BDE9E95C0DDA0"/>
    <w:rsid w:val="007B325E"/>
    <w:pPr>
      <w:spacing w:after="160" w:line="259" w:lineRule="auto"/>
    </w:pPr>
  </w:style>
  <w:style w:type="paragraph" w:customStyle="1" w:styleId="23FBA1F9F1C14077B3E8999E8429FD2D">
    <w:name w:val="23FBA1F9F1C14077B3E8999E8429FD2D"/>
    <w:rsid w:val="007B325E"/>
    <w:pPr>
      <w:spacing w:after="160" w:line="259" w:lineRule="auto"/>
    </w:pPr>
  </w:style>
  <w:style w:type="paragraph" w:customStyle="1" w:styleId="A4E13F2040034C789C575DEE7E9F22A5">
    <w:name w:val="A4E13F2040034C789C575DEE7E9F22A5"/>
    <w:rsid w:val="007B325E"/>
    <w:pPr>
      <w:spacing w:after="160" w:line="259" w:lineRule="auto"/>
    </w:pPr>
  </w:style>
  <w:style w:type="paragraph" w:customStyle="1" w:styleId="979B37AE9649491F8B5C9D4029BFBD08">
    <w:name w:val="979B37AE9649491F8B5C9D4029BFBD08"/>
    <w:rsid w:val="007B325E"/>
    <w:pPr>
      <w:spacing w:after="160" w:line="259" w:lineRule="auto"/>
    </w:pPr>
  </w:style>
  <w:style w:type="paragraph" w:customStyle="1" w:styleId="F426275E12C84FEF8AEDC9292D08B5FC">
    <w:name w:val="F426275E12C84FEF8AEDC9292D08B5FC"/>
    <w:rsid w:val="007B325E"/>
    <w:pPr>
      <w:spacing w:after="160" w:line="259" w:lineRule="auto"/>
    </w:pPr>
  </w:style>
  <w:style w:type="paragraph" w:customStyle="1" w:styleId="0D9753BACB20423489663A669378570B">
    <w:name w:val="0D9753BACB20423489663A669378570B"/>
    <w:rsid w:val="007B325E"/>
    <w:pPr>
      <w:spacing w:after="160" w:line="259" w:lineRule="auto"/>
    </w:pPr>
  </w:style>
  <w:style w:type="paragraph" w:customStyle="1" w:styleId="B499F1A1045147D6B64746296B5FD3C0">
    <w:name w:val="B499F1A1045147D6B64746296B5FD3C0"/>
    <w:rsid w:val="007B325E"/>
    <w:pPr>
      <w:spacing w:after="160" w:line="259" w:lineRule="auto"/>
    </w:pPr>
  </w:style>
  <w:style w:type="paragraph" w:customStyle="1" w:styleId="416DB2B05E154E4FAFFDA715F4BD89B8">
    <w:name w:val="416DB2B05E154E4FAFFDA715F4BD89B8"/>
    <w:rsid w:val="007B325E"/>
    <w:pPr>
      <w:spacing w:after="160" w:line="259" w:lineRule="auto"/>
    </w:pPr>
  </w:style>
  <w:style w:type="paragraph" w:customStyle="1" w:styleId="72D5F4DBDC7B48F2AC276604F502F32F">
    <w:name w:val="72D5F4DBDC7B48F2AC276604F502F32F"/>
    <w:rsid w:val="007B325E"/>
    <w:pPr>
      <w:spacing w:after="160" w:line="259" w:lineRule="auto"/>
    </w:pPr>
  </w:style>
  <w:style w:type="paragraph" w:customStyle="1" w:styleId="8150E1402A1F450E8B876F6B4B436A39">
    <w:name w:val="8150E1402A1F450E8B876F6B4B436A39"/>
    <w:rsid w:val="007B325E"/>
    <w:pPr>
      <w:spacing w:after="160" w:line="259" w:lineRule="auto"/>
    </w:pPr>
  </w:style>
  <w:style w:type="paragraph" w:customStyle="1" w:styleId="978726A5545A4876A5D0BF7141757E7E">
    <w:name w:val="978726A5545A4876A5D0BF7141757E7E"/>
    <w:rsid w:val="007B325E"/>
    <w:pPr>
      <w:spacing w:after="160" w:line="259" w:lineRule="auto"/>
    </w:pPr>
  </w:style>
  <w:style w:type="paragraph" w:customStyle="1" w:styleId="4BD499EE4BAA4AFE8E49B577FFB852EE">
    <w:name w:val="4BD499EE4BAA4AFE8E49B577FFB852EE"/>
    <w:rsid w:val="007B325E"/>
    <w:pPr>
      <w:spacing w:after="160" w:line="259" w:lineRule="auto"/>
    </w:pPr>
  </w:style>
  <w:style w:type="paragraph" w:customStyle="1" w:styleId="820A3A8A09E941BEB1800C66A112C4C9">
    <w:name w:val="820A3A8A09E941BEB1800C66A112C4C9"/>
    <w:rsid w:val="007B325E"/>
    <w:pPr>
      <w:spacing w:after="160" w:line="259" w:lineRule="auto"/>
    </w:pPr>
  </w:style>
  <w:style w:type="paragraph" w:customStyle="1" w:styleId="EDF983AF66D44887BD2ABBDBC9514D17">
    <w:name w:val="EDF983AF66D44887BD2ABBDBC9514D17"/>
    <w:rsid w:val="007B325E"/>
    <w:pPr>
      <w:spacing w:after="160" w:line="259" w:lineRule="auto"/>
    </w:pPr>
  </w:style>
  <w:style w:type="paragraph" w:customStyle="1" w:styleId="AAFA1B85CAE548CEAAD6B26CA304C58C">
    <w:name w:val="AAFA1B85CAE548CEAAD6B26CA304C58C"/>
    <w:rsid w:val="007B325E"/>
    <w:pPr>
      <w:spacing w:after="160" w:line="259" w:lineRule="auto"/>
    </w:pPr>
  </w:style>
  <w:style w:type="paragraph" w:customStyle="1" w:styleId="DA3C0E5A05BF48E1843E21EAC07CFB3E">
    <w:name w:val="DA3C0E5A05BF48E1843E21EAC07CFB3E"/>
    <w:rsid w:val="007B325E"/>
    <w:pPr>
      <w:spacing w:after="160" w:line="259" w:lineRule="auto"/>
    </w:pPr>
  </w:style>
  <w:style w:type="paragraph" w:customStyle="1" w:styleId="5A430E2A483D44FFA34C8A5902B4C748">
    <w:name w:val="5A430E2A483D44FFA34C8A5902B4C748"/>
    <w:rsid w:val="007B325E"/>
    <w:pPr>
      <w:spacing w:after="160" w:line="259" w:lineRule="auto"/>
    </w:pPr>
  </w:style>
  <w:style w:type="paragraph" w:customStyle="1" w:styleId="506FF18A037249B69DA6AA0C301FF812">
    <w:name w:val="506FF18A037249B69DA6AA0C301FF812"/>
    <w:rsid w:val="007B325E"/>
    <w:pPr>
      <w:spacing w:after="160" w:line="259" w:lineRule="auto"/>
    </w:pPr>
  </w:style>
  <w:style w:type="paragraph" w:customStyle="1" w:styleId="B09724B2506F4DB58DB49CCDB9643CDB">
    <w:name w:val="B09724B2506F4DB58DB49CCDB9643CDB"/>
    <w:rsid w:val="007B325E"/>
    <w:pPr>
      <w:spacing w:after="160" w:line="259" w:lineRule="auto"/>
    </w:pPr>
  </w:style>
  <w:style w:type="paragraph" w:customStyle="1" w:styleId="B824EF95872543258C65C456114F1C8D">
    <w:name w:val="B824EF95872543258C65C456114F1C8D"/>
    <w:rsid w:val="007B325E"/>
    <w:pPr>
      <w:spacing w:after="160" w:line="259" w:lineRule="auto"/>
    </w:pPr>
  </w:style>
  <w:style w:type="paragraph" w:customStyle="1" w:styleId="87848AB5936C46CC8994BF94658F2839">
    <w:name w:val="87848AB5936C46CC8994BF94658F2839"/>
    <w:rsid w:val="007B325E"/>
    <w:pPr>
      <w:spacing w:after="160" w:line="259" w:lineRule="auto"/>
    </w:pPr>
  </w:style>
  <w:style w:type="paragraph" w:customStyle="1" w:styleId="8EAD7AC181904F50BC6358E91326321B">
    <w:name w:val="8EAD7AC181904F50BC6358E91326321B"/>
    <w:rsid w:val="007B325E"/>
    <w:pPr>
      <w:spacing w:after="160" w:line="259" w:lineRule="auto"/>
    </w:pPr>
  </w:style>
  <w:style w:type="paragraph" w:customStyle="1" w:styleId="C745926FA0084F90A0970E458660F46B">
    <w:name w:val="C745926FA0084F90A0970E458660F46B"/>
    <w:rsid w:val="007B325E"/>
    <w:pPr>
      <w:spacing w:after="160" w:line="259" w:lineRule="auto"/>
    </w:pPr>
  </w:style>
  <w:style w:type="paragraph" w:customStyle="1" w:styleId="331EB45B663B4EC1A45A5E57F881C64D">
    <w:name w:val="331EB45B663B4EC1A45A5E57F881C64D"/>
    <w:rsid w:val="007B325E"/>
    <w:pPr>
      <w:spacing w:after="160" w:line="259" w:lineRule="auto"/>
    </w:pPr>
  </w:style>
  <w:style w:type="paragraph" w:customStyle="1" w:styleId="DB6D6C28C0684A7897303007E6600DF2">
    <w:name w:val="DB6D6C28C0684A7897303007E6600DF2"/>
    <w:rsid w:val="007B325E"/>
    <w:pPr>
      <w:spacing w:after="160" w:line="259" w:lineRule="auto"/>
    </w:pPr>
  </w:style>
  <w:style w:type="paragraph" w:customStyle="1" w:styleId="F9AF8D3D013D41FEA350CB522DE51BD2">
    <w:name w:val="F9AF8D3D013D41FEA350CB522DE51BD2"/>
    <w:rsid w:val="007B325E"/>
    <w:pPr>
      <w:spacing w:after="160" w:line="259" w:lineRule="auto"/>
    </w:pPr>
  </w:style>
  <w:style w:type="paragraph" w:customStyle="1" w:styleId="266E85D164E44DC19A15812997544EEC">
    <w:name w:val="266E85D164E44DC19A15812997544EEC"/>
    <w:rsid w:val="007B325E"/>
    <w:pPr>
      <w:spacing w:after="160" w:line="259" w:lineRule="auto"/>
    </w:pPr>
  </w:style>
  <w:style w:type="paragraph" w:customStyle="1" w:styleId="04EDE1E06904461F9A861956068D1A2F">
    <w:name w:val="04EDE1E06904461F9A861956068D1A2F"/>
    <w:rsid w:val="007B325E"/>
    <w:pPr>
      <w:spacing w:after="160" w:line="259" w:lineRule="auto"/>
    </w:pPr>
  </w:style>
  <w:style w:type="paragraph" w:customStyle="1" w:styleId="06543F26547A41E6B7EE6EFEE05A8074">
    <w:name w:val="06543F26547A41E6B7EE6EFEE05A8074"/>
    <w:rsid w:val="007B325E"/>
    <w:pPr>
      <w:spacing w:after="160" w:line="259" w:lineRule="auto"/>
    </w:pPr>
  </w:style>
  <w:style w:type="paragraph" w:customStyle="1" w:styleId="8D6D79DFDC8E4FE6AECA6EE48D3774C4">
    <w:name w:val="8D6D79DFDC8E4FE6AECA6EE48D3774C4"/>
    <w:rsid w:val="007B325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F82D1-D5B4-4B66-9380-8F471DC1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318</Words>
  <Characters>7783</Characters>
  <CharactersWithSpaces>908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9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5-03-12T18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