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Hotel Krystal – Gastro stavební úpravy bloku B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y stavební prác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2023178514"/>
                <w:placeholder>
                  <w:docPart w:val="8C0E9887E2C64126B4C6DCAB3BE54B47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1.0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305394465"/>
                <w:placeholder>
                  <w:docPart w:val="EAE681111DFF448A9B949CA837B7589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27697BEF3774B3A960556A227F7721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tavbyvedoucího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18906BFF509142CB8403AA117DAAED25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C0BD44EE926422392A3431AD27A5A64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7934473B136A42698D63043AB2DB472D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E2868C09D3F48D884F41726D62DC164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A95AFC42788D44868F0875788C69883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2B7FD9FD93D7457CA617487F4A1F3947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BC1B16E4C7C4F13A7D9735894B54839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300F30C36500446FAD5A2EDC008A21F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195399864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572973082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2E86" w:rsidP="00FC2E86">
          <w:pPr>
            <w:pStyle w:val="0EDAC4D187DA4C23AE900EF95C1FD07D34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2E86" w:rsidP="00FC2E86">
          <w:pPr>
            <w:pStyle w:val="85FEF391257C487D8A605B68074D643B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2E86" w:rsidP="00FC2E86">
          <w:pPr>
            <w:pStyle w:val="93E3A0A4FDAC492FB12418C96DBA3FE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2E86" w:rsidP="00FC2E86">
          <w:pPr>
            <w:pStyle w:val="54483228EA0444339A4601F2A916386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2E86" w:rsidP="00FC2E86">
          <w:pPr>
            <w:pStyle w:val="3E23AFF1E8CD4EC09EDB3CF571913E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2E86" w:rsidP="00FC2E86">
          <w:pPr>
            <w:pStyle w:val="40866C151B75402D952866F8062B6F78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2E86" w:rsidP="00FC2E86">
          <w:pPr>
            <w:pStyle w:val="E1A0BA7AA2034E89BFE4868C9BBA4997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2E86" w:rsidP="00FC2E86">
          <w:pPr>
            <w:pStyle w:val="D9E9200B08D44A288D1317B5BA76096F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2E86" w:rsidP="00FC2E86">
          <w:pPr>
            <w:pStyle w:val="C24415EFEE1C4F4D8EA8686D2DB8F2CB4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2E86" w:rsidP="00FC2E86">
          <w:pPr>
            <w:pStyle w:val="2E28ADA5DFC843F98D919D0837092BC92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8C0E9887E2C64126B4C6DCAB3BE54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9B01B-52EB-46BF-8972-8A70DC0D807E}"/>
      </w:docPartPr>
      <w:docPartBody>
        <w:p w:rsidR="00445AC5" w:rsidRDefault="00EE518C" w:rsidP="00EE518C">
          <w:pPr>
            <w:pStyle w:val="8C0E9887E2C64126B4C6DCAB3BE54B47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E27697BEF3774B3A960556A227F77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2AE33-0F60-48AC-BE45-9A677ACC697F}"/>
      </w:docPartPr>
      <w:docPartBody>
        <w:p w:rsidR="00445AC5" w:rsidRDefault="00EE518C" w:rsidP="00EE518C">
          <w:pPr>
            <w:pStyle w:val="E27697BEF3774B3A960556A227F7721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EAE681111DFF448A9B949CA837B75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CF1F-61F4-43C6-81B4-2AC442FCC2DD}"/>
      </w:docPartPr>
      <w:docPartBody>
        <w:p w:rsidR="00445AC5" w:rsidRDefault="00EE518C" w:rsidP="00EE518C">
          <w:pPr>
            <w:pStyle w:val="EAE681111DFF448A9B949CA837B7589F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  <w:docPart>
      <w:docPartPr>
        <w:name w:val="18906BFF509142CB8403AA117DAAE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0B5FE-61AA-4C96-A1AE-A0B2D4A7C8D0}"/>
      </w:docPartPr>
      <w:docPartBody>
        <w:p w:rsidR="00A66A54" w:rsidRDefault="00141F37" w:rsidP="00141F37">
          <w:pPr>
            <w:pStyle w:val="18906BFF509142CB8403AA117DAAED2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7F87BAD6D8946228BCDE5FB536BF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BF42D-6D65-4F22-8FFB-8E6296613FCB}"/>
      </w:docPartPr>
      <w:docPartBody>
        <w:p w:rsidR="00A66A54" w:rsidRDefault="00141F37" w:rsidP="00141F37">
          <w:pPr>
            <w:pStyle w:val="F7F87BAD6D8946228BCDE5FB536BFDA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C0BD44EE926422392A3431AD27A5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4C576-3CD7-4476-83B0-40F1D70EF29A}"/>
      </w:docPartPr>
      <w:docPartBody>
        <w:p w:rsidR="00A66A54" w:rsidRDefault="00141F37" w:rsidP="00141F37">
          <w:pPr>
            <w:pStyle w:val="BC0BD44EE926422392A3431AD27A5A64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34473B136A42698D63043AB2DB4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8C09C-923C-45A3-A2AC-9F64A217AB39}"/>
      </w:docPartPr>
      <w:docPartBody>
        <w:p w:rsidR="00A66A54" w:rsidRDefault="00141F37" w:rsidP="00141F37">
          <w:pPr>
            <w:pStyle w:val="7934473B136A42698D63043AB2DB472D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12F8407E28CC413F8DF43429E749F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5AABE-24D7-4EBD-A53F-2A7E454DE8FF}"/>
      </w:docPartPr>
      <w:docPartBody>
        <w:p w:rsidR="00A66A54" w:rsidRDefault="00141F37" w:rsidP="00141F37">
          <w:pPr>
            <w:pStyle w:val="12F8407E28CC413F8DF43429E749FD5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E2868C09D3F48D884F41726D62DC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3A893-7540-4C93-897B-4D286325258A}"/>
      </w:docPartPr>
      <w:docPartBody>
        <w:p w:rsidR="00A66A54" w:rsidRDefault="00141F37" w:rsidP="00141F37">
          <w:pPr>
            <w:pStyle w:val="0E2868C09D3F48D884F41726D62DC164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95AFC42788D44868F0875788C698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71376-E4AB-4CE9-9887-F27759DE9D8B}"/>
      </w:docPartPr>
      <w:docPartBody>
        <w:p w:rsidR="00A66A54" w:rsidRDefault="00141F37" w:rsidP="00141F37">
          <w:pPr>
            <w:pStyle w:val="A95AFC42788D44868F0875788C69883C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71E35B1E46E45B080CAE7BE862C4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DF170-6839-49AA-B5A2-3889766C39C0}"/>
      </w:docPartPr>
      <w:docPartBody>
        <w:p w:rsidR="00A66A54" w:rsidRDefault="00141F37" w:rsidP="00141F37">
          <w:pPr>
            <w:pStyle w:val="F71E35B1E46E45B080CAE7BE862C4A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B7FD9FD93D7457CA617487F4A1F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DC53-FB6A-4DDA-A143-6D72C7FD2B56}"/>
      </w:docPartPr>
      <w:docPartBody>
        <w:p w:rsidR="00A66A54" w:rsidRDefault="00141F37" w:rsidP="00141F37">
          <w:pPr>
            <w:pStyle w:val="2B7FD9FD93D7457CA617487F4A1F394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BC1B16E4C7C4F13A7D9735894B54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E748F-411C-425F-BE75-41C885C86A82}"/>
      </w:docPartPr>
      <w:docPartBody>
        <w:p w:rsidR="00A66A54" w:rsidRDefault="00141F37" w:rsidP="00141F37">
          <w:pPr>
            <w:pStyle w:val="4BC1B16E4C7C4F13A7D9735894B5483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AAAFCA7891404F81A8282C959AA40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3DE2A-4437-48CC-9C2E-0F8FA12E5481}"/>
      </w:docPartPr>
      <w:docPartBody>
        <w:p w:rsidR="00A66A54" w:rsidRDefault="00141F37" w:rsidP="00141F37">
          <w:pPr>
            <w:pStyle w:val="AAAFCA7891404F81A8282C959AA4049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00F30C36500446FAD5A2EDC008A2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52E1B4-A496-4253-932C-FF2A84F915F5}"/>
      </w:docPartPr>
      <w:docPartBody>
        <w:p w:rsidR="00A66A54" w:rsidRDefault="00141F37" w:rsidP="00141F37">
          <w:pPr>
            <w:pStyle w:val="300F30C36500446FAD5A2EDC008A21FC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1F37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45AC5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66A54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E518C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1F37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E9887E2C64126B4C6DCAB3BE54B47">
    <w:name w:val="8C0E9887E2C64126B4C6DCAB3BE54B47"/>
    <w:rsid w:val="00EE518C"/>
  </w:style>
  <w:style w:type="paragraph" w:customStyle="1" w:styleId="E27697BEF3774B3A960556A227F7721B">
    <w:name w:val="E27697BEF3774B3A960556A227F7721B"/>
    <w:rsid w:val="00EE518C"/>
  </w:style>
  <w:style w:type="paragraph" w:customStyle="1" w:styleId="EAE681111DFF448A9B949CA837B7589F">
    <w:name w:val="EAE681111DFF448A9B949CA837B7589F"/>
    <w:rsid w:val="00EE518C"/>
  </w:style>
  <w:style w:type="paragraph" w:customStyle="1" w:styleId="18906BFF509142CB8403AA117DAAED25">
    <w:name w:val="18906BFF509142CB8403AA117DAAED25"/>
    <w:rsid w:val="00141F37"/>
  </w:style>
  <w:style w:type="paragraph" w:customStyle="1" w:styleId="F7F87BAD6D8946228BCDE5FB536BFDA9">
    <w:name w:val="F7F87BAD6D8946228BCDE5FB536BFDA9"/>
    <w:rsid w:val="00141F37"/>
  </w:style>
  <w:style w:type="paragraph" w:customStyle="1" w:styleId="BC0BD44EE926422392A3431AD27A5A64">
    <w:name w:val="BC0BD44EE926422392A3431AD27A5A64"/>
    <w:rsid w:val="00141F37"/>
  </w:style>
  <w:style w:type="paragraph" w:customStyle="1" w:styleId="7934473B136A42698D63043AB2DB472D">
    <w:name w:val="7934473B136A42698D63043AB2DB472D"/>
    <w:rsid w:val="00141F37"/>
  </w:style>
  <w:style w:type="paragraph" w:customStyle="1" w:styleId="12F8407E28CC413F8DF43429E749FD58">
    <w:name w:val="12F8407E28CC413F8DF43429E749FD58"/>
    <w:rsid w:val="00141F37"/>
  </w:style>
  <w:style w:type="paragraph" w:customStyle="1" w:styleId="0E2868C09D3F48D884F41726D62DC164">
    <w:name w:val="0E2868C09D3F48D884F41726D62DC164"/>
    <w:rsid w:val="00141F37"/>
  </w:style>
  <w:style w:type="paragraph" w:customStyle="1" w:styleId="A95AFC42788D44868F0875788C69883C">
    <w:name w:val="A95AFC42788D44868F0875788C69883C"/>
    <w:rsid w:val="00141F37"/>
  </w:style>
  <w:style w:type="paragraph" w:customStyle="1" w:styleId="F71E35B1E46E45B080CAE7BE862C4AD3">
    <w:name w:val="F71E35B1E46E45B080CAE7BE862C4AD3"/>
    <w:rsid w:val="00141F37"/>
  </w:style>
  <w:style w:type="paragraph" w:customStyle="1" w:styleId="2B7FD9FD93D7457CA617487F4A1F3947">
    <w:name w:val="2B7FD9FD93D7457CA617487F4A1F3947"/>
    <w:rsid w:val="00141F37"/>
  </w:style>
  <w:style w:type="paragraph" w:customStyle="1" w:styleId="4BC1B16E4C7C4F13A7D9735894B54839">
    <w:name w:val="4BC1B16E4C7C4F13A7D9735894B54839"/>
    <w:rsid w:val="00141F37"/>
  </w:style>
  <w:style w:type="paragraph" w:customStyle="1" w:styleId="AAAFCA7891404F81A8282C959AA4049A">
    <w:name w:val="AAAFCA7891404F81A8282C959AA4049A"/>
    <w:rsid w:val="00141F37"/>
  </w:style>
  <w:style w:type="paragraph" w:customStyle="1" w:styleId="300F30C36500446FAD5A2EDC008A21FC">
    <w:name w:val="300F30C36500446FAD5A2EDC008A21FC"/>
    <w:rsid w:val="00141F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E1C25-CA47-4B2D-BDB4-003E00B65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5</Words>
  <Characters>4106</Characters>
  <CharactersWithSpaces>479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8:00Z</dcterms:created>
  <dc:creator>JZ</dc:creator>
  <dc:description/>
  <dc:language>en-US</dc:language>
  <cp:lastModifiedBy>Lucie Kupková</cp:lastModifiedBy>
  <dcterms:modified xsi:type="dcterms:W3CDTF">2025-03-13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