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kupní smlouvy - Technická specifikace předmětu pln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8"/>
        <w:gridCol w:w="4415"/>
      </w:tblGrid>
      <w:tr>
        <w:trPr>
          <w:trHeight w:val="1126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 a jeho požadované minimální technické parametry: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ho plně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escenční mikroskop typu light sheet splňující níže uvedené funkce / paramet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9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 xml:space="preserve">Dodavatel zde doplní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highlight w:val="yellow"/>
              </w:rPr>
              <w:t>obchodní název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</w:rPr>
              <w:t xml:space="preserve"> nabízeného předmětu plnění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bCs/>
                    <w:i/>
                    <w:iCs/>
                    <w:sz w:val="20"/>
                    <w:szCs w:val="20"/>
                  </w:rPr>
                </w:r>
                <w:r>
                  <w:rPr>
                    <w:highlight w:val="yellow"/>
                  </w:rPr>
                  <w:t>…………………………….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předmětu plnění: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highlight w:val="yellow"/>
              </w:rPr>
              <w:t>Níže doplní dodavatel všechny nabízené funkce či parametry nabízeného předmětu plnění:</w:t>
            </w:r>
          </w:p>
        </w:tc>
      </w:tr>
      <w:tr>
        <w:trPr>
          <w:trHeight w:val="2259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ožadavek:</w:t>
            </w:r>
            <w:r>
              <w:rPr>
                <w:rFonts w:cs="Arial" w:ascii="Arial" w:hAnsi="Arial"/>
                <w:sz w:val="18"/>
                <w:szCs w:val="18"/>
              </w:rPr>
              <w:t xml:space="preserve"> Fluorescenční mikroskop typu light sheet splňující tyto 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Možnost nasnímání více orgánů myši nebo celé myš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 předchozím zadání nastavení a instrukcí možnost automaticky měnit a snímat vzorky bez přítomnosti operátora.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AB3E5EFD0AB64A9C90159924A1B5DC2F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3968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avek</w:t>
            </w:r>
            <w:r>
              <w:rPr>
                <w:rFonts w:cs="Arial" w:ascii="Arial" w:hAnsi="Arial"/>
                <w:sz w:val="18"/>
                <w:szCs w:val="18"/>
              </w:rPr>
              <w:t>, aby mikroskop light sheet využíval pro excitaci fluorescence superkontinuální (bílý) laser v minimálním rozsahu vlnových délek rozsah 450-800 nm v kombinaci s excitačními filtry typu band pass (propouštějící spektrum vlnových délek v daném rozsahu definovaném minimální a maximální propustnou vlnovou délkou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to laser musí dále splňovat tyto 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celkový průměrný světelný výkon musí být minimálně 5 W a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ve viditelné oblasti minimálně 1 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) odchylka světelného výkonu (visible power stability) menší než ±1 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) odchylka v nasměrování paprsku menší než &lt; 1.5 mr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) M² hodnota menší než 1,2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9350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Požadavek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Optické filtry (celkem 7 kusů) typu band-pass pro excitaci (excitační filtry) fluorescence světlem o definovaném rozsahu vlnových délek. Filtry musí být vhodné k filtrování světla superkontinuálního laser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ptické filtry (celkem 7 kusů) typu band-pass (nebo long-pass v případě emisního filtru 805 nm) pro vyfiltrování fluorescence před dopadem světla na sensor kamery (emisní filtry)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níže uvedeném seznamu filtrů je uvedena požadovaná hodnota střední vlnové délky (nebo mezní u long-pass filtru) +- 10 nm. U filtrů nevyžadujeme námi přesně stanovené hodnoty pásu propustnosti, požadujeme ale, aby excitační a emisní optické filtry vytvářely kompatibilní dvojice pro zobrazování fluorescence. Světlo z excitačního filtru nesmí procházet emisním filtrem v množství, které by mělo nepřiměřený negativní vliv na zobrazování fluorescen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é plně kompatibilní dvojice excitačních a emisních filtrů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1) excitace: 405 nm +- 10 nm, emise: 460 +- 10 nm band pa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) excitace: 470 +- 10 nm, emise: 525 +- 10 nm band pa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) excitace: 500 +- 10 nm, emise: 595 +- 10 nm band pa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4) excitace: 560 +- 10 nm, emise: 680 +- 10 nm band pa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5) excitace: 630 +- 10 nm, emise: 810 +- 10 nm band pa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) excitace: 710 +- 10 nm, emise: 845 +- 10 nm band pa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7) excitace: 785 +- 10 nm band pass, emise: 805 +- 10 nm long pass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845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avek:</w:t>
            </w:r>
            <w:r>
              <w:rPr>
                <w:rFonts w:cs="Arial" w:ascii="Arial" w:hAnsi="Arial"/>
                <w:sz w:val="18"/>
                <w:szCs w:val="18"/>
              </w:rPr>
              <w:t xml:space="preserve"> Požadujeme celkem 3 objektivy s korekcí pro zajištění ostrosti obrazu v celém poli (označení PLAN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iv se zvětšením 1x +- 0.2x, numerickou aperturou 0.1 nebo vyšší, pracovní vzdáleností minimálně 1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iv se zvětšením 4x +- 1x, numerickou aperturou 0.3 nebo vyšší, pracovní vzdáleností minimálně 1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iv se zvětšením 12x +- 2x, numerickou aperturou 0.5 nebo vyšší, pracovní vzdáleností minimálně 8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všech objektivů musí být také zajištěna možnost snímání vzorků zprůhledněných jak ve vodných, tak i v organických roztocích.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2685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Požadavek: </w:t>
            </w:r>
            <w:r>
              <w:rPr>
                <w:rFonts w:cs="Arial" w:ascii="Arial" w:hAnsi="Arial"/>
                <w:sz w:val="18"/>
                <w:szCs w:val="18"/>
              </w:rPr>
              <w:t>Kamera technologie sCMOS (scientific CMOS) se čtvercovým senzorem o minimálním rozlišení 4 megapixely a velikostí minimálně 10 x 10 mm. Kvantová výtěžnost (quantum efficiency) musí být minimálně 55 % v části spektra světla 450 – 750 n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ný proud (dark current) musí být stejný nebo menší než 1.5 e-/pixel/s. Čtecí šum (read noise) musí být stejný nebo menší než 2 rms e- v běžném snímacím módu. Kapacita pixelů (full well capacity) musí být 25 000 e- nebo vyšší.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2644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Požadavek:</w:t>
            </w:r>
            <w:r>
              <w:rPr>
                <w:rFonts w:cs="Arial" w:ascii="Arial" w:hAnsi="Arial"/>
                <w:sz w:val="18"/>
                <w:szCs w:val="18"/>
              </w:rPr>
              <w:t xml:space="preserve"> S mikroskopem plně kompatibilní držák umožňující umístění a automatické nasnímání alespoň 4 vzorků velikosti orgánů myši (například mozek, ledvina, lalok plic nebo nádor velikosti 10 mm) nebo celého, menšího jedince laboratorní myši (za života 20 g nebo méně). Rozsah pohybu držáku v osách X, Y a Z minimálně X: 20 mm, Y: 50 mm, Z: 15 m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ora pro snímání dostatečně velká, aby do ní bylo možné držák umístit. 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1017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7. Požadavek: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Stůl pasivně izolující mikroskop od vibrací s deskou velikosti minimálně 90 x 100 cm a s nosností minimálně 300 kg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1560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Požadavek:</w:t>
            </w:r>
            <w:r>
              <w:rPr>
                <w:rFonts w:cs="Arial" w:ascii="Arial" w:hAnsi="Arial"/>
                <w:sz w:val="18"/>
                <w:szCs w:val="18"/>
              </w:rPr>
              <w:t xml:space="preserve"> Refraktometr pro rozsah refrakčních indexů 1,3 až 1,7, který vyhovuje požadavkům mikroskopu na přesnost měření refrakčního indexu a typ kapalin, takže je plně využitelný pro potřeby měření refrakčního indexu kapaliny, ve které je uložen mikroskopovaný vzorek.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1038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Požadavek: </w:t>
            </w:r>
            <w:r>
              <w:rPr>
                <w:rFonts w:cs="Arial" w:ascii="Arial" w:hAnsi="Arial"/>
                <w:sz w:val="18"/>
                <w:szCs w:val="18"/>
              </w:rPr>
              <w:t>Tloušťka světelného listu (light sheet, rovinné světlo sloužící k excitaci fluorescence) 6 µm nebo méně při 488 nm.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1047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Požadavek: </w:t>
            </w:r>
            <w:r>
              <w:rPr>
                <w:rFonts w:cs="Arial" w:ascii="Arial" w:hAnsi="Arial"/>
                <w:sz w:val="18"/>
                <w:szCs w:val="18"/>
              </w:rPr>
              <w:t>Software pro ovládání mikroskopu a pro získávání obrazových dat.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1085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11. Požadavek: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Počítač dostatečně výkonný pro provádění měření softwarem v požadavku 10.</w:t>
            </w: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Monitor s uhlopříčkou minimálně 24 palců.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 konkrétní funkce/parametry pro ověření všech požadavků vlevo v tabulce (nestačí doplnit jen ano nebo splňuji)</w:t>
                </w:r>
              </w:sdtContent>
            </w:sdt>
          </w:p>
        </w:tc>
      </w:tr>
      <w:tr>
        <w:trPr>
          <w:trHeight w:val="1254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Požadavek: </w:t>
            </w:r>
            <w:r>
              <w:rPr>
                <w:rFonts w:cs="Arial" w:ascii="Arial" w:hAnsi="Arial"/>
                <w:sz w:val="18"/>
                <w:szCs w:val="18"/>
              </w:rPr>
              <w:t>S mikroskopem musí být možné pracovat na ploše 3 x 1,5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maximální prostor, který má zadavatel pro mikroskop k dispozici).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bookmarkStart w:id="0" w:name="_Hlk188511114"/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, zda je to možné</w:t>
                </w:r>
              </w:sdtContent>
            </w:sdt>
            <w:bookmarkEnd w:id="0"/>
          </w:p>
        </w:tc>
      </w:tr>
      <w:tr>
        <w:trPr>
          <w:trHeight w:val="1254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Požadavek: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Nabízený přístroj využívá principu light sheet mikroskopie, a to splněním následujících technických požadavk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TextBody"/>
              <w:widowControl w:val="false"/>
              <w:spacing w:lineRule="auto" w:line="331" w:before="240" w:after="240"/>
              <w:ind w:left="164" w:hanging="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) Přístroj musí být schopen tvarovat světelný paprsek do podoby světelného listu (light sheet) a tento proces musí být experimentálně doložitelný.</w:t>
            </w:r>
          </w:p>
          <w:p>
            <w:pPr>
              <w:pStyle w:val="TextBody"/>
              <w:widowControl w:val="false"/>
              <w:spacing w:lineRule="auto" w:line="331" w:before="240" w:after="240"/>
              <w:ind w:left="164" w:hanging="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) Vzorek musí být osvětlován světelným listem (light sheet), přičemž obraz musí být snímán detekčním systémem umístěným na ose kolmé vůči toku světla světelného listu.</w:t>
            </w:r>
          </w:p>
          <w:p>
            <w:pPr>
              <w:pStyle w:val="TextBody"/>
              <w:widowControl w:val="false"/>
              <w:spacing w:lineRule="auto" w:line="331" w:before="240" w:after="240"/>
              <w:ind w:left="164" w:hanging="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) Přístroj musí umožňovat detekci fluorescence v optickém řezu vzorkem v reálném čase a tuto funkci musí být možné experimentálně ověřit.</w:t>
            </w:r>
          </w:p>
          <w:p>
            <w:pPr>
              <w:pStyle w:val="Normal"/>
              <w:widowControl w:val="false"/>
              <w:ind w:left="16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) Přístroj musí být schopen vytvářet data, ze kterých je možné (bez použití dat z jiných zdrojů) vytvořit 3D rekonstrukci části vzorku o minimálních rozměrech 0.5 × 0.5 × 0.5 mm, a to bez významného zkreslení rozměrů a při zachování X a Y rozlišení obrazu, které odpovídá X a Y rozlišení v původních 2D snímcích v ostré části obrazu.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placeholder>
                  <w:docPart w:val="814480EB43D8469B8CA1995536E1B5C4"/>
                </w:placeholder>
              </w:sdtPr>
              <w:sdtContent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</w: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highlight w:val="yellow"/>
                  </w:rPr>
                  <w:t>Doplňte zde, zda nabízený přístroj splňuje tyto technické požadavky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* tyto i další technické parametry požadované v tabulce výše budou ověřeny při instalaci přístroje </w:t>
      </w:r>
    </w:p>
    <w:sectPr>
      <w:type w:val="nextPage"/>
      <w:pgSz w:w="11906" w:h="16838"/>
      <w:pgMar w:left="1417" w:right="1417" w:gutter="0" w:header="0" w:top="1134" w:footer="0" w:bottom="1738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cGPH3JkhRY2lrwaInQEhB/ehGY6H+4rTCtSH1VXvxGVofnk/XqZV316jUHIQcP33aUYlBPYzftpdeXDqNHc6Q==" w:salt="moFcgUHLkaxIDN83NuUa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55b8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55b8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55b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55b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55b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55b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55b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55b8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55b8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55b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55b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55b8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55b8f"/>
    <w:rPr>
      <w:rFonts w:eastAsia="" w:cs="" w:cstheme="majorBidi" w:eastAsiaTheme="majorEastAsia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55b8f"/>
    <w:rPr>
      <w:rFonts w:eastAsia="" w:cs="" w:cstheme="majorBidi" w:eastAsiaTheme="majorEastAsia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55b8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55b8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55b8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55b8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55b8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55b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55b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5b8f"/>
    <w:rPr>
      <w:i/>
      <w:iCs/>
      <w:color w:val="2E74B5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55b8f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5b8f"/>
    <w:rPr>
      <w:b/>
      <w:bCs/>
      <w:smallCaps/>
      <w:color w:val="2E74B5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qFormat/>
    <w:rsid w:val="00a55b8f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OdstavecseseznamemChar" w:customStyle="1">
    <w:name w:val="Odstavec se seznamem Char"/>
    <w:link w:val="ListParagraph"/>
    <w:qFormat/>
    <w:rsid w:val="00a55b8f"/>
    <w:rPr/>
  </w:style>
  <w:style w:type="character" w:styleId="Annotationreference">
    <w:name w:val="annotation reference"/>
    <w:basedOn w:val="DefaultParagraphFont"/>
    <w:uiPriority w:val="99"/>
    <w:qFormat/>
    <w:rsid w:val="00a55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5b8f"/>
    <w:rPr>
      <w:rFonts w:ascii="Times New Roman" w:hAnsi="Times New Roman" w:eastAsia="Times New Roman" w:cs="Times New Roman"/>
      <w:kern w:val="0"/>
      <w:sz w:val="20"/>
      <w:szCs w:val="20"/>
      <w:lang w:eastAsia="ar-SA"/>
    </w:rPr>
  </w:style>
  <w:style w:type="character" w:styleId="ZpatChar1" w:customStyle="1">
    <w:name w:val="Zápatí Char1"/>
    <w:basedOn w:val="DefaultParagraphFont"/>
    <w:uiPriority w:val="99"/>
    <w:semiHidden/>
    <w:qFormat/>
    <w:rsid w:val="00a55b8f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a55b8f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a55b8f"/>
    <w:rPr>
      <w:color w:val="66666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5b8f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Slodku1" w:customStyle="1">
    <w:name w:val="Číslo řádku1"/>
    <w:qFormat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2224"/>
    <w:rPr>
      <w:rFonts w:ascii="Times New Roman" w:hAnsi="Times New Roman" w:eastAsia="Times New Roman" w:cs="Times New Roman"/>
      <w:b/>
      <w:bCs/>
      <w:kern w:val="0"/>
      <w:sz w:val="20"/>
      <w:szCs w:val="20"/>
      <w:lang w:eastAsia="ar-SA"/>
      <w14:ligatures w14:val="non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b8f"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Title">
    <w:name w:val="Title"/>
    <w:basedOn w:val="Normal"/>
    <w:next w:val="Normal"/>
    <w:link w:val="NzevChar"/>
    <w:uiPriority w:val="10"/>
    <w:qFormat/>
    <w:rsid w:val="00a55b8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55b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55b8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qFormat/>
    <w:rsid w:val="00a55b8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55b8f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5b8f"/>
    <w:pPr>
      <w:tabs>
        <w:tab w:val="clear" w:pos="708"/>
        <w:tab w:val="center" w:pos="4536" w:leader="none"/>
        <w:tab w:val="right" w:pos="9072" w:leader="none"/>
      </w:tabs>
    </w:pPr>
    <w:rPr>
      <w:kern w:val="2"/>
      <w:lang w:val="x-none"/>
      <w14:ligatures w14:val="standardContextual"/>
    </w:rPr>
  </w:style>
  <w:style w:type="paragraph" w:styleId="Annotationtext">
    <w:name w:val="annotation text"/>
    <w:basedOn w:val="Normal"/>
    <w:link w:val="TextkomenteChar"/>
    <w:qFormat/>
    <w:rsid w:val="00a55b8f"/>
    <w:pPr/>
    <w:rPr>
      <w:sz w:val="20"/>
      <w:szCs w:val="20"/>
      <w14:ligatures w14:val="standardContextual"/>
    </w:rPr>
  </w:style>
  <w:style w:type="paragraph" w:styleId="Header">
    <w:name w:val="Header"/>
    <w:basedOn w:val="Normal"/>
    <w:link w:val="ZhlavChar"/>
    <w:uiPriority w:val="99"/>
    <w:unhideWhenUsed/>
    <w:rsid w:val="00a55b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e11a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2224"/>
    <w:pPr/>
    <w:rPr>
      <w:b/>
      <w:bCs/>
      <w14:ligatures w14:val="none"/>
    </w:rPr>
  </w:style>
  <w:style w:type="paragraph" w:styleId="Comment" w:customStyle="1">
    <w:name w:val="Comment"/>
    <w:basedOn w:val="Normal"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68EB43-3AAB-460E-9E42-9785538A00EC}"/>
      </w:docPartPr>
      <w:docPartBody>
        <w:p w:rsidR="00367FC9" w:rsidRDefault="00367FC9">
          <w:r w:rsidRPr="008B523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4480EB43D8469B8CA1995536E1B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4BA5A-30F7-49D4-B9A5-4F9582FEDB0C}"/>
      </w:docPartPr>
      <w:docPartBody>
        <w:p w:rsidR="003A2743" w:rsidRDefault="003A2743" w:rsidP="003A2743">
          <w:pPr>
            <w:pStyle w:val="814480EB43D8469B8CA1995536E1B5C4"/>
          </w:pPr>
          <w:r w:rsidRPr="008B523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B3E5EFD0AB64A9C90159924A1B5D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93E5E-8659-4B05-A728-7A9FA819C5DE}"/>
      </w:docPartPr>
      <w:docPartBody>
        <w:p w:rsidR="0046639D" w:rsidRDefault="0046639D" w:rsidP="0046639D">
          <w:pPr>
            <w:pStyle w:val="AB3E5EFD0AB64A9C90159924A1B5DC2F"/>
          </w:pPr>
          <w:r w:rsidRPr="008B523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Liberation Sans">
    <w:altName w:val="Arial"/>
    <w:charset w:val="01"/>
    <w:family w:val="roman"/>
    <w:pitch w:val="variable"/>
  </w:font>
  <w:font w:name="Noto Sans CJK SC">
    <w:panose1 w:val="00000000000000000000"/>
    <w:charset w:val="00"/>
    <w:family w:val="roman"/>
    <w:notTrueType/>
    <w:pitch w:val="default"/>
  </w:font>
  <w:font w:name="Lohit Devanagari">
    <w:altName w:val="Cambria"/>
    <w:panose1 w:val="00000000000000000000"/>
    <w:charset w:val="00"/>
    <w:family w:val="roman"/>
    <w:notTrueType/>
    <w:pitch w:val="default"/>
  </w:font>
  <w:font w:name="Noto Sans Devanagari">
    <w:charset w:val="00"/>
    <w:family w:val="swiss"/>
    <w:pitch w:val="variable"/>
    <w:sig w:usb0="80008023" w:usb1="00002046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67FC9"/>
    <w:rsid w:val="002A6E8A"/>
    <w:rsid w:val="00367FC9"/>
    <w:rsid w:val="00391B55"/>
    <w:rsid w:val="003A2743"/>
    <w:rsid w:val="003E65F3"/>
    <w:rsid w:val="00404D8B"/>
    <w:rsid w:val="0046639D"/>
    <w:rsid w:val="0048557B"/>
    <w:rsid w:val="004D29ED"/>
    <w:rsid w:val="005D3223"/>
    <w:rsid w:val="00A00479"/>
    <w:rsid w:val="00CA30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639D"/>
    <w:rPr>
      <w:color w:val="666666"/>
    </w:rPr>
  </w:style>
  <w:style w:type="paragraph" w:customStyle="1" w:styleId="814480EB43D8469B8CA1995536E1B5C4">
    <w:name w:val="814480EB43D8469B8CA1995536E1B5C4"/>
    <w:rsid w:val="003A2743"/>
  </w:style>
  <w:style w:type="paragraph" w:customStyle="1" w:styleId="AB3E5EFD0AB64A9C90159924A1B5DC2F">
    <w:name w:val="AB3E5EFD0AB64A9C90159924A1B5DC2F"/>
    <w:rsid w:val="0046639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94</Words>
  <Characters>6455</Characters>
  <CharactersWithSpaces>75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0:00Z</dcterms:created>
  <dc:creator>Jitka Jankolová</dc:creator>
  <dc:description/>
  <dc:language>en-US</dc:language>
  <cp:lastModifiedBy>Jitka Jankolová</cp:lastModifiedBy>
  <dcterms:modified xsi:type="dcterms:W3CDTF">2025-03-12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