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88459621"/>
          <w:placeholder>
            <w:docPart w:val="95370C2B5CAD456F9C070B848D9E5145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-KaM – Úklidové a pomocné práce v zařízeních Kolejí a Menz Univerzity Karlovy - opaková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26025946"/>
                <w:placeholder>
                  <w:docPart w:val="426F94B6D4F54A5A94818A358BEBAD5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-KaM – Úklidové a pomocné práce v zařízeních Kolejí a Menz Univerzity Karlovy - opaková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80445256"/>
                <w:placeholder>
                  <w:docPart w:val="5A6897FDE51941C9A15569ACCF33D0A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5-01392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C305E2ACCAAB45B3926781E97C61109B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47293740"/>
                <w:placeholder>
                  <w:docPart w:val="7F6FCED29B40450DAFFC86B60C602AB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niverzita Karlova, Koleje a Menz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49505650"/>
                <w:placeholder>
                  <w:docPart w:val="039A6CD0A36C46608347844C0E342EF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entrum Krystal, José Martího 407/2, 162 00 Praha 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55904888"/>
                <w:placeholder>
                  <w:docPart w:val="8035DEBBA43F4A5E9CCA47777F26152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162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601 - Vysoká škola (veřejná, státní)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96383384"/>
                <w:placeholder>
                  <w:docPart w:val="55EDF38F9EB64865B621F32F587A74E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roslava Hurdová, ředitel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60211280"/>
                <w:placeholder>
                  <w:docPart w:val="40A2F494CE154E88B9F751AE34AC095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cuni.cz/profile_display_29.html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ind w:left="0" w:hanging="0"/>
        <w:rPr/>
      </w:pPr>
      <w:bookmarkStart w:id="4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5" w:name="_Toc56196926"/>
      <w:r>
        <w:rPr/>
        <w:t>Základní informace o dodavateli</w:t>
      </w:r>
      <w:bookmarkEnd w:id="5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6" w:name="_Toc56196927"/>
      <w:r>
        <w:rPr/>
        <w:t>Kvalifikace</w:t>
      </w:r>
      <w:bookmarkEnd w:id="6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7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4B1D3187873D4CBC84ABFB7E20951745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7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8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350B6163294F4BD2960950A7B6EAE5FF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AC1A082515724464B1B29F52353C1E0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057D1DCA2D7245378E08038A2192ED5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DA47657C872A4F41B3F41A7ED4FDAC6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1E1ADCD2B3C949AD8637F44C823597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1392F15C04314B1EA533B6DE4442881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985FE8FD5B1B4A5E957ADCD212DFD9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31BE907602BD421BB441F639CC22492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9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9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4F6A2A213A684622A8482E04A67C654F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0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0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1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2" w:name="_Hlk39183420"/>
      <w:r>
        <w:rPr>
          <w:rFonts w:eastAsia="Calibri"/>
        </w:rPr>
        <w:t xml:space="preserve">uvedené </w:t>
      </w:r>
      <w:sdt>
        <w:sdtPr>
          <w:placeholder>
            <w:docPart w:val="63BCF9ED4E224768B85B1BE37FEC2004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2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3" w:name="_Hlk39183444"/>
      <w:r>
        <w:rPr>
          <w:rFonts w:eastAsia="Calibri"/>
        </w:rPr>
        <w:t>poskytl řádně, odborně a vča</w:t>
      </w:r>
      <w:bookmarkEnd w:id="13"/>
      <w:r>
        <w:rPr>
          <w:rFonts w:eastAsia="Calibri"/>
        </w:rPr>
        <w:t>s.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ová adresa pro zasílání dílčích objednávek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29"/>
      <w:r>
        <w:rPr/>
        <w:t>Kritéria hodnocení</w:t>
      </w:r>
      <w:bookmarkEnd w:id="15"/>
    </w:p>
    <w:p>
      <w:pPr>
        <w:pStyle w:val="Tloslovan"/>
        <w:numPr>
          <w:ilvl w:val="1"/>
          <w:numId w:val="10"/>
        </w:numPr>
        <w:rPr/>
      </w:pPr>
      <w:bookmarkStart w:id="16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23276014"/>
          <w:placeholder>
            <w:docPart w:val="30F40334C7B34F20BF779F8B68259904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430274658"/>
          <w:placeholder>
            <w:docPart w:val="279D06150919464DBD54946939D02701"/>
          </w:placeholder>
          <w:text/>
        </w:sdtPr>
        <w:sdtContent>
          <w:r>
            <w:rPr/>
            <w:t>Spokojenost objednatelů s dodavatelem:</w:t>
          </w:r>
        </w:sdtContent>
      </w:sdt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/>
        <w:t>Účastník ve své nabídce předloží vyplněné dotazníky spokojenosti (závazný vzor tvoří přílohu č. 4 této zadávací dokumentace)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19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0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21688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72162538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887630"/>
        <w:placeholder>
          <w:docPart w:val="30F40334C7B34F20BF779F8B68259904"/>
        </w:placeholder>
        <w:text/>
      </w:sdtPr>
      <w:sdtContent>
        <w:r>
          <w:rPr/>
          <w:t>UK-KaM – Úklidové a pomocné práce v zařízeních Kolejí a Menz Univerzity Karlovy - opaková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5370C2B5CAD456F9C070B848D9E5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C4B2A-4DC6-47EB-ADDD-8E614EC8F8C7}"/>
      </w:docPartPr>
      <w:docPartBody>
        <w:p w:rsidR="0071119D" w:rsidRDefault="0071119D">
          <w:pPr>
            <w:pStyle w:val="95370C2B5CAD456F9C070B848D9E514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B1D3187873D4CBC84ABFB7E20951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8E148-2006-4F96-8E67-30818D5E5138}"/>
      </w:docPartPr>
      <w:docPartBody>
        <w:p w:rsidR="0071119D" w:rsidRDefault="0071119D">
          <w:pPr>
            <w:pStyle w:val="4B1D3187873D4CBC84ABFB7E2095174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50B6163294F4BD2960950A7B6EAE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7C23F-825F-40E1-8773-55E2274B27B2}"/>
      </w:docPartPr>
      <w:docPartBody>
        <w:p w:rsidR="0071119D" w:rsidRDefault="0071119D">
          <w:pPr>
            <w:pStyle w:val="350B6163294F4BD2960950A7B6EAE5F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C1A082515724464B1B29F52353C1E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5AE8-9399-4C4F-91FB-954F7AE44C7F}"/>
      </w:docPartPr>
      <w:docPartBody>
        <w:p w:rsidR="0071119D" w:rsidRDefault="0071119D">
          <w:pPr>
            <w:pStyle w:val="AC1A082515724464B1B29F52353C1E0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57D1DCA2D7245378E08038A2192E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CC899-34EB-4532-BEF5-CE838C6FCAAF}"/>
      </w:docPartPr>
      <w:docPartBody>
        <w:p w:rsidR="0071119D" w:rsidRDefault="0071119D">
          <w:pPr>
            <w:pStyle w:val="057D1DCA2D7245378E08038A2192ED5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A47657C872A4F41B3F41A7ED4FDA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D35B0-923A-4691-B39F-F7C8CACC6A14}"/>
      </w:docPartPr>
      <w:docPartBody>
        <w:p w:rsidR="0071119D" w:rsidRDefault="0071119D">
          <w:pPr>
            <w:pStyle w:val="DA47657C872A4F41B3F41A7ED4FDAC6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E1ADCD2B3C949AD8637F44C82359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BA9B52-0A94-47AB-B958-B7775917D8C5}"/>
      </w:docPartPr>
      <w:docPartBody>
        <w:p w:rsidR="0071119D" w:rsidRDefault="0071119D">
          <w:pPr>
            <w:pStyle w:val="1E1ADCD2B3C949AD8637F44C8235979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392F15C04314B1EA533B6DE4442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F2CAA-08B0-4F8A-8AA6-1039197F7A66}"/>
      </w:docPartPr>
      <w:docPartBody>
        <w:p w:rsidR="0071119D" w:rsidRDefault="0071119D">
          <w:pPr>
            <w:pStyle w:val="1392F15C04314B1EA533B6DE4442881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85FE8FD5B1B4A5E957ADCD212DFD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DBB9-0C27-47A4-A9DD-66DC33154077}"/>
      </w:docPartPr>
      <w:docPartBody>
        <w:p w:rsidR="0071119D" w:rsidRDefault="0071119D">
          <w:pPr>
            <w:pStyle w:val="985FE8FD5B1B4A5E957ADCD212DFD9E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1BE907602BD421BB441F639CC224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26190-2B74-4D78-81E8-F50ACD4E28BA}"/>
      </w:docPartPr>
      <w:docPartBody>
        <w:p w:rsidR="0071119D" w:rsidRDefault="0071119D">
          <w:pPr>
            <w:pStyle w:val="31BE907602BD421BB441F639CC22492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F6A2A213A684622A8482E04A67C6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A0D9C-6990-4F6B-8341-89AE7B8CAF4F}"/>
      </w:docPartPr>
      <w:docPartBody>
        <w:p w:rsidR="0071119D" w:rsidRDefault="0071119D">
          <w:pPr>
            <w:pStyle w:val="4F6A2A213A684622A8482E04A67C654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3BCF9ED4E224768B85B1BE37FEC20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A852A-7427-4AAB-B2F9-34E212C18E29}"/>
      </w:docPartPr>
      <w:docPartBody>
        <w:p w:rsidR="0071119D" w:rsidRDefault="0071119D">
          <w:pPr>
            <w:pStyle w:val="63BCF9ED4E224768B85B1BE37FEC200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0F40334C7B34F20BF779F8B68259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D492F-7785-47E6-8571-530E2C1597E9}"/>
      </w:docPartPr>
      <w:docPartBody>
        <w:p w:rsidR="0071119D" w:rsidRDefault="0071119D">
          <w:pPr>
            <w:pStyle w:val="30F40334C7B34F20BF779F8B6825990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79D06150919464DBD54946939D02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886E9-0851-42BD-BB81-E94689E1B65A}"/>
      </w:docPartPr>
      <w:docPartBody>
        <w:p w:rsidR="0071119D" w:rsidRDefault="0071119D">
          <w:pPr>
            <w:pStyle w:val="279D06150919464DBD54946939D0270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6A4E8B6E4A24629B4DC52EDDB191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6318D-C4C1-4684-9204-7E0170F53D67}"/>
      </w:docPartPr>
      <w:docPartBody>
        <w:p w:rsidR="0071119D" w:rsidRDefault="0071119D">
          <w:pPr>
            <w:pStyle w:val="76A4E8B6E4A24629B4DC52EDDB191B7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26F94B6D4F54A5A94818A358BEBA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B0776-9B84-43B1-989A-BB2E956D3C29}"/>
      </w:docPartPr>
      <w:docPartBody>
        <w:p w:rsidR="003B3195" w:rsidRDefault="003B3195" w:rsidP="003B3195">
          <w:pPr>
            <w:pStyle w:val="426F94B6D4F54A5A94818A358BEBAD5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A6897FDE51941C9A15569ACCF33D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30D84-F3B1-4C93-B47F-7385533920C2}"/>
      </w:docPartPr>
      <w:docPartBody>
        <w:p w:rsidR="003B3195" w:rsidRDefault="003B3195" w:rsidP="003B3195">
          <w:pPr>
            <w:pStyle w:val="5A6897FDE51941C9A15569ACCF33D0A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305E2ACCAAB45B3926781E97C611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9ED83-D8F0-495E-B834-2D62476D57B8}"/>
      </w:docPartPr>
      <w:docPartBody>
        <w:p w:rsidR="003B3195" w:rsidRDefault="003B3195" w:rsidP="003B3195">
          <w:pPr>
            <w:pStyle w:val="C305E2ACCAAB45B3926781E97C61109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F6FCED29B40450DAFFC86B60C602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0535E-D304-420F-9206-F7A715809100}"/>
      </w:docPartPr>
      <w:docPartBody>
        <w:p w:rsidR="003B3195" w:rsidRDefault="003B3195" w:rsidP="003B3195">
          <w:pPr>
            <w:pStyle w:val="7F6FCED29B40450DAFFC86B60C602AB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39A6CD0A36C46608347844C0E342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3FE96-EAB8-4B8D-8685-4C9308AC9ECD}"/>
      </w:docPartPr>
      <w:docPartBody>
        <w:p w:rsidR="003B3195" w:rsidRDefault="003B3195" w:rsidP="003B3195">
          <w:pPr>
            <w:pStyle w:val="039A6CD0A36C46608347844C0E342EF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35DEBBA43F4A5E9CCA47777F261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B522C-3809-4658-80E6-DDBC62B8F3E0}"/>
      </w:docPartPr>
      <w:docPartBody>
        <w:p w:rsidR="003B3195" w:rsidRDefault="003B3195" w:rsidP="003B3195">
          <w:pPr>
            <w:pStyle w:val="8035DEBBA43F4A5E9CCA47777F26152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3B6DD948EDE4322A67282C8966B5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7D682-2A53-47BC-96B5-E0FDA570FD6D}"/>
      </w:docPartPr>
      <w:docPartBody>
        <w:p w:rsidR="003B3195" w:rsidRDefault="003B3195" w:rsidP="003B3195">
          <w:pPr>
            <w:pStyle w:val="03B6DD948EDE4322A67282C8966B5DA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5EDF38F9EB64865B621F32F587A7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47036-197B-42DC-AFD5-EB2BA11FB98E}"/>
      </w:docPartPr>
      <w:docPartBody>
        <w:p w:rsidR="003B3195" w:rsidRDefault="003B3195" w:rsidP="003B3195">
          <w:pPr>
            <w:pStyle w:val="55EDF38F9EB64865B621F32F587A74E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0A2F494CE154E88B9F751AE34AC0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496AF-BE3F-4A4D-AF2F-4B2EA6422F29}"/>
      </w:docPartPr>
      <w:docPartBody>
        <w:p w:rsidR="003B3195" w:rsidRDefault="003B3195" w:rsidP="003B3195">
          <w:pPr>
            <w:pStyle w:val="40A2F494CE154E88B9F751AE34AC095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1119D"/>
    <w:rsid w:val="001A5317"/>
    <w:rsid w:val="001F1BDD"/>
    <w:rsid w:val="00201ED9"/>
    <w:rsid w:val="003B3195"/>
    <w:rsid w:val="0071119D"/>
    <w:rsid w:val="00CF0147"/>
    <w:rsid w:val="00F77D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F0147"/>
  </w:style>
  <w:style w:type="paragraph" w:customStyle="1" w:styleId="95370C2B5CAD456F9C070B848D9E5145">
    <w:name w:val="95370C2B5CAD456F9C070B848D9E5145"/>
  </w:style>
  <w:style w:type="paragraph" w:customStyle="1" w:styleId="4B1D3187873D4CBC84ABFB7E20951745">
    <w:name w:val="4B1D3187873D4CBC84ABFB7E20951745"/>
  </w:style>
  <w:style w:type="paragraph" w:customStyle="1" w:styleId="350B6163294F4BD2960950A7B6EAE5FF">
    <w:name w:val="350B6163294F4BD2960950A7B6EAE5FF"/>
  </w:style>
  <w:style w:type="paragraph" w:customStyle="1" w:styleId="AC1A082515724464B1B29F52353C1E09">
    <w:name w:val="AC1A082515724464B1B29F52353C1E09"/>
  </w:style>
  <w:style w:type="paragraph" w:customStyle="1" w:styleId="057D1DCA2D7245378E08038A2192ED56">
    <w:name w:val="057D1DCA2D7245378E08038A2192ED56"/>
  </w:style>
  <w:style w:type="paragraph" w:customStyle="1" w:styleId="DA47657C872A4F41B3F41A7ED4FDAC60">
    <w:name w:val="DA47657C872A4F41B3F41A7ED4FDAC60"/>
  </w:style>
  <w:style w:type="paragraph" w:customStyle="1" w:styleId="1E1ADCD2B3C949AD8637F44C82359797">
    <w:name w:val="1E1ADCD2B3C949AD8637F44C82359797"/>
  </w:style>
  <w:style w:type="paragraph" w:customStyle="1" w:styleId="1392F15C04314B1EA533B6DE4442881D">
    <w:name w:val="1392F15C04314B1EA533B6DE4442881D"/>
  </w:style>
  <w:style w:type="paragraph" w:customStyle="1" w:styleId="985FE8FD5B1B4A5E957ADCD212DFD9E2">
    <w:name w:val="985FE8FD5B1B4A5E957ADCD212DFD9E2"/>
  </w:style>
  <w:style w:type="paragraph" w:customStyle="1" w:styleId="31BE907602BD421BB441F639CC224925">
    <w:name w:val="31BE907602BD421BB441F639CC224925"/>
  </w:style>
  <w:style w:type="paragraph" w:customStyle="1" w:styleId="4F6A2A213A684622A8482E04A67C654F">
    <w:name w:val="4F6A2A213A684622A8482E04A67C654F"/>
  </w:style>
  <w:style w:type="paragraph" w:customStyle="1" w:styleId="63BCF9ED4E224768B85B1BE37FEC2004">
    <w:name w:val="63BCF9ED4E224768B85B1BE37FEC2004"/>
  </w:style>
  <w:style w:type="paragraph" w:customStyle="1" w:styleId="30F40334C7B34F20BF779F8B68259904">
    <w:name w:val="30F40334C7B34F20BF779F8B68259904"/>
  </w:style>
  <w:style w:type="paragraph" w:customStyle="1" w:styleId="279D06150919464DBD54946939D02701">
    <w:name w:val="279D06150919464DBD54946939D02701"/>
  </w:style>
  <w:style w:type="paragraph" w:customStyle="1" w:styleId="76A4E8B6E4A24629B4DC52EDDB191B75">
    <w:name w:val="76A4E8B6E4A24629B4DC52EDDB191B75"/>
  </w:style>
  <w:style w:type="paragraph" w:customStyle="1" w:styleId="426F94B6D4F54A5A94818A358BEBAD56">
    <w:name w:val="426F94B6D4F54A5A94818A358BEBAD56"/>
    <w:rsid w:val="003B3195"/>
  </w:style>
  <w:style w:type="paragraph" w:customStyle="1" w:styleId="5A6897FDE51941C9A15569ACCF33D0A5">
    <w:name w:val="5A6897FDE51941C9A15569ACCF33D0A5"/>
    <w:rsid w:val="003B3195"/>
  </w:style>
  <w:style w:type="paragraph" w:customStyle="1" w:styleId="C305E2ACCAAB45B3926781E97C61109B">
    <w:name w:val="C305E2ACCAAB45B3926781E97C61109B"/>
    <w:rsid w:val="003B3195"/>
  </w:style>
  <w:style w:type="paragraph" w:customStyle="1" w:styleId="7F6FCED29B40450DAFFC86B60C602AB8">
    <w:name w:val="7F6FCED29B40450DAFFC86B60C602AB8"/>
    <w:rsid w:val="003B3195"/>
  </w:style>
  <w:style w:type="paragraph" w:customStyle="1" w:styleId="039A6CD0A36C46608347844C0E342EF5">
    <w:name w:val="039A6CD0A36C46608347844C0E342EF5"/>
    <w:rsid w:val="003B3195"/>
  </w:style>
  <w:style w:type="paragraph" w:customStyle="1" w:styleId="8035DEBBA43F4A5E9CCA47777F261528">
    <w:name w:val="8035DEBBA43F4A5E9CCA47777F261528"/>
    <w:rsid w:val="003B3195"/>
  </w:style>
  <w:style w:type="paragraph" w:customStyle="1" w:styleId="03B6DD948EDE4322A67282C8966B5DA3">
    <w:name w:val="03B6DD948EDE4322A67282C8966B5DA3"/>
    <w:rsid w:val="003B3195"/>
  </w:style>
  <w:style w:type="paragraph" w:customStyle="1" w:styleId="55EDF38F9EB64865B621F32F587A74E4">
    <w:name w:val="55EDF38F9EB64865B621F32F587A74E4"/>
    <w:rsid w:val="003B3195"/>
  </w:style>
  <w:style w:type="paragraph" w:customStyle="1" w:styleId="40A2F494CE154E88B9F751AE34AC095A">
    <w:name w:val="40A2F494CE154E88B9F751AE34AC095A"/>
    <w:rsid w:val="003B31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1</Pages>
  <Words>1984</Words>
  <Characters>11709</Characters>
  <CharactersWithSpaces>1366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5:00Z</dcterms:created>
  <dc:creator>Student VZ</dc:creator>
  <dc:description/>
  <dc:language>en-US</dc:language>
  <cp:lastModifiedBy>Mgr. Nikola  Sýkorová</cp:lastModifiedBy>
  <dcterms:modified xsi:type="dcterms:W3CDTF">2025-03-13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